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外科主治医师：《答疑周刊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b/>
        </w:rPr>
        <w:t>【外科学】</w:t>
      </w:r>
      <w:r>
        <w:rPr/>
        <w:t>治疗急性化脓性胆管炎的关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净胆道内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菌药物治疗无效后再手术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纠正水、电解质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引流胆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使用多巴胺等药物扩张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答案及解析：</w:t>
      </w:r>
      <w:r>
        <w:rPr/>
        <w:t>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胆管炎治疗原则是紧急手术，切开胆总管减压，取出结石解除梗阻和通畅引流胆道。手术以切开胆总管减压并引流胆管挽救生命为主要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【外科学】</w:t>
      </w:r>
      <w:r>
        <w:rPr/>
        <w:t>患儿，男，</w:t>
      </w:r>
      <w:r>
        <w:rPr/>
        <w:t>1</w:t>
      </w:r>
      <w:r>
        <w:rPr/>
        <w:t>岁。腹痛、哭闹、呕吐，伴果酱样血便</w:t>
      </w:r>
      <w:r>
        <w:rPr/>
        <w:t>3</w:t>
      </w:r>
      <w:r>
        <w:rPr/>
        <w:t>天，发热</w:t>
      </w:r>
      <w:r>
        <w:rPr/>
        <w:t>1</w:t>
      </w:r>
      <w:r>
        <w:rPr/>
        <w:t>天。查体：面色苍白，出汗。腹肌紧张，有压痛和反跳痛，脐右上方叩及腊肠形肿块，右下腹空虚。最佳的处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空气灌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钡剂灌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结肠镜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诊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感染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答案及解析：</w:t>
      </w:r>
      <w:r>
        <w:rPr/>
        <w:t>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岁患儿，腹痛，呕吐，果酱样血便</w:t>
      </w:r>
      <w:r>
        <w:rPr/>
        <w:t>3</w:t>
      </w:r>
      <w:r>
        <w:rPr/>
        <w:t>天，发热</w:t>
      </w:r>
      <w:r>
        <w:rPr/>
        <w:t>1</w:t>
      </w:r>
      <w:r>
        <w:rPr/>
        <w:t>天。脐右上方叩及腊肠形肿块，考虑肠套叠可能性大。患儿病程已</w:t>
      </w:r>
      <w:r>
        <w:rPr/>
        <w:t>3</w:t>
      </w:r>
      <w:r>
        <w:rPr/>
        <w:t>天，且出现腹肌紧张、压痛、反跳痛腹膜刺激征，应行手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【外科学】</w:t>
      </w:r>
      <w:r>
        <w:rPr/>
        <w:t>男，</w:t>
      </w:r>
      <w:r>
        <w:rPr/>
        <w:t>65</w:t>
      </w:r>
      <w:r>
        <w:rPr/>
        <w:t>岁。</w:t>
      </w:r>
      <w:r>
        <w:rPr/>
        <w:t>15</w:t>
      </w:r>
      <w:r>
        <w:rPr/>
        <w:t>小时前因咳嗽而突然右下腹剧烈疼痛，右侧阴囊亦肿胀疼痛。右侧腹股沟区呈梨形隆起，不能回纳。行急诊手术治疗，术中发现嵌顿的肠管已坏死，应采取的手术方法是：坏死肠段切除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张力疝修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疝囊高位结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Bassini</w:t>
      </w:r>
      <w:r>
        <w:rPr/>
        <w:t>修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疝成型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Ferguson</w:t>
      </w:r>
      <w:r>
        <w:rPr/>
        <w:t>修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答案及解析：</w:t>
      </w:r>
      <w:r>
        <w:rPr/>
        <w:t>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嵌顿疝，凡施行肠切除吻合术的病人，因手术区污染，在高位结扎疝囊后，一般不宜做疝修补术，以免以感染而致修补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【外科学】</w:t>
      </w:r>
      <w:r>
        <w:rPr/>
        <w:t>男，</w:t>
      </w:r>
      <w:r>
        <w:rPr/>
        <w:t>55</w:t>
      </w:r>
      <w:r>
        <w:rPr/>
        <w:t>岁。寒战，高热一周，伴右上腹胀痛，无胆绞痛史。查体：</w:t>
      </w:r>
      <w:r>
        <w:rPr/>
        <w:t>T3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00</w:t>
      </w:r>
      <w:r>
        <w:rPr/>
        <w:t>次</w:t>
      </w:r>
      <w:r>
        <w:rPr/>
        <w:t>/</w:t>
      </w:r>
      <w:r>
        <w:rPr/>
        <w:t>分。</w:t>
      </w:r>
      <w:r>
        <w:rPr/>
        <w:t>BP129/80mmHg.</w:t>
      </w:r>
      <w:r>
        <w:rPr/>
        <w:t>巩膜无黄染，右季肋部隆起，肝脏肿大、质中、触痛，上腹部肌紧张。血白细胞</w:t>
      </w:r>
      <w:r>
        <w:rPr/>
        <w:t>20×109/L</w:t>
      </w:r>
      <w:r>
        <w:rPr/>
        <w:t>，核左移，</w:t>
      </w:r>
      <w:r>
        <w:rPr/>
        <w:t>AFP</w:t>
      </w:r>
      <w:r>
        <w:rPr/>
        <w:t>阴性。首先应考虑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化脓性胆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米巴性肝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原发性肝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细菌性肝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膈下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答案及解析：</w:t>
      </w:r>
      <w:r>
        <w:rPr/>
        <w:t>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中年男性，急性病程。寒战、高热，右上腹胀痛，查体肝肿大，质中，触痛，上腹部肌紧张。血白细胞明显升高，核左移。应首先考虑急性细菌性肝脓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jz1">
    <w:name w:val="font14jz1"/>
    <w:basedOn w:val="Style14"/>
    <w:qFormat/>
    <w:rPr>
      <w:color w:val="000000"/>
      <w:sz w:val="21"/>
      <w:szCs w:val="21"/>
    </w:rPr>
  </w:style>
  <w:style w:type="character" w:styleId="Font141">
    <w:name w:val="font14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zyl</dc:creator>
  <dc:description/>
  <cp:keywords/>
  <dc:language>en-US</dc:language>
  <cp:lastModifiedBy>dell</cp:lastModifiedBy>
  <dcterms:modified xsi:type="dcterms:W3CDTF">2009-11-18T08:44:00Z</dcterms:modified>
  <cp:revision>4</cp:revision>
  <dc:subject/>
  <dc:title>医学教育网（www</dc:title>
</cp:coreProperties>
</file>