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bCs/>
          <w:sz w:val="32"/>
        </w:rPr>
      </w:pPr>
      <w:r>
        <w:rPr>
          <w:rFonts w:eastAsia="华文行楷"/>
          <w:bCs/>
          <w:sz w:val="32"/>
        </w:rPr>
        <w:t>附件：</w:t>
      </w:r>
    </w:p>
    <w:p>
      <w:pPr>
        <w:pStyle w:val="Normal"/>
        <w:jc w:val="center"/>
        <w:rPr/>
      </w:pPr>
      <w:r>
        <w:rPr/>
        <w:t>杭州市</w:t>
      </w:r>
      <w:r>
        <w:rPr/>
        <w:t>2003</w:t>
      </w:r>
      <w:r>
        <w:rPr/>
        <w:t>年第二批省级继续医学教育项目（备案）简表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15"/>
        <w:gridCol w:w="1995"/>
        <w:gridCol w:w="945"/>
        <w:gridCol w:w="1365"/>
        <w:gridCol w:w="2205"/>
        <w:gridCol w:w="840"/>
        <w:gridCol w:w="945"/>
        <w:gridCol w:w="1785"/>
        <w:gridCol w:w="945"/>
        <w:gridCol w:w="735"/>
      </w:tblGrid>
      <w:tr>
        <w:trPr>
          <w:trHeight w:val="6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期限</w:t>
            </w:r>
          </w:p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授学员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招生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-03-03</w:t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化内镜治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第一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1-87065701-33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/09/16-2003/09/2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省各市县中级以上消化内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80</w:t>
            </w:r>
            <w:r>
              <w:rPr/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-04-13</w:t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医学新进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第一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幼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1-87065701-16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/03/25-2003/03/3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从事物理与康复工作中、高级以上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  <w:r>
              <w:rPr/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-02-08</w:t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免疫分析学习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第一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子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1-87065701-18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/05/16-2003/05/2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级检验技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-03-01</w:t>
            </w:r>
          </w:p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血管系统疾病的诊治新进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第一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佩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1-87065701-21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/05/25-2003/05/3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省范围内的中级以上医务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  <w:r>
              <w:rPr/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-04-01</w:t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肛肠外科继续教育培训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第三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关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1-878231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/10/15-2003/10/2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浙江省中级以上基层肛肠专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90</w:t>
            </w:r>
            <w:r>
              <w:rPr/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-04-11</w:t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疼痛治疗提高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第一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法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1-87065701-21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/05/15-2003/05/2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以上麻醉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-04-12</w:t>
            </w:r>
          </w:p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性病新进展学习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第三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爱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1-878231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/03/01-2003/03/0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以上皮肤科、检验科医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  <w:r>
              <w:rPr/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-04-12</w:t>
            </w:r>
          </w:p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病实验室质量控制培训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疾病预防控制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继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1-85239988-32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/05/10-2003/05/1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以上相关专业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-05-02</w:t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妊娠合并症诊治进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第一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春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1-870657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/05/16-2003/05/2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省中级以上妇产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-10-03</w:t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殖健康与优生优育培训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妇幼保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文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1-8707517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/06/04-2003/06/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以上妇产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-10-07</w:t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健康教育培训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第二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素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1-88014714-3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/09/17-2003/09/2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市区级医院健康教育专兼职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25:00Z</dcterms:created>
  <dc:creator>jszx</dc:creator>
  <dc:description/>
  <cp:keywords/>
  <dc:language>en-US</dc:language>
  <cp:lastModifiedBy>jszx</cp:lastModifiedBy>
  <dcterms:modified xsi:type="dcterms:W3CDTF">2005-10-11T06:25:00Z</dcterms:modified>
  <cp:revision>1</cp:revision>
  <dc:subject/>
  <dc:title>附件：</dc:title>
</cp:coreProperties>
</file>