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  <w:t xml:space="preserve">   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四川省省级继续医学教育基地申报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32"/>
        <w:gridCol w:w="996"/>
        <w:gridCol w:w="1344"/>
        <w:gridCol w:w="816"/>
        <w:gridCol w:w="1524"/>
      </w:tblGrid>
      <w:tr>
        <w:trPr>
          <w:trHeight w:val="4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 请   单   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科   名   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负责人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获准为硕士点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硕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士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导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获准为重点学科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获准为重点实验室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讯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联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近五年内获得的市、州级或厅（局）级及其以上科研成果奖名称、级别和获奖年度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目前承担的市、州级和厅（局）级及其以上级别的科研课题名称、课题来源、课题期限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kern w:val="0"/>
                <w:sz w:val="24"/>
              </w:rPr>
              <w:t>连续三年举办过的省级继续医学教育项目名称及举办年度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黑体;SimHei" w:hAnsi="黑体;SimHei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仿宋_GB2312" w:cs="宋体;SimSun"/>
          <w:kern w:val="0"/>
          <w:szCs w:val="21"/>
        </w:rPr>
      </w:pPr>
      <w:r>
        <w:rPr>
          <w:rFonts w:eastAsia="仿宋_GB2312" w:cs="宋体;SimSun" w:ascii="黑体;SimHei" w:hAnsi="黑体;SimHei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学科师资队伍情况（专业技术职务结构、学历结构 及 研 究 生 导 师 组成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在 单  位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0" w:hanging="43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left="430" w:hanging="43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left="430" w:hanging="43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left="430" w:hanging="43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left="430" w:hanging="43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left="430" w:hanging="43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left="492" w:hanging="492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日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、州 继 续 医 学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 育 委 员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核  意  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年    月 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省 继 续 医 学 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育 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员  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评 审 意 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年    月 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卫   生   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批   意   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年    月 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7:00Z</dcterms:created>
  <dc:creator>微软用户</dc:creator>
  <dc:description/>
  <cp:keywords/>
  <dc:language>en-US</dc:language>
  <cp:lastModifiedBy>微软用户</cp:lastModifiedBy>
  <dcterms:modified xsi:type="dcterms:W3CDTF">2006-11-02T01:47:00Z</dcterms:modified>
  <cp:revision>2</cp:revision>
  <dc:subject/>
  <dc:title>   四川省省级继续医学教育基地申报表</dc:title>
</cp:coreProperties>
</file>