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ascii="华文中宋" w:hAnsi="华文中宋" w:eastAsia="华文中宋"/>
          <w:bCs/>
          <w:sz w:val="32"/>
        </w:rPr>
        <w:t>杭州市</w:t>
      </w:r>
      <w:r>
        <w:rPr>
          <w:rFonts w:eastAsia="华文中宋" w:ascii="华文中宋" w:hAnsi="华文中宋"/>
          <w:bCs/>
          <w:sz w:val="32"/>
        </w:rPr>
        <w:t>2005</w:t>
      </w:r>
      <w:r>
        <w:rPr>
          <w:rFonts w:ascii="华文中宋" w:hAnsi="华文中宋" w:eastAsia="华文中宋"/>
          <w:bCs/>
          <w:sz w:val="32"/>
        </w:rPr>
        <w:t>年第一批省级继续医学教育项目简表</w:t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890"/>
        <w:gridCol w:w="945"/>
        <w:gridCol w:w="1785"/>
        <w:gridCol w:w="1995"/>
        <w:gridCol w:w="840"/>
        <w:gridCol w:w="945"/>
        <w:gridCol w:w="1785"/>
        <w:gridCol w:w="945"/>
        <w:gridCol w:w="630"/>
      </w:tblGrid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学员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-03-03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科疾病的内镜微创治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1-8706570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1/05-2005/11/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内科、普外科内镜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-03-09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常见情绪障碍的识别与干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七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51265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4/20-2005/04/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医院临床、心理咨询及基层医院精神科等中级及以上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-03-09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机干预的现代理论与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七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国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51265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/10/18-2005/10/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医院门急诊科、疾控及急救中心、精神科中级及以上医护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-11-0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检验医学临床应用进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兆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83035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5/09-2005/05/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、高级检验师、临床医师、药师及科研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-15-0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形势下医院与社区健康促进策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83035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9/01-2005/09/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、市、区级医院、社区卫生服务中心相关专业中、高级医务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-16-0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医学与康复新进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幼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0657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/04/18-2005/04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物理医学与康复医务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1:00Z</dcterms:created>
  <dc:creator>jszx</dc:creator>
  <dc:description/>
  <cp:keywords/>
  <dc:language>en-US</dc:language>
  <cp:lastModifiedBy>jszx</cp:lastModifiedBy>
  <dcterms:modified xsi:type="dcterms:W3CDTF">2005-10-12T06:41:00Z</dcterms:modified>
  <cp:revision>1</cp:revision>
  <dc:subject/>
  <dc:title>杭州市2005年第一批省级继续医学教育项目简表</dc:title>
</cp:coreProperties>
</file>