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临床医师：《答疑周刊》</w:t>
      </w:r>
      <w:r>
        <w:rPr>
          <w:b/>
          <w:szCs w:val="21"/>
        </w:rPr>
        <w:t>2009</w:t>
      </w:r>
      <w:r>
        <w:rPr>
          <w:b/>
          <w:szCs w:val="21"/>
        </w:rPr>
        <w:t>年第</w:t>
      </w:r>
      <w:r>
        <w:rPr>
          <w:b/>
          <w:szCs w:val="21"/>
        </w:rPr>
        <w:t>31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免疫学】</w:t>
      </w:r>
      <w:r>
        <w:rPr>
          <w:szCs w:val="21"/>
        </w:rPr>
        <w:t>介导Ⅳ型超敏反应的免疫细胞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T</w:t>
      </w:r>
      <w:r>
        <w:rPr>
          <w:szCs w:val="21"/>
        </w:rPr>
        <w:t>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B</w:t>
      </w:r>
      <w:r>
        <w:rPr>
          <w:szCs w:val="21"/>
        </w:rPr>
        <w:t>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嗜酸性粒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肥大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中性粒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Ⅳ型超敏反应：特异性致敏效应</w:t>
      </w:r>
      <w:r>
        <w:rPr>
          <w:szCs w:val="21"/>
        </w:rPr>
        <w:t>T</w:t>
      </w:r>
      <w:r>
        <w:rPr>
          <w:szCs w:val="21"/>
        </w:rPr>
        <w:t>细胞介导的细胞免疫应答的一种类型。与补体和抗体无关，是一种以单核细胞浸润和细胞变性坏死为主要特征的超敏反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微生物学】</w:t>
      </w:r>
      <w:r>
        <w:rPr>
          <w:szCs w:val="21"/>
        </w:rPr>
        <w:t>关于内毒素性质的错误叙述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来源于革兰阴性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用甲醛脱毒可制成类毒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其化学成分是脂多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性质稳定，耐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菌体死亡裂解后释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来源：革兰阴性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释放方式：死亡裂解释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化学成分：脂多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毒性作用：较弱，引起发热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稳定性：耐热，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h</w:t>
      </w:r>
      <w:r>
        <w:rPr>
          <w:szCs w:val="21"/>
        </w:rPr>
        <w:t>才被破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抗原性：弱，甲醛处理不形成类毒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内科学】</w:t>
      </w:r>
      <w:r>
        <w:rPr>
          <w:szCs w:val="21"/>
        </w:rPr>
        <w:t>预防甲状腺功能减退症粘液性水肿昏迷的关键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坚持甲状腺素替代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水摄入量不宜过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禁用镇静、安眠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增强免疫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避免过度劳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粘液性水肿昏迷是甲状腺功能低减症未能及时诊治，病情发展的晚期阶段。其特点除有严重的甲状腺功能低减表现外，尚有低体温、昏迷，有时发生休克。本症常发生于老年女性患者，虽然发生率不高，但有较高的病死率，其危险性不亚于糖尿病昏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粘液性水肿昏迷的诱因为全身性疾病、甲状腺素替代治疗中断、寒冷、手术、麻醉和使用镇静剂，因此预防其昏迷的关键是坚持甲状腺素替代治疗，当然也应尽量不用镇静、安眠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6:00Z</dcterms:created>
  <dc:creator>zyl</dc:creator>
  <dc:description/>
  <cp:keywords/>
  <dc:language>en-US</dc:language>
  <cp:lastModifiedBy>dell</cp:lastModifiedBy>
  <dcterms:modified xsi:type="dcterms:W3CDTF">2009-12-08T01:48:00Z</dcterms:modified>
  <cp:revision>3</cp:revision>
  <dc:subject/>
  <dc:title>医学教育网（www</dc:title>
</cp:coreProperties>
</file>