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执业医师：《答疑周刊》</w:t>
      </w:r>
      <w:r>
        <w:rPr>
          <w:b/>
          <w:color w:val="993300"/>
          <w:szCs w:val="21"/>
        </w:rPr>
        <w:t>2009</w:t>
      </w:r>
      <w:r>
        <w:rPr>
          <w:b/>
          <w:color w:val="993300"/>
          <w:szCs w:val="21"/>
        </w:rPr>
        <w:t>年第</w:t>
      </w:r>
      <w:r>
        <w:rPr>
          <w:b/>
          <w:color w:val="993300"/>
          <w:szCs w:val="21"/>
        </w:rPr>
        <w:t>04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>
          <w:rFonts w:cs="Arial"/>
          <w:b/>
          <w:color w:val="99330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「内科学」甲亢患者合并妊娠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8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宜采用治疗措施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大剂量硫脲类药物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手术治疗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大剂量口受体阻滞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小剂量丙基硫氧嘧啶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放射性核素治疗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及解析：本题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妊娠可能加重甲亢，故宜于治愈甲亢后再妊娠。如患者欲维持妊娠，应及早使甲状腺功能恢复正常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甲亢患者合并妊娠治疗措施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抗甲状腺药物的剂量不宜过大，首选丙硫氧嘧啶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PTU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，用最小有效剂量（如每日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00-300m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分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次口服）控制甲亢症状后，尽快减至维持量，维持甲状腺功能（宜用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FT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FT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作观测指标）在稍高于正常水平，避免治疗过度招致的母体和胎儿甲状腺功能减退或胎儿甲状腺肿；长期以来人们认为由于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PTU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通过胎盘慢于和少于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MTU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不仅阻断甲状腺内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TH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合成，并且阻断周围组织由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T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向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T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转变，故妊娠期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GD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时首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PTU.2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由于抗甲状腺药物可从乳汁分泌，产后如需继续服药，一般不宜哺乳。如必须哺乳，应选用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PTU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且用量不宜过大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普萘洛尔可使子宫持续收缩而引起胎儿发育不良、心动过缓、早产及新生儿呼吸抑制等，故应慎用或禁用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妊娠期一般不宜作甲状腺次全切除术，如择期手术治疗，宜于妊娠中期（即妊娠第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-6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）施行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如患者对药物治疗抵抗，可在手术治疗甲亢前试用卢戈碘液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6.131I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不能用于治疗妊娠期甲亢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「药理学」最容易引起再生障碍性贫血的药物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氯霉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磺胺嘧啶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环磷酰胺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保泰松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他巴唑（甲硫眯唑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及解析：本题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氯霉素的不良反应：对造血系统的毒性反应是氯霉素的最严重的不良反应。有二种不同表现形式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与剂量有关的可逆性骨髓抑制，与氯霉素应用的剂量大小及疗程长短均有关。临床表现为贫血，并可伴白细胞和血小板减少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与剂量无关的骨髓毒性反应是严重的、不可逆性再障，其病死率高，少数存活者可发展为粒细胞性白血病。发生再障者可有数周至数月的潜伏期，不易早期发现，其临床表现有血小板减少引起的出血倾向，如瘀点、瘀斑和鼻衄等，以及由粒细胞减少所致感染征象，如高热、咽痛、黄疸、苍白等。绝大多数再障患者于口服氯霉素后发生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「内科学」鉴别尿路感染与尿道综合征的最根本特点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尿白细胞的多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尿红细胞的多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尿白细胞管型的有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真性细菌尿的有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尿路刺激症状的有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及解析：本题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尿路感染的鉴别诊断：尿路感染的诊断是必须具有真性细菌尿，而尿道综合征病人虽然有尿频、尿急、尿痛，但多次检查均应无真性细菌尿，因此二者的根本鉴别点是真性细菌尿的有无，而其余几项均不是。真性细菌尿的定义是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在排除假阳性的前提下，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膀胱穿刺尿定性培养有细菌生长；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清洁中段尿定量培养≥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l0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／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ml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但如临床上无尿路感染症状，则要求二次培养细菌菌落均≥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l0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／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ml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且为同一菌种，方能确定为真性细菌尿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「内科学」女性，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8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岁。既往有关节痛史，劳累后心悸，气短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，下肢浮肿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X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线示左右心室扩大，左房增大，食管局限压迹，血压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3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／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0mmH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有枪击音。最可能的诊断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风心病二尖瓣狭窄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风心病二尖瓣狭窄兼关闭不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风心病二尖瓣狭窄、主动脉瓣关闭不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风心病主动脉瓣关闭不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心肌病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及解析：本题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女性，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8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岁。既往有关节痛史（需要考虑有风湿免疫性疾病），劳累后心悸（有心脏损伤表现），气短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（心功能失代偿），下肢浮肿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（心功能失代偿）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X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线示左右心室扩大（没有高血压病史，但双室都大，需要考虑瓣膜病、心肌病等，但结合前面提到的关节病变，考虑瓣膜病的倾向性大些），左房增大（需要考虑瓣膜病），食管局限压迹，血压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3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／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0mmH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有枪击音。最可能的诊断：风心病二尖瓣狭窄、主动脉瓣关闭不全单纯的二尖瓣狭窄不会累及到左心室，故左心室不会扩大，往往是合并有其它瓣膜病变时，会出现左心室扩大，或者二尖瓣狭窄合并有二尖瓣关闭不全时，可以引起左室大。综合考虑本题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「内科学」消化性溃疡合并出血时，下列止血治疗措施中最有效的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口服去甲肾上腺素盐水溶液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口服凝血酶盐水溶液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口服氢氧化铝凝胶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静脉注射雷尼替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静脉注射奥美拉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及解析：本题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消化性溃疡合并出血时，主要的治疗是抑制胃酸的分泌，避免胃内酸性物质对溃疡创面的进一步破坏。治疗应予静脉的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PPI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类药物（如奥美拉唑），静脉注射奥美拉唑比口服能更好的抑制胃酸的分泌，药效持续时间长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〖医学教育网版权所有，转载务必注明出处，违者将追究法律责任〗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b/>
          <w:b/>
          <w:color w:val="993300"/>
          <w:kern w:val="0"/>
          <w:szCs w:val="21"/>
        </w:rPr>
      </w:pPr>
      <w:r>
        <w:rPr>
          <w:rFonts w:cs="宋体;SimSun" w:ascii="Verdana,ˎ̥;Times New Roman" w:hAnsi="Verdana,ˎ̥;Times New Roman"/>
          <w:b/>
          <w:color w:val="9933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8:16:00Z</dcterms:created>
  <dc:creator>shaojiayuan</dc:creator>
  <dc:description/>
  <cp:keywords/>
  <dc:language>en-US</dc:language>
  <cp:lastModifiedBy>MC SYSTEM</cp:lastModifiedBy>
  <dcterms:modified xsi:type="dcterms:W3CDTF">2009-02-28T08:16:00Z</dcterms:modified>
  <cp:revision>2</cp:revision>
  <dc:subject/>
  <dc:title>【外科学】：女，30岁</dc:title>
</cp:coreProperties>
</file>