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482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中医基础理论】对真寒假热应采用的治疗方法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热因热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因寒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塞因塞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通因通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虚则补之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提问：请老师解释一下？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真寒假热】是阴证似阳的一种症状。病本属寒证，因寒到了极点，出现身热，面色浮红、口渴、手足躁扰不宁、脉洪大等假热现象。假热的辨证要点是：患者身虽熟，但喜用衣被覆盖；口虽渴而饮不多；手足虽躁扰，但神志安静；苔虽黑但滑润；脉虽洪大，但按之无力。实质上这些都是虚阳外露的一种假象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热因热用】是反治法之一，是治疗真寒假热的方法。由于病的实质是真寒，却表现出假热的现象，亦即内真寒而外假热，因为热是假象，而寒是病的实质，故须用热药来解决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中医诊断学】下列何证不是由肺气不足，腠理不密所致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咳喘无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吐痰清稀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语声低怯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潮热盗汗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体倦神疲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提问：老师，为何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肺气不足，腠理不密为肺气虚的病理表现，肺气虚的辨证要点大致有以下几方面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咳嗽声低无力，喘息短气，声怯懒言，痰多清稀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面色不荣，畏寒自汗，疲乏无力，易患外感，或脾气虚导致大肠传送无力而致便秘，虽有便意而大便难下伴汗出气短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除上述肺经症状与全身表现外，多见舌质淡，苔薄白，脉虚或细弱。医学。教育网原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证情分析：肺气亏损，宗气不足，呼吸功能减弱，故咳喘无力，少气不足以息。动则耗气，而喘息更甚；肺气不足，水液失于正常输布，聚而成为清稀痰液，气虚不能运血上荣，故面色淡白或咣白。气虚则神疲乏力，声音低怯，肺气虚，卫外失固，腠理不密，故畏风，自汗，易于感冒。舌淡、苔白、脉弱无力均为气虚之证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均可为肺气不足，腠理不密所致，仅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不是，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中药学】西洋参的主治病证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既能治疗中气不足，又能治疗肺气亏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既能治疗气虚欲脱，又能治疗肺气亏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既能治疗阴虚火旺，又能治疗肺气亏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既能治疗肾虚遗精，又能治疗肺气亏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既能治疗暑湿吐泻，又能治疗肺气亏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提问：请问老师讲解一下人参、西洋参、党参、太子参功用的区别？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人参、西洋参、党参、太子参均能益气生津，适用于气津两伤之证。人参、党参尚能益气生血，常用于气血两亏之证。其中人参补气力最强，独能大补元气、复脉固脱，为治虚脱危证，救脱扶危之良剂；且能补气安神益智，以治气血亏虚之心悸、失眠、健忘等证；益气助阳，以治阳痿；补气摄血以治气不摄血之出血证。总之，凡气、血、津液不足或阴虚之证皆可应用，为治虚劳内伤之第一要药。西洋参性寒偏清，兼能清火养阴，最宜于热病气阴两伤及阴虚火旺者。党参善补中气、益肺气，性质平和，不燥不腻，虽补气之力不及人参强峻，但为治脾肺气虚最常用之品。至于太子参则性平偏凉，为清补佳品，补气生津之力最为缓和，适用于气阴不足之轻证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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中医方剂学】患者余某，男，</w:t>
      </w:r>
      <w:r>
        <w:rPr>
          <w:rFonts w:cs="Arial" w:ascii="Arial" w:hAnsi="Arial"/>
          <w:color w:val="000000"/>
          <w:kern w:val="0"/>
          <w:szCs w:val="21"/>
        </w:rPr>
        <w:t>68</w:t>
      </w:r>
      <w:r>
        <w:rPr>
          <w:rFonts w:ascii="Arial" w:hAnsi="Arial" w:cs="Arial"/>
          <w:color w:val="000000"/>
          <w:kern w:val="0"/>
          <w:szCs w:val="21"/>
        </w:rPr>
        <w:t>岁。咳嗽气喘，咯痰黄稠，胸膈痞闷，甚则气急呕恶，烦躁不宁，舌质红，苔黄腻，脉滑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泻白散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二陈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贝母瓜蒌散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清气化痰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苏子降气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提问：老师，为何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，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泻白散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组成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骨皮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桑白皮（炒，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草（炙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克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泻肺热，止咳平喘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肺热喘咳证。气喘咳嗽，皮肤蒸热，日哺尤甚，舌红苔黄，脉细数。（可用于小儿麻疹初期、肺炎或支气管炎等属肺中伏火郁热者。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方论】方中桑白皮清肺热，泻肺气，平喘咳；地骨皮泻肺中深伏之火，对于阴虚有热者尤宜；甘草、粳米养胃和中。四药合用，清热而不伤阴，泻肺而不伤正，使肺气清肃，则咳喘自平。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二陈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组成】半夏汤洗七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橘红各五钱（各</w:t>
      </w:r>
      <w:r>
        <w:rPr>
          <w:rFonts w:cs="Arial" w:ascii="Arial" w:hAnsi="Arial"/>
          <w:color w:val="000000"/>
          <w:kern w:val="0"/>
          <w:szCs w:val="21"/>
        </w:rPr>
        <w:t>15g</w:t>
      </w:r>
      <w:r>
        <w:rPr>
          <w:rFonts w:ascii="Arial" w:hAnsi="Arial" w:cs="Arial"/>
          <w:color w:val="000000"/>
          <w:kern w:val="0"/>
          <w:szCs w:val="21"/>
        </w:rPr>
        <w:t>）白茯苓三钱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草炙，一钱半（</w:t>
      </w:r>
      <w:r>
        <w:rPr>
          <w:rFonts w:cs="Arial" w:ascii="Arial" w:hAnsi="Arial"/>
          <w:color w:val="000000"/>
          <w:kern w:val="0"/>
          <w:szCs w:val="21"/>
        </w:rPr>
        <w:t>4.5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生姜七片，乌梅一个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法：每服四钱（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），用水一盏，生姜七片，乌梅一个，同煎六分，去滓，热服，不拘时候。（现代用法：加生姜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片，乌梅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，水煎温服。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功用】燥湿化痰，理气和中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湿痰证。咳嗽痰多，色白易咯，恶心呕吐，胸膈痞闷，肢体困重，或头眩心悸，舌苔白滑或腻，脉滑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病症分析】湿痰为病，犯肺致肺失宣降，则咳嗽痰多；停胃令胃失和降，则恶心呕吐；阻于胸膈，气机不畅，则感痞闷不舒；留注肌肉，则肢体困重；阻遏清阳，则头目眩晕；痰浊凌心，则为心悸。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清气化痰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组成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皮去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杏仁去皮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枳实麸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芩酒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瓜蒌仁去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茯苓各一两（各</w:t>
      </w:r>
      <w:r>
        <w:rPr>
          <w:rFonts w:cs="Arial" w:ascii="Arial" w:hAnsi="Arial"/>
          <w:color w:val="000000"/>
          <w:kern w:val="0"/>
          <w:szCs w:val="21"/>
        </w:rPr>
        <w:t>30g</w:t>
      </w:r>
      <w:r>
        <w:rPr>
          <w:rFonts w:ascii="Arial" w:hAnsi="Arial" w:cs="Arial"/>
          <w:color w:val="000000"/>
          <w:kern w:val="0"/>
          <w:szCs w:val="21"/>
        </w:rPr>
        <w:t>）胆南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制半夏各一两半（各</w:t>
      </w:r>
      <w:r>
        <w:rPr>
          <w:rFonts w:cs="Arial" w:ascii="Arial" w:hAnsi="Arial"/>
          <w:color w:val="000000"/>
          <w:kern w:val="0"/>
          <w:szCs w:val="21"/>
        </w:rPr>
        <w:t>45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姜汁为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法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姜汁为丸。每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，温开水送下。（现代用法：以上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味，除瓜蒌仁霜外，其余黄芩等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味药粉碎成细粉，与瓜蒌仁霜混匀，过筛。另取生姜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，捣碎加水适量，压榨取汁，与上述粉末泛丸，干燥即得。每服</w:t>
      </w:r>
      <w:r>
        <w:rPr>
          <w:rFonts w:cs="Arial" w:ascii="Arial" w:hAnsi="Arial"/>
          <w:color w:val="000000"/>
          <w:kern w:val="0"/>
          <w:szCs w:val="21"/>
        </w:rPr>
        <w:t>6~9g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次，小儿酌减；亦可作汤剂，加生姜水煎服，用量按原方比例酌减。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热化痰，理气止咳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痰热咳嗽，咳嗽气喘，咯痰黄稠，胸膈痞闷，甚则气急呕恶，烦躁不宁，舌质红，苔黄腻，脉滑数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病症分析】痰热为患，壅肺则肺失清肃，故见咳嗽气喘、咯痰黄稠；阻碍气机，则胸膈痞闷，甚则气逆于上，发为气急呕恶；痰热扰乱心神，可见烦躁不宁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的主症符合清气化痰丸的主治功效，故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，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5:19:00Z</dcterms:modified>
  <cp:revision>4</cp:revision>
  <dc:subject/>
  <dc:title>08年中医执业医师：《答疑周刊》第9期</dc:title>
</cp:coreProperties>
</file>