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000000"/>
          <w:szCs w:val="21"/>
        </w:rPr>
        <w:t>）妇产科主治医师：《答疑周刊》第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妇产科学】</w:t>
      </w:r>
      <w:r>
        <w:rPr>
          <w:rFonts w:ascii="宋体;SimSun" w:hAnsi="宋体;SimSun" w:cs="宋体;SimSun"/>
          <w:kern w:val="0"/>
          <w:szCs w:val="21"/>
          <w:lang w:val="zh-CN"/>
        </w:rPr>
        <w:t>子宫内膜异位症痛经的特点是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痛经发生于月经前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痛经发生于月经前，经期加重，经后缓解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痛经与月经周期无关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痛经经期较轻微，经后加重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痛经多为原发性痛经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正确答案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解析：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子宫内膜异位症的临床表现：</w:t>
      </w:r>
    </w:p>
    <w:p>
      <w:pPr>
        <w:pStyle w:val="Normal"/>
        <w:autoSpaceDE w:val="false"/>
        <w:ind w:firstLine="420"/>
        <w:jc w:val="left"/>
        <w:rPr/>
      </w:pPr>
      <w:r>
        <w:rPr/>
        <w:t>痛经和慢性盆腔痛：子宫内膜异位症最典型的症状为继发性痛经，并随局部病变的进展而渐进性加重，但并非所有患者都有如此典型的症状。典型的痛经多常于月经开始前</w:t>
      </w:r>
      <w:r>
        <w:rPr/>
        <w:t>1</w:t>
      </w:r>
      <w:r>
        <w:rPr/>
        <w:t>～</w:t>
      </w:r>
      <w:r>
        <w:rPr/>
        <w:t>2</w:t>
      </w:r>
      <w:r>
        <w:rPr/>
        <w:t>日出现，月经第</w:t>
      </w:r>
      <w:r>
        <w:rPr/>
        <w:t>1</w:t>
      </w:r>
      <w:r>
        <w:rPr/>
        <w:t>日最剧烈，以后逐渐减轻并持续至整个月经期。疼痛部位多为下腹深部和腰骶部，并可向会阴、肛门、大腿放射。部分患者伴有直肠刺激症状，表现为稀便和大便次数增加。疼痛程度与病灶大小不一定成正比。也有腹痛时间与月经不同步者，少数患者长期下腹痛，形成慢性盆腔痛，至经期加剧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【妇产科学】</w:t>
      </w:r>
      <w:r>
        <w:rPr>
          <w:rFonts w:ascii="宋体;SimSun" w:hAnsi="宋体;SimSun" w:cs="宋体;SimSun"/>
          <w:kern w:val="0"/>
          <w:szCs w:val="21"/>
          <w:lang w:val="zh-CN"/>
        </w:rPr>
        <w:t>子宫腺肌病最典型的症状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月经过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不孕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进行性痛经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经期延长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白带增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正确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解析：</w:t>
      </w:r>
    </w:p>
    <w:p>
      <w:pPr>
        <w:pStyle w:val="Normal"/>
        <w:ind w:firstLine="409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子宫腺肌病的临床表现是经量增多，经期延长，以及逐渐加剧的进行性痛经，痛经常在月经来潮的前一周就开始，至月经结束。子宫呈居于增大或有局限性结节隆起，质硬而有压痛，经期时压痛尤为显著。约</w:t>
      </w:r>
      <w:r>
        <w:rPr>
          <w:rFonts w:cs="宋体;SimSun" w:ascii="宋体;SimSun" w:hAnsi="宋体;SimSun"/>
          <w:kern w:val="0"/>
          <w:szCs w:val="21"/>
          <w:lang w:val="zh-CN"/>
        </w:rPr>
        <w:t>30%</w:t>
      </w:r>
      <w:r>
        <w:rPr>
          <w:rFonts w:ascii="宋体;SimSun" w:hAnsi="宋体;SimSun" w:cs="宋体;SimSun"/>
          <w:kern w:val="0"/>
          <w:szCs w:val="21"/>
          <w:lang w:val="zh-CN"/>
        </w:rPr>
        <w:t>患者无任何临床症状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【妇产科学】</w:t>
      </w: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岁不孕妇女，痛经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年且逐渐加重。查子宫后壁有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个触痛性硬韧结节，右侧附件区扪及超鸭卵大，活动不良囊性肿物，压痛不明显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问题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</w:t>
      </w:r>
      <w:r>
        <w:rPr>
          <w:rFonts w:ascii="宋体;SimSun" w:hAnsi="宋体;SimSun" w:cs="宋体;SimSun"/>
          <w:kern w:val="0"/>
          <w:szCs w:val="21"/>
          <w:lang w:val="zh-CN"/>
        </w:rPr>
        <w:t>为进一步确诊，最有价值的辅助检查方法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腹部</w:t>
      </w:r>
      <w:r>
        <w:rPr>
          <w:rFonts w:cs="宋体;SimSun" w:ascii="宋体;SimSun" w:hAnsi="宋体;SimSun"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线摄片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盆腔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型超声检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诊断性刮宫活组织检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子宫输卵管碘油造影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腹腔镜检查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正确答案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E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解析：题中问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为进一步确诊，最有价值的辅助检查方法是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为明确诊断，最有价值的是病理活检，腹腔镜检时可取活检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.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问题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</w:t>
      </w:r>
      <w:r>
        <w:rPr>
          <w:rFonts w:ascii="宋体;SimSun" w:hAnsi="宋体;SimSun" w:cs="宋体;SimSun"/>
          <w:kern w:val="0"/>
          <w:szCs w:val="21"/>
          <w:lang w:val="zh-CN"/>
        </w:rPr>
        <w:t>本例右侧附件区囊性肿物最可能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卵巢滤泡囊肿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卵巢黄体囊肿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卵巢内膜异位囊肿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输卵管卵巢囊肿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多囊卵巢综合征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正确答案】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解析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教材中有如下描述：异位内膜在卵巢皮质内生长、周期性出血，以至形成单个或多个囊肿，称为卵巢内膜异位囊肿。典型情况下，陈旧性血液聚集在囊内形成咖啡色粘稠液体，似巧克力样，故俗称巧克力囊肿。其他卵巢性肿物发生内出血时也可表现为巧克力样。最终诊断需靠组织病理学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56:00Z</dcterms:created>
  <dc:creator>zyl</dc:creator>
  <dc:description/>
  <cp:keywords/>
  <dc:language>en-US</dc:language>
  <cp:lastModifiedBy>MC SYSTEM</cp:lastModifiedBy>
  <dcterms:modified xsi:type="dcterms:W3CDTF">2009-03-14T08:56:00Z</dcterms:modified>
  <cp:revision>2</cp:revision>
  <dc:subject/>
  <dc:title/>
</cp:coreProperties>
</file>