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天地万物相互联系的中介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天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地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精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阳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谢谢了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精气分阴阳，以成天地。天地交感，以生万物。天地万物相互联系，相互作用，天地万物之间充斥着无形之精气，并相互作用，且这些无形之精气还能渗入于有形的实体，并与已构成有形实体的精气进行着各种形式的交换和感应，因而，精气又是天地万物之间相互练习、相互作用的中介性物质。其精气的中介作用，主要表现为维系着天地万物之联系，并使万物得以相互感应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患者，男，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岁。心前区疼痛多年，每逢秋冬季加重。入冬以来时感心前区刺痛，且放射至左肩背部，经常心悸，胸闷，舌质紫暗，脉沉涩。其证候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迷心窍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瘀阻心脉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气滞心脉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阻心脉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这题是不是属于“寒凝心脉”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心前区刺痛，且放射至左肩背部，经常心悸，胸闷，说明病位在心，刺痛，舌质紫暗，脉涩，提示瘀血，为瘀阻心脉证。而每逢秋冬季加重，只能说明寒凝加重其症状，且症状中无明显寒症表现。所以患者不是属于“寒凝心脉”……医学教育。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木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秦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独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络石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防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具有祛风通络，凉血消肿作用的药物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你好，请您解释一下络石藤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络石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「性味归经」苦，微寒。归心、肝、肾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「功能主治」祛风通络，凉血消肿。用于风湿热痹，筋脉拘挛，腰膝酸痛，喉痹，痈肿，跌扑损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「用法用量」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g.</w:t>
      </w:r>
      <w:r>
        <w:rPr>
          <w:rFonts w:ascii="Arial" w:hAnsi="Arial" w:cs="Arial"/>
          <w:color w:val="000000"/>
          <w:kern w:val="0"/>
          <w:szCs w:val="21"/>
        </w:rPr>
        <w:t>外用鲜品适量，捣敷患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龙某，骨蒸盗汗，心烦易怒，消渴多食，遗精尿赤，足膝热痛，舌红少苔，脉细数。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大补阴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清骨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龙胆泻肝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当归六黄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骨蒸盗汗——热伏阴分，阴虚火旺，则骨蒸发热，迫津外泄则盗汗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心烦易怒——阴虚火旺，心神被扰；消渴多食——阴虚火旺灼伤津液，消谷善饥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遗精尿赤——阴虚火旺，灼伤津液则尿赤，水火之宅不安则遗精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足膝热痛——阴虚火旺；舌红少苔，脉细数——阴虚火旺之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合考虑为阴虚火旺证，当滋阴降火，选大补阴丸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缩窄性心包炎的临床表现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缩窄性心包炎的起病常隐袭。心包缩窄的表现出现于急性心包炎后数月至数十年，一般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年。在缩窄发展的早期，体征常比症状显著，即使在后期，已有明显的循环功能不全的患者亦可能仅有轻微的症状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一）症状　劳累后呼吸困难常为缩窄性心包炎的最早期症状，是由于心排血量相对固定，在活动时不能相应增加所致。后期可因大量的胸腔积液、腹水将膈抬高和肺部充血，以致休息时也发生呼吸困难，甚至出现端坐呼吸。大量腹水和肿大的肝脏压迫腹内脏器，产生腹部膨胀感。此外可有乏力、胃纳减退、眩晕、衰弱、心悸、咳嗽、上腹疼痛、浮肿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二）体征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心脏本身的表现　心浊音界正常或稍增大。心尖搏动减弱或消失，心音轻而远，这些表现与心脏活动受限制和心排血量减少有关。第二心音的肺动脉瓣成分可增强。部分患者在胸骨左缘第三～四肋间可听到一个在第二心音后</w:t>
      </w:r>
      <w:r>
        <w:rPr>
          <w:rFonts w:cs="Arial" w:ascii="Arial" w:hAnsi="Arial"/>
          <w:color w:val="000000"/>
          <w:kern w:val="0"/>
          <w:szCs w:val="21"/>
        </w:rPr>
        <w:t>0.1</w:t>
      </w:r>
      <w:r>
        <w:rPr>
          <w:rFonts w:ascii="Arial" w:hAnsi="Arial" w:cs="Arial"/>
          <w:color w:val="000000"/>
          <w:kern w:val="0"/>
          <w:szCs w:val="21"/>
        </w:rPr>
        <w:t>秒左右的舒张早期额外音（心包叩击音），性质与急性心包炎有心脏压塞时相似。心率常较快。心律一般是窦性，可出现过早搏动、心房颤动、心房扑动等异位心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心脏受压的表现　颈静脉怒张、肝肿大、腹水、胸腔积液、下肢水肿等。这些与心脏舒张受阻，使心排血量减少，导致肾脏对水和钠的潴留，从而使血容量增加，以及静脉回流受阻使静脉压升高有关。缩窄性心包炎的腹水较皮下水肿出现得早，且多属大量，与一般心力衰竭不同，其原因尚未明确，可能与以下因素有关；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静脉压缓慢而进行性地持续升高，使皮下小动脉痉挛而内脏小动脉不痉挛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心包粘连部位以心包下房肝静脉进入下腔静脉附近处最为显著，因此肝静脉淤血严重，腹部淋巴回流明显受阻，使水肿液易于在腹腔内潴留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肾血流量降低少，水和钠潴留轻，故皮下水肿出现较迟和较轻，且主要分布于下肢及腰骶部。此外，在病程中迟早可发生胸水。有时出现奇脉。心排血量减少使动脉收缩压降低，静脉淤血，反射性引起周围小动脉痉挛使舒张压升高，因此脉压变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外科学】休克根据病因中医分别称为以下各项，除外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液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热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休克以血压下降、脉细数、脉压差小、皮肤湿冷、呼吸浅快、尿量减少、面色苍白、发绀、神志恍惚、烦躁不安、反应迟钝或昏迷等为特征。属中医“厥脱证”范畴，并认为“厥”为急证，“脱”为危证；又根据致邪病因，分为气厥（过敏性休克）、心厥（心源性休克）、血脱（失血性休克）、液脱（失液性休克）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30:00Z</dcterms:modified>
  <cp:revision>134</cp:revision>
  <dc:subject/>
  <dc:title>08年中医执业医师：《答疑周刊》第9期</dc:title>
</cp:coreProperties>
</file>