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学】饮在胸胁的为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痰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悬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溢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支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留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，应该如何理解呢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仲景《金匮要略》，始有痰饮之名，更以痰饮咳嗽，列为专章。谓饮有四种：即痰饮、悬饮、溢饮、支饮，又提及留饮、伏饮，后人因有五饮、六饮之名。但所谓留饮、伏饮，是指水饮留而不行，伏而不出，实指饮病之新久浅深，四饮也不外于留、伏之理，并非四饮之外，另有留饮和伏饮。更有增澼饮、流饮为八饮者，殊不足采。据《金匮要略》所论，痰饮仅属饮中之一种，而诸饮又俱统于痰饮，痰饮每多相提并论。水走肠间，沥沥有声，谓之痰饮。饮后水流在胁下，咳唾引痛，谓之悬饮。饮水流行，归于四肢，当汗出而不汗出，身体疼重，谓之溢饮。饮在胸胁，咳逆倚息，不得卧，其形如肿，谓之支饮。其所谓留饮，即饮之留而不行者。伏饮，即饮之伏而不出者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手足心汗如量多是因为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阴经郁热熏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阳经郁热熏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阴虚发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气虚发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上焦热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比较一下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的表现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阴虚发热症状：午后潮热，或夜间发热，不欲近衣，手足心热，烦躁，少寐多梦，盗汗，口干咽燥，舌质红，或有裂纹，苔少甚至无苔，脉细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气虚发热症状：发热，热势或低或高，常在劳累后发作或加剧，倦怠乏力，气短懒言，自汗，易于感冒，食少便溏，舌质淡，苔白薄，脉细弱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阴经郁热熏蒸症状：手足心出汗过多又兼口干咽燥，便秘尿黄，脉细而数，又称阴经郁热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丹参治疮痈肿痛，其作用在于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活血化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凉血解毒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凉血消痈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行气止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凉血止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，为何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丹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归经】：苦，微寒。归心、肝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效应用】：活血调经，祛瘀止痛，凉血消痈，清心除烦。主治月份经不调，经闭，痛经，产后瘀痛，癥瘕积聚，胸腹刺痛，风湿痹痛，疮疡痈肿，热病神志昏迷，心悸失眠；肝硬化，冠心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治疮痈肿痛是丹参凉血消痈的功效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内科学】慢性支气管炎的体征，哪项叙述不正确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早期常无明显体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有时在肺底部可闻及湿性和干性啰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长期反复发作，可见肺气肿的体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发作时有广泛的湿啰音和哮鸣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常在背部出现固定性啰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一下为何答案为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见于早期或干性支气管扩张可无异常肺部体征，病变重或继发感染时常可闻及下胸部、背部固定而持久的局限性粗湿哕音，有时可闻及哮鸣音，部分慢性患者伴有杵状指（趾）。出现肺气肿、肺心病等并发症时有相应体征。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医学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教育网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外科学】张力性气胸最确切的诊断依据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上侧肺呼吸音消失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广泛而严重的皮下气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胸膜腔穿刺抽出高压气体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胸部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线检查见伤肺完全萎陷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严重缺氧导致呼吸循环衰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一下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张力性气胸又称高压性气胸，常见于较大肺气泡的破裂或较大较深的肺裂伤或支气管破裂，其裂口与胸膜腔相通，且形成活瓣。故吸气时空气从裂口进入胸膜腔内，而呼气时活瓣关闭，不能让腔内空气回入气道排出。如此，胸膜腔内空气不断增多，压力不断升高，压迫伤仍肺使之逐渐萎陷，并将纵隔推向健侧，挤压健侧肺，产生呼吸和循环功能的严重障碍。有时胸膜腔内的高压空气被挤入纵隔，扩散至皮下组织，形成颈部、面部、胸部等处皮下气肿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临床上，病人极度呼吸困难，端坐呼吸；缺氧严重者，出现紫绀、烦躁不安、昏迷，甚至窒息。体格检查，可见伤侧胸部饱满，肋间隙增宽，呼吸幅度减低，可有皮下气肿。叩诊呈高度鼓音。听诊呼吸音消失。胸部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线检查显示胸膜腔大量积气，肺可完全萎陷，气管和心影偏移至健侧。胸膜腔穿刺有高压空气向外冲出。抽气后，症状好转，但不久又见加重，如此表现亦有助于诊断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以上答案均可为张力性气胸的表现，但只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答案是一定会出现的症状，其余答案并非必要条件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妇科学】女性，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岁，孕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产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，顺产，不哺乳，想放置宫内节育器，其最佳放置时间为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产后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个月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产后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个月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停哺乳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ascii="Arial" w:hAnsi="Arial" w:cs="Arial"/>
          <w:color w:val="000000"/>
          <w:kern w:val="0"/>
          <w:szCs w:val="21"/>
        </w:rPr>
        <w:t>个月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月经来潮后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个月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随时均可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若为剖宫产术后，应选哪个答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宫内节育器放置时间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月经干净后</w:t>
      </w:r>
      <w:r>
        <w:rPr>
          <w:rFonts w:cs="Arial" w:ascii="Arial" w:hAnsi="Arial"/>
          <w:color w:val="000000"/>
          <w:kern w:val="0"/>
          <w:szCs w:val="21"/>
        </w:rPr>
        <w:t>3-7</w:t>
      </w:r>
      <w:r>
        <w:rPr>
          <w:rFonts w:ascii="Arial" w:hAnsi="Arial" w:cs="Arial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人工流产术后，其经过顺利且宫腔在</w:t>
      </w:r>
      <w:r>
        <w:rPr>
          <w:rFonts w:cs="Arial" w:ascii="Arial" w:hAnsi="Arial"/>
          <w:color w:val="000000"/>
          <w:kern w:val="0"/>
          <w:szCs w:val="21"/>
        </w:rPr>
        <w:t>10cm</w:t>
      </w:r>
      <w:r>
        <w:rPr>
          <w:rFonts w:ascii="Arial" w:hAnsi="Arial" w:cs="Arial"/>
          <w:color w:val="000000"/>
          <w:kern w:val="0"/>
          <w:szCs w:val="21"/>
        </w:rPr>
        <w:t>以内，无感染或出血倾向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自然流产转经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足月产及中期引产后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个月或剖宫产术后半年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所以若为剖宫产，应为术后半年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6:55:00Z</dcterms:modified>
  <cp:revision>150</cp:revision>
  <dc:subject/>
  <dc:title>08年中医执业医师：《答疑周刊》第9期</dc:title>
</cp:coreProperties>
</file>