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临床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科学】</w:t>
      </w:r>
      <w:r>
        <w:rPr>
          <w:rFonts w:ascii="宋体;SimSun" w:hAnsi="宋体;SimSun" w:cs="宋体;SimSun"/>
          <w:szCs w:val="21"/>
        </w:rPr>
        <w:t>不宜用于慢性胃炎治疗的药物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胆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痉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酸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上腺糖皮质激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生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肾上腺糖皮质激素类：如强的松、地塞米松、可的松等，这类药物有促进胃酸和胃蛋白酶分泌的作用。高酸性胃炎、胃和十二指肠溃疡病患者使用上述药物后，会诱发加重病情，严重者可出现胃出血和穿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科学】 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中上腹隐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余，胃纳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t>就诊。检查上腹部轻度压痛，胃液分析</w:t>
      </w:r>
      <w:r>
        <w:rPr>
          <w:rFonts w:cs="宋体;SimSun" w:ascii="宋体;SimSun" w:hAnsi="宋体;SimSun"/>
          <w:szCs w:val="21"/>
        </w:rPr>
        <w:t>BA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0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该病人最可能的</w:t>
      </w:r>
      <w:r>
        <w:rPr>
          <w:rFonts w:ascii="宋体;SimSun" w:hAnsi="宋体;SimSun" w:cs="宋体;SimSun"/>
          <w:szCs w:val="21"/>
        </w:rPr>
        <w:t>诊断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慢性萎缩性胃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慢性浅表性胃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溃疡性消化不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胃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胃溃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/>
        <w:t>慢性萎缩性胃炎也称萎缩性胃炎。是指胃粘膜表面反复受到损害后导致的粘膜固有腺体萎缩，甚至消失，粘膜肌层常见增厚的病理改变。由于腺体萎缩或消失，胃粘膜有不同程度的变薄，并常伴有肠上皮化生，炎性反应及不典型增生。临床表现：主要为食欲减退、恶心、嗳气、上腹部饱胀或钝痛</w:t>
      </w:r>
      <w:r>
        <w:rPr/>
        <w:t>，胃纳差</w:t>
      </w:r>
      <w:r>
        <w:rPr/>
        <w:t>，少数病人可以发生上消化道出血、消瘦、贫血、脆甲、舌炎或舌乳头萎缩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妇科学】</w:t>
      </w:r>
      <w:r>
        <w:rPr>
          <w:rFonts w:ascii="宋体;SimSun" w:hAnsi="宋体;SimSun" w:cs="宋体;SimSun"/>
          <w:szCs w:val="21"/>
        </w:rPr>
        <w:t>口服避孕药的绝对禁忌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腺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状腺功能亢进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未来潮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部静脉血栓形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因不明的阴道流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DE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重心血管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、慢性肝炎或肾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病或血栓性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分泌疾病如糖尿病需用胰岛素控制者、甲状腺功能亢进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恶性肿瘤、</w:t>
      </w:r>
      <w:r>
        <w:rPr>
          <w:rFonts w:ascii="宋体;SimSun" w:hAnsi="宋体;SimSun" w:cs="宋体;SimSun"/>
          <w:szCs w:val="21"/>
        </w:rPr>
        <w:t>（医学教育网原创）</w:t>
      </w:r>
      <w:r>
        <w:rPr>
          <w:rFonts w:ascii="宋体;SimSun" w:hAnsi="宋体;SimSun" w:cs="宋体;SimSun"/>
          <w:szCs w:val="21"/>
        </w:rPr>
        <w:t>癌前期病变、子宫或乳房肿块患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原因不明的阴道出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产后未满半年或月经未来潮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月经稀少或年龄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精神病患者，正在治疗或生活不能自理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5:00Z</dcterms:created>
  <dc:creator>shaojiayuan</dc:creator>
  <dc:description/>
  <cp:keywords/>
  <dc:language>en-US</dc:language>
  <cp:lastModifiedBy>dell</cp:lastModifiedBy>
  <dcterms:modified xsi:type="dcterms:W3CDTF">2009-03-26T06:55:00Z</dcterms:modified>
  <cp:revision>2</cp:revision>
  <dc:subject/>
  <dc:title>【外科学】：女，30岁</dc:title>
</cp:coreProperties>
</file>