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西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志相胜，思胜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惊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怎么联系在一起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?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火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水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忧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五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思属土，恐属水。克我者为所不胜，我克者为所胜。故思胜恐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恶寒战栗与高热交替发作，发有定时，此为：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少阳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疟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入血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寒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怎么不是少阳病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少阳病为外感病邪在半表半里所致的证候。以口苦，目眩，寒热往来，胸胁苦满，心烦多呕，默默不欲食为特征。少阳病或来自太阳；或起病即为少阳病的，乃因气血衰弱，邪气内入，与正气相搏于少阳经所致。有在经、在腑之分。少阳经证为邪气侵入少阳经所表现的证候。多见口苦咽干，目眩，往来寒热，胸肋苦满，默默不欲饮食，心烦喜呕，苔白或薄黄，脉弦。治宜和解少阳，方用小柴胡汤。但少阳病发热无定时，两者可以鉴别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药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麝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苏合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樟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菖蒲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冰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教育网原创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痰湿秽浊蒙蔽清窍所致神志昏迷宜首选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此题选什么？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菖蒲</w:t>
      </w:r>
      <w:r>
        <w:rPr>
          <w:rFonts w:ascii="Tahoma" w:hAnsi="Tahoma" w:cs="Tahoma"/>
          <w:color w:val="000000"/>
          <w:szCs w:val="21"/>
        </w:rPr>
        <w:t>功效</w:t>
      </w:r>
      <w:r>
        <w:rPr>
          <w:rFonts w:ascii="Tahoma" w:hAnsi="Tahoma" w:cs="Tahoma"/>
          <w:color w:val="000000"/>
          <w:szCs w:val="21"/>
        </w:rPr>
        <w:t>――</w:t>
      </w:r>
      <w:r>
        <w:rPr>
          <w:rFonts w:ascii="Tahoma" w:hAnsi="Tahoma" w:cs="Tahoma"/>
          <w:color w:val="000000"/>
          <w:szCs w:val="21"/>
        </w:rPr>
        <w:t>开窍醒神，化湿和胃，宁神益志。</w:t>
      </w:r>
      <w:r>
        <w:rPr>
          <w:rFonts w:cs="Tahoma" w:ascii="Tahoma" w:hAnsi="Tahoma"/>
          <w:color w:val="000000"/>
          <w:szCs w:val="21"/>
        </w:rPr>
        <w:br/>
        <w:t>     </w:t>
      </w:r>
      <w:r>
        <w:rPr>
          <w:rFonts w:ascii="Tahoma" w:hAnsi="Tahoma" w:cs="Tahoma"/>
          <w:color w:val="000000"/>
          <w:szCs w:val="21"/>
        </w:rPr>
        <w:t>　可</w:t>
      </w:r>
      <w:r>
        <w:rPr>
          <w:rFonts w:ascii="Tahoma" w:hAnsi="Tahoma" w:cs="Tahoma"/>
          <w:color w:val="000000"/>
          <w:szCs w:val="21"/>
        </w:rPr>
        <w:t>应用</w:t>
      </w:r>
      <w:r>
        <w:rPr>
          <w:rFonts w:ascii="Tahoma" w:hAnsi="Tahoma" w:cs="Tahoma"/>
          <w:color w:val="000000"/>
          <w:szCs w:val="21"/>
        </w:rPr>
        <w:t>于</w:t>
      </w:r>
      <w:r>
        <w:rPr>
          <w:rFonts w:ascii="Tahoma" w:hAnsi="Tahoma" w:cs="Tahoma"/>
          <w:color w:val="000000"/>
          <w:szCs w:val="21"/>
        </w:rPr>
        <w:t>痰蒙清窍，神志昏迷。本品辛开苦燥温通，芳香走窜，不但有开窍醒神之功，且兼具化湿，豁痰，辟秽之效。故擅长治痰湿秽浊之邪蒙蔽清窍所致之神志昏乱。治中风痰迷心窍，神志昏乱、舌强不能语，常与半夏、天南星、橘红等燥湿化痰药合用；若治痰热蒙蔽，高热、神昏谵语者，常与郁金、半夏、竹沥等配伍；治痰热癫痫抽搐，可与枳实、竹茹、黄连等配伍；治癫狂痰热内盛者，可与远志、朱砂、生铁落同用；用治湿浊蒙蔽，头晕，嗜睡，健忘，耳鸣，耳聋等症，又常与茯苓、远志、龙骨等配伍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某，大热烦躁，口燥咽干，错语不眠，小便黄，舌红苔黄，脉数有力。治宜选用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虎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解毒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犀角地黄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凉膈散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营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这道题选什么？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方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解毒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出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外台秘要》引崔氏方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分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解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组成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黄芩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黄柏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栀子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功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泻火解毒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一切实热火毒，三焦热盛之证。大热烦躁，口燥咽干，错语，不眠，或热病吐血、衄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热甚发斑，身热下痢，湿热黄疸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科痈疽疔毒，小便赤黄，舌红苔黄，脉数有力。（本方常用于败血症、脓毒血症、痢疾、肺炎、泌尿系感染、流行性脑脊髓膜炎、乙型脑炎以及感染性炎症等属热毒为患者。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某女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肘关节肌肉酸痛重着不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，伴有肿胀，肌肤麻木不仁，阴雨天加重，苔白腻，脉濡缓。针灸治疗除主穴外，应加取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膈俞、血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曲池、尺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曲池、大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俞、关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足三里、阴陵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不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关节肌肉酸痛重着，伴有肿胀，肌肤麻木不仁，为痹证的表现。“肌肉酸痛重着不移，麻木不仁，阴雨天加重，苔白腻，脉濡缓”可诊断为着痹（湿痹）。下面你可以复习下痹症的几种配穴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行痹：疼痛游走无定处——膈俞、血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痛痹：疼痛剧烈遇寒增——肾俞、关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着痹：重着不移兼麻木——阴陵泉、足三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热痹：灼热红肿而疼痛——大椎、曲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3-27T07:50:00Z</dcterms:modified>
  <cp:revision>49</cp:revision>
  <dc:subject/>
  <dc:title/>
</cp:coreProperties>
</file>