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临床执业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问题：男性，</w:t>
      </w:r>
      <w:r>
        <w:rPr>
          <w:rFonts w:ascii="宋体;SimSun" w:hAnsi="宋体;SimSun"/>
          <w:sz w:val="20"/>
        </w:rPr>
        <w:t>65</w:t>
      </w:r>
      <w:r>
        <w:rPr>
          <w:rFonts w:ascii="宋体;SimSun" w:hAnsi="宋体;SimSun"/>
          <w:sz w:val="20"/>
        </w:rPr>
        <w:t>岁，脑出血，有意识障碍，不时大喊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床上有毛毛虫，树、生、飞、我写字…塑料盒…一去不复返…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，该症状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A.</w:t>
      </w:r>
      <w:r>
        <w:rPr>
          <w:rFonts w:ascii="宋体;SimSun" w:hAnsi="宋体;SimSun"/>
          <w:sz w:val="20"/>
        </w:rPr>
        <w:t>思维破碎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>思维松弛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C.</w:t>
      </w:r>
      <w:r>
        <w:rPr>
          <w:rFonts w:ascii="宋体;SimSun" w:hAnsi="宋体;SimSun"/>
          <w:sz w:val="20"/>
        </w:rPr>
        <w:t>思维不连贯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D.</w:t>
      </w:r>
      <w:r>
        <w:rPr>
          <w:rFonts w:ascii="宋体;SimSun" w:hAnsi="宋体;SimSun"/>
          <w:sz w:val="20"/>
        </w:rPr>
        <w:t>思维中断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</w:t>
      </w:r>
      <w:r>
        <w:rPr>
          <w:rFonts w:ascii="宋体;SimSun" w:hAnsi="宋体;SimSun"/>
          <w:sz w:val="20"/>
        </w:rPr>
        <w:t>E.</w:t>
      </w:r>
      <w:r>
        <w:rPr>
          <w:rFonts w:ascii="宋体;SimSun" w:hAnsi="宋体;SimSun"/>
          <w:sz w:val="20"/>
        </w:rPr>
        <w:t>思维插入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请解析？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答案及解析：本题选</w:t>
      </w:r>
      <w:r>
        <w:rPr>
          <w:rFonts w:ascii="宋体;SimSun" w:hAnsi="宋体;SimSun"/>
          <w:sz w:val="20"/>
        </w:rPr>
        <w:t>A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思维破裂：思维破裂指病人在意识清晰的情况下，思维联想过程的破裂，思维内容缺乏内在意义上的连贯性和应有的逻辑性。病人的言谈或书写内容，单独语句上，甚至语句与语句间，缺乏内在意义上的联系。因此，病人的话令人费解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相关内容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思维障碍的临床表现是多种多样、千变万化的，大致可分为思维形式障碍和思维内容障碍两类。思维形式方面障碍包括思维过程加快、减慢，表象和概念之间的非规律性的结合。思维内容方面的障碍主要表现为妄想，超价观念、强迫观念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）思维奔逸：思维奔逸主要指思维联想速度的加快、量的增多。病人表现为健谈、说话滔滔不绝、口若悬河，自感脑子特别灵，反应特别快，不假思索即可出口成章，如搞写作，颇有一挥而就，下笔千言之势。但由于病人易转换话题，做事有始无终，不能贯彻到底，结果往往干事虎头蛇尾，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一事无成。这类症状多见于轻微躁狂病人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）思维迟缓：思维迟缓与思维奔逸相反，它是思维活动显著减慢，联想困难，思考问题吃力，反应迟钝为主要特点。病人表现为言语简短，语速减慢，语量减少，声音低沉。病人自己往往描述为脑子变得迟钝了，什么也想不起来了等，这类症状见于各种抑郁状态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）思维贫乏：思维贫乏与思维迟钝的表现较相似，但本质则不同，思维贫乏的特点是思维内容空虚，概念和词汇贫乏，对一般询问往往无明确的应答反应，或仅简单的答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不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是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对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有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没有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等较简单的词。病人有时能描述自己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脑子空虚，既没有什么可想的，也没有什么可说的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思维贫乏往往与情感淡漠、意志缺乏同时出现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，构成精神分裂症的三项基本症状。另外，思维贫乏也见于脑器质性精神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）病理性赘述：病理性赘述是以思维过程的主题转换中带有粘滞性、停留在某些枝节问题上而抓不住主要环节为主。表现为病人在叙述事情时，在个别细节问题上，不厌其烦地作不必要的，详细，累赘的描述，以致在一些无意义的繁文缛节问题上，掩盖了问题的主要内容。这类症状多见于脑器质性精神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）思维松弛：思维松弛又称思维散漫，指病人的思维活动联想松驰，内容散慢，对问题的叙述不够中肯，也不切题，缺乏一定的逻辑关系，以致使人感到相互交谈困难，对其言语的主题及用意也不宜理解。严重时可发展到破裂性思维的程度。思维松驰多见于精神分裂症早期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）思维破裂：思维破裂指病人在意识清晰的情况下，思维联想过程的破裂，思维内容缺乏内在意义上的连贯性和应有的逻辑性。病人的言谈或书写内容，单独语句上，甚至语句与语句间，缺乏内在意义上的联系。因此，病人的话令人费解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7</w:t>
      </w:r>
      <w:r>
        <w:rPr>
          <w:rFonts w:ascii="宋体;SimSun" w:hAnsi="宋体;SimSun"/>
          <w:sz w:val="20"/>
        </w:rPr>
        <w:t>）思维不连贯：思维不连贯指病人的言语显得更加杂乱无章，像是词的杂拌，语句的片段，毫无主题可言。它表面上与思维破裂非常相似，但有以下不同点：①思维破裂出现在意识清晰的情况下，而思维不连贯出现在病人存在严重意识障碍的情况下：②思维破裂主要见于精神分裂症，而思维不连贯主要见于感染中毒性精神病，颅脑外伤引起的意识障碍及其精神病、癫痫性精神病；③思维破裂是语句的杂伴，而思维不连贯是词的杂拌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sz w:val="20"/>
        </w:rPr>
        <w:t>）思维中断：思维中断指病人在无意识障碍，又无明显的外界干扰等原因的情况下，思维过程在短暂时间内突然停顿，或言语突然停顿。思维中断并不受病人的意愿所支配，可伴有明显的不自主感。具体表现为病人在谈话过程中，突然停止，一般停顿的时间较短，可以转换话题，也可以不转换话题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9</w:t>
      </w:r>
      <w:r>
        <w:rPr>
          <w:rFonts w:ascii="宋体;SimSun" w:hAnsi="宋体;SimSun"/>
          <w:sz w:val="20"/>
        </w:rPr>
        <w:t>）思维云集：思维云集又称强制性思维。指病人的思潮不受病人意愿的支配，强制性的大量涌现在脑中，内容往往杂乱无章，且出于病人的意料以外，不受病人控制，有时甚至使病人感到非常厌恶。思维云集往往突然出现，突然消失。多见于精神分裂症、颅内感染所致精神病、颅脑外伤所致精神病等。对此症状，有一病人是这样描述的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我脑子非常乱，自己怎么也控制不了，脑子里的想法太多、太杂了，像一团乱麻一样，怎么也理不出头绪来；这些想法，也不知是怎么塞到我脑子里的，这些想法突然进来了，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又在不知不觉中突然消失了。</w:t>
      </w:r>
      <w:r>
        <w:rPr>
          <w:rFonts w:ascii="宋体;SimSun" w:hAnsi="宋体;SimSun"/>
          <w:sz w:val="20"/>
        </w:rPr>
        <w:t>”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）象征性思维：象征性思维指病人以一些很普通的概念、词句或动作，来表示某些特殊的，除病人外旁人无法理解的意思或意义。这是形象概念与抽象思维之间的联想障碍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1</w:t>
      </w:r>
      <w:r>
        <w:rPr>
          <w:rFonts w:ascii="宋体;SimSun" w:hAnsi="宋体;SimSun"/>
          <w:sz w:val="20"/>
        </w:rPr>
        <w:t>）逻辑倒错性思维：逻辑倒错性思维是以思维联想过程中逻辑的明显障碍为主要特征，其特点是推理过程十分荒谬，既无前提，又无逻辑根据，推理离奇古怪，不可理解，甚至因果倒置。多见于精神分裂症，其次见于偏执性精神病和某些病态人格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2</w:t>
      </w:r>
      <w:r>
        <w:rPr>
          <w:rFonts w:ascii="宋体;SimSun" w:hAnsi="宋体;SimSun"/>
          <w:sz w:val="20"/>
        </w:rPr>
        <w:t>）诡辩性思维：诡辩性思维是思维联想过程中表象和概念在逻辑论证上的联想障碍。其特点是认识内容空泛，缺乏现实意义和确切的根据，所议论的课题，常常是一些想入非非的事情。病人却无限制地运用一些空洞、缺乏意义的词语，长篇阔论，侃侃而谈、并不接受他人的批评和建议。给人一种牵强附会，似是而非，进行诡辩的印象，但语句和文法都是正确的。这类症状多见于偏执型精神分裂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3</w:t>
      </w:r>
      <w:r>
        <w:rPr>
          <w:rFonts w:ascii="宋体;SimSun" w:hAnsi="宋体;SimSun"/>
          <w:sz w:val="20"/>
        </w:rPr>
        <w:t>）持续言语：持续言语属思维活动形式障碍。持续言语与病理性赘述比较类似，但持续言语的特点不仅是粘滞，而是在某一概念上停止不前。病人单调地重复某一概念，或对于某些不同的问题材，总是用第一次回答问题的话来回答其他问题。如我们问一个癫痫性精神病病人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你来几天了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病人答日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一天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又问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来干什么？你今年几岁了？你家住什么样地方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等问题时，病人均答日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一天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这类症状主要见于癫痫性精神病、脑器质性疾病伴发的精神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4</w:t>
      </w:r>
      <w:r>
        <w:rPr>
          <w:rFonts w:ascii="宋体;SimSun" w:hAnsi="宋体;SimSun"/>
          <w:sz w:val="20"/>
        </w:rPr>
        <w:t>）重复言语：重复言语也属于思维活动形式障碍，它指病人常常重复他所说一句话的最末几个字或词，此时病人能意识到这样做是不必要的，但自己却不能克服，也不因当时的环境而发生变化。如有一病人说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我是一个学生，学生、学生、学生、学生、学生……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多见于脑器质性精神病、癫痫性精神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5</w:t>
      </w:r>
      <w:r>
        <w:rPr>
          <w:rFonts w:ascii="宋体;SimSun" w:hAnsi="宋体;SimSun"/>
          <w:sz w:val="20"/>
        </w:rPr>
        <w:t>）刻板言语：刻板言语也属思维活动形式的障碍，指病人机械地刻板地重复某一天意义的词或句子。如一病人说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我是学生、我是学生、我是学生……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这类症状也多常见于精神分裂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6</w:t>
      </w:r>
      <w:r>
        <w:rPr>
          <w:rFonts w:ascii="宋体;SimSun" w:hAnsi="宋体;SimSun"/>
          <w:sz w:val="20"/>
        </w:rPr>
        <w:t>）模仿言语：模仿言语同样属于思维活动形式障碍，它指病人模仿周围其他人的话，周围人说什么，病人就就说什么。如医生问病人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你叫什么名子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病人就回答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你叫什么名字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医生又问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你今年几岁了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病人又答日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你今年几岁了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。常见于精神分裂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7</w:t>
      </w:r>
      <w:r>
        <w:rPr>
          <w:rFonts w:ascii="宋体;SimSun" w:hAnsi="宋体;SimSun"/>
          <w:sz w:val="20"/>
        </w:rPr>
        <w:t>）妄想：妄想是一种病理基础上产生的歪曲的信含，病态的推理和判断。它虽不符合客观现实，也不符合病人所接受的教育水平，但病人对此坚信不疑，无法说服，也不能以亲身体验和经历加以纠正。妄想可见于精神分裂症、偏执性精神病、情感性精神病、酒精等精神活性物质中毒所致精神病、癫痫性精神病、脑器质性精神病、反应性精神病以及癔症性精神病等多种精神疾病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8</w:t>
      </w:r>
      <w:r>
        <w:rPr>
          <w:rFonts w:ascii="宋体;SimSun" w:hAnsi="宋体;SimSun"/>
          <w:sz w:val="20"/>
        </w:rPr>
        <w:t>）释义妄想：释义妄想又称判断性妄想，属理性认识障碍，妄想系统化，此时病人从病态思维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出发，将与妄想观念相互矛盾的一切置于不顾，对客观现象做片面的解释。甚至将与妄想毫不相干的既往经历也包罗进去（即妄想的逆行性扩张）。或以固定信念的方式，解释对方的所作所为和周围一切事物的安排队。如有一精神分裂症病人确认某异性对自己钟情（钟情妄想）；认为父母不是亲的（非血统妄想）；认为自己是某国家主席的儿子（夸大妄想）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19</w:t>
      </w:r>
      <w:r>
        <w:rPr>
          <w:rFonts w:ascii="宋体;SimSun" w:hAnsi="宋体;SimSun"/>
          <w:sz w:val="20"/>
        </w:rPr>
        <w:t>）形象性妄想：形象性妄想是以鲜明的表象占主要地位。内容可接近现实，有时则完全是想象的，如病人声称自己力大无穷，能搬动</w:t>
      </w:r>
      <w:r>
        <w:rPr>
          <w:rFonts w:ascii="宋体;SimSun" w:hAnsi="宋体;SimSun"/>
          <w:sz w:val="20"/>
        </w:rPr>
        <w:t>10</w:t>
      </w:r>
      <w:r>
        <w:rPr>
          <w:rFonts w:ascii="宋体;SimSun" w:hAnsi="宋体;SimSun"/>
          <w:sz w:val="20"/>
        </w:rPr>
        <w:t>吨的东西。有时以躯体内感受器的改变为基础，如一病人说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我自己的心、肝、肺都烂了只剩下一个躯壳了（虚无妄想）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（</w:t>
      </w:r>
      <w:r>
        <w:rPr>
          <w:rFonts w:ascii="宋体;SimSun" w:hAnsi="宋体;SimSun"/>
          <w:sz w:val="20"/>
        </w:rPr>
        <w:t>20</w:t>
      </w:r>
      <w:r>
        <w:rPr>
          <w:rFonts w:ascii="宋体;SimSun" w:hAnsi="宋体;SimSun"/>
          <w:sz w:val="20"/>
        </w:rPr>
        <w:t>）思维插入：指病人感到思考过程中突然出现一些与主题无关的意外联想。多见于精神分裂症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/>
          <w:sz w:val="20"/>
        </w:rPr>
        <w:t>　　〖医学教育网</w:t>
      </w:r>
      <w:r>
        <w:rPr>
          <w:rFonts w:ascii="宋体;SimSun" w:hAnsi="宋体;SimSun"/>
          <w:sz w:val="20"/>
        </w:rPr>
        <w:t>www.med66.com</w:t>
      </w:r>
      <w:r>
        <w:rPr>
          <w:rFonts w:ascii="宋体;SimSun" w:hAnsi="宋体;SimSun"/>
          <w:sz w:val="20"/>
        </w:rPr>
        <w:t>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53:00Z</dcterms:created>
  <dc:creator>zyl</dc:creator>
  <dc:description/>
  <cp:keywords/>
  <dc:language>en-US</dc:language>
  <cp:lastModifiedBy>MC SYSTEM</cp:lastModifiedBy>
  <dcterms:modified xsi:type="dcterms:W3CDTF">2009-04-11T09:53:00Z</dcterms:modified>
  <cp:revision>2</cp:revision>
  <dc:subject/>
  <dc:title>医学教育网（www</dc:title>
</cp:coreProperties>
</file>