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08</w:t>
      </w:r>
      <w:r>
        <w:rPr>
          <w:rFonts w:ascii="Arial" w:hAnsi="Arial" w:cs="Arial"/>
          <w:sz w:val="21"/>
          <w:szCs w:val="21"/>
        </w:rPr>
        <w:t>年城市社区中医类别全科医师岗位培训结业证书的通知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各市（州）考试合格学员名单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长春</w:t>
      </w:r>
      <w:r>
        <w:rPr>
          <w:rFonts w:cs="Arial" w:ascii="Arial" w:hAnsi="Arial"/>
          <w:sz w:val="21"/>
          <w:szCs w:val="21"/>
        </w:rPr>
        <w:t>36</w:t>
      </w:r>
      <w:r>
        <w:rPr>
          <w:rFonts w:ascii="Arial" w:hAnsi="Arial" w:cs="Arial"/>
          <w:sz w:val="21"/>
          <w:szCs w:val="21"/>
        </w:rPr>
        <w:t>人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孔宪国、杨震宇、衣爱枝、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娜、张继峰、杨昊君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赵艳华、杨忠影、王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洋、王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斌、王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迪、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爽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李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宁、周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红、邵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伟、高平霞、胡丰富、何立虹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张秋菊、洪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涛、于虹瑞、陈克林、谢呋北、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昕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庞圣哲、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星、杨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博、耿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闯、吕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丹、宋淑新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许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斌、王泰诗、高洪波、逯家君、盖永洪、马春艳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吉林</w:t>
      </w:r>
      <w:r>
        <w:rPr>
          <w:rFonts w:cs="Arial" w:ascii="Arial" w:hAnsi="Arial"/>
          <w:sz w:val="21"/>
          <w:szCs w:val="21"/>
        </w:rPr>
        <w:t>40</w:t>
      </w:r>
      <w:r>
        <w:rPr>
          <w:rFonts w:ascii="Arial" w:hAnsi="Arial" w:cs="Arial"/>
          <w:sz w:val="21"/>
          <w:szCs w:val="21"/>
        </w:rPr>
        <w:t>人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王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晶、孙敬若、赵鑫辉、董国梁、郭志新、孔继英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徐丽哲、丁兴娟、赫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丹、赵立志、张树桐、刘跃中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刁志妍、李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静、张朝中、孙桂萍、王红卫、石桂香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石桂梅、蔺爱芹、李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光、张广敏、付贵勤、陈文清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杨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涛、郝丽艳、孙淑梅、金光善、樊兆平、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昕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关成宝、金正姬、陈蕴石、宋常涛、启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明、杨春花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赵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国、关长杰、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静、张起明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延边</w:t>
      </w:r>
      <w:r>
        <w:rPr>
          <w:rFonts w:cs="Arial" w:ascii="Arial" w:hAnsi="Arial"/>
          <w:sz w:val="21"/>
          <w:szCs w:val="21"/>
        </w:rPr>
        <w:t>29</w:t>
      </w:r>
      <w:r>
        <w:rPr>
          <w:rFonts w:ascii="Arial" w:hAnsi="Arial" w:cs="Arial"/>
          <w:sz w:val="21"/>
          <w:szCs w:val="21"/>
        </w:rPr>
        <w:t>人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卜延君、金玉子、张玉武、罗海兰、崔玉兰、李春波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李春杰、王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莉、崔月善、金洪兰、乔维信、金香兰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李贞姬、李春英、徐文博、颜秉庆、申春彦、石永日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赵丙慧、郑国栋、李金玮、班长征、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娇、姜东河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金海燕、董晓非、查殿松、王泽生、王昌雄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四平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人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郭春生、许培根、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波、姜明平、包相乾、张剑彬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李中祥、赵振禹、迟春华、鲍佩清、李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莉、姜宇夫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翟凤歧、于平宇、杨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晶、于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波、杨学东、李姝敬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辛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焰、任玉华、马秀文、刘景春、徐晓会、韦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韫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王惠艳、李宏辉、徐秀媛、高树森、朱瑞生、周志伟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通化</w:t>
      </w:r>
      <w:r>
        <w:rPr>
          <w:rFonts w:cs="Arial" w:ascii="Arial" w:hAnsi="Arial"/>
          <w:sz w:val="21"/>
          <w:szCs w:val="21"/>
        </w:rPr>
        <w:t>29</w:t>
      </w:r>
      <w:r>
        <w:rPr>
          <w:rFonts w:ascii="Arial" w:hAnsi="Arial" w:cs="Arial"/>
          <w:sz w:val="21"/>
          <w:szCs w:val="21"/>
        </w:rPr>
        <w:t>人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王奎杰、时吉虹、李树温、孙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菲、郭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祎、栾春祥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田凯夫、李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丽、刘珊珊、李光华、姜国军、关靖宇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陈海滨、于淼鑫、邵英莉、杨贤芝、殷洪伟、王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敏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潘姜丽、李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坚、黄翠兰、弓国华、万刚峰、丁玉杰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孙炳华、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兰、于燕霞、丁现琴、韩春燕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白城</w:t>
      </w:r>
      <w:r>
        <w:rPr>
          <w:rFonts w:cs="Arial" w:ascii="Arial" w:hAnsi="Arial"/>
          <w:sz w:val="21"/>
          <w:szCs w:val="21"/>
        </w:rPr>
        <w:t>29</w:t>
      </w:r>
      <w:r>
        <w:rPr>
          <w:rFonts w:ascii="Arial" w:hAnsi="Arial" w:cs="Arial"/>
          <w:sz w:val="21"/>
          <w:szCs w:val="21"/>
        </w:rPr>
        <w:t>人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崔晶波、徐凤春、张锦亭、朱文海、李天心、王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丹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田丽丽、华晓威、杨俊杰、孙立男、刘建华、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麟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程丽秋、伊彦彪、张彦秋、郑艳丽、梁晓晶、李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艳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李春玲、王成杰、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倩、国秀红、王铁仁、敖金龙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董晓华、高振喜、赵建军、李权英、李学军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0:18:00Z</dcterms:created>
  <dc:creator>MC SYSTEM</dc:creator>
  <dc:description/>
  <cp:keywords/>
  <dc:language>en-US</dc:language>
  <cp:lastModifiedBy>MC SYSTEM</cp:lastModifiedBy>
  <dcterms:modified xsi:type="dcterms:W3CDTF">2009-04-30T10:19:00Z</dcterms:modified>
  <cp:revision>2</cp:revision>
  <dc:subject/>
  <dc:title/>
</cp:coreProperties>
</file>