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临床检验技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技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技师：《答疑周刊》第</w:t>
      </w:r>
      <w:r>
        <w:rPr>
          <w:rFonts w:cs="宋体;SimSun" w:ascii="宋体;SimSun" w:hAnsi="宋体;SimSun"/>
          <w:b/>
          <w:color w:val="993300"/>
          <w:szCs w:val="21"/>
        </w:rPr>
        <w:t>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临床检验基础】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烂苹果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氨臭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腐臭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蒜臭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鼠尿臭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苯丙酮尿症患者尿液气味为（  ）。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此气味是什么病引起的？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答案与解析：</w:t>
      </w:r>
      <w:r>
        <w:rPr>
          <w:b/>
          <w:bCs/>
          <w:color w:val="000000"/>
          <w:sz w:val="21"/>
          <w:szCs w:val="21"/>
        </w:rPr>
        <w:t>本题选择</w:t>
      </w:r>
      <w:r>
        <w:rPr>
          <w:b/>
          <w:bCs/>
          <w:color w:val="000000"/>
          <w:sz w:val="21"/>
          <w:szCs w:val="21"/>
        </w:rPr>
        <w:t>E</w:t>
      </w:r>
      <w:r>
        <w:rPr>
          <w:b/>
          <w:bCs/>
          <w:color w:val="000000"/>
          <w:sz w:val="21"/>
          <w:szCs w:val="21"/>
        </w:rPr>
        <w:t>选项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苯丙酮尿症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KU</w:t>
      </w:r>
      <w:r>
        <w:rPr>
          <w:color w:val="000000"/>
          <w:sz w:val="21"/>
          <w:szCs w:val="21"/>
        </w:rPr>
        <w:t>）是由于苯丙氨酸代谢途径中酶缺陷所致，因患儿尿液中排出大量苯丙酮酸等代谢产物而得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临床表现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患儿出生时都正常，通常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时始初现症状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岁时症状明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一）神经系统：以智能发育落后为主，可有行为异常、多动甚或有肌痉挛或癫痫小发作，少数呈现肌张力增高和健反射亢进。</w:t>
      </w:r>
      <w:r>
        <w:rPr>
          <w:rFonts w:cs="宋体;SimSun" w:ascii="宋体;SimSun" w:hAnsi="宋体;SimSun"/>
          <w:color w:val="000000"/>
          <w:kern w:val="0"/>
          <w:szCs w:val="21"/>
        </w:rPr>
        <w:t>BH4</w:t>
      </w:r>
      <w:r>
        <w:rPr>
          <w:rFonts w:ascii="宋体;SimSun" w:hAnsi="宋体;SimSun" w:cs="宋体;SimSun"/>
          <w:color w:val="000000"/>
          <w:kern w:val="0"/>
          <w:szCs w:val="21"/>
        </w:rPr>
        <w:t>缺乏型</w:t>
      </w:r>
      <w:r>
        <w:rPr>
          <w:rFonts w:cs="宋体;SimSun" w:ascii="宋体;SimSun" w:hAnsi="宋体;SimSun"/>
          <w:color w:val="000000"/>
          <w:kern w:val="0"/>
          <w:szCs w:val="21"/>
        </w:rPr>
        <w:t>PKU</w:t>
      </w:r>
      <w:r>
        <w:rPr>
          <w:rFonts w:ascii="宋体;SimSun" w:hAnsi="宋体;SimSun" w:cs="宋体;SimSun"/>
          <w:color w:val="000000"/>
          <w:kern w:val="0"/>
          <w:szCs w:val="21"/>
        </w:rPr>
        <w:t>患儿的神经系统症状出现较早且较严重：常见肌张力减低，嗜睡和惊厥，智能落后明显；如不经治疗，常在幼儿期死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外貌：患儿在出生数月后因黑色素合成不足，毛发、皮肤和虹膜色泽变浅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三）其他：呕吐和皮肤湿疹常见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尿和汗液有鼠尿臭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祝您学习愉快！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临床检验基础】</w:t>
      </w:r>
    </w:p>
    <w:p>
      <w:pPr>
        <w:pStyle w:val="Normal"/>
        <w:widowControl/>
        <w:spacing w:lineRule="auto" w:line="360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白细胞直方图中，淋巴细胞峰左侧区域异常，可能是（  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异常淋巴细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性粒细胞增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嗜酸性粒细胞增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巨大血小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浆细胞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请问异形淋巴细胞和异常淋巴细胞一样吗？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与解析：答案为Ｄ。</w:t>
      </w:r>
    </w:p>
    <w:p>
      <w:pPr>
        <w:pStyle w:val="Style15"/>
        <w:spacing w:lineRule="auto" w:line="360"/>
        <w:rPr/>
      </w:pPr>
      <w:r>
        <w:rPr>
          <w:color w:val="000000"/>
          <w:sz w:val="21"/>
          <w:szCs w:val="21"/>
        </w:rPr>
        <w:t>　　异形淋巴细胞有时也叫异常淋巴细胞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白细胞直方图中，淋巴细胞峰左侧区域异常的主要原因是有核红细胞、血小板凝集、巨大血小板、未溶解红细胞、疟原虫、冷凝集蛋白、脂类颗粒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所以本题应该选择Ｄ选项。我们要知道，在白细胞直方图中，越往左代表细胞体积越小，而异形淋巴细胞显然要比正常的淋巴细胞体积大，所以是不能选择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祝您学习愉快！</w:t>
      </w:r>
    </w:p>
    <w:p>
      <w:pPr>
        <w:pStyle w:val="Normal"/>
        <w:widowControl/>
        <w:spacing w:lineRule="auto" w:line="360"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临床化学</w:t>
      </w:r>
      <w:r>
        <w:rPr>
          <w:rFonts w:ascii="宋体;SimSun" w:hAnsi="宋体;SimSun" w:cs="宋体;SimSun"/>
          <w:color w:val="000000"/>
          <w:kern w:val="0"/>
          <w:szCs w:val="21"/>
        </w:rPr>
        <w:t>检验】</w:t>
      </w:r>
    </w:p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我很容易搞混高脂蛋白血症中那几型的特点，能重点的帮我归纳下吗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77"/>
        <w:gridCol w:w="1177"/>
        <w:gridCol w:w="1154"/>
        <w:gridCol w:w="1154"/>
        <w:gridCol w:w="1154"/>
        <w:gridCol w:w="1177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静置试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油上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层透明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油上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层混浊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浊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油上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下层混浊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的脂蛋白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↑↑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L↑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L↑</w:t>
              <w:br/>
              <w:t>VLDL↑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L↑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LDL↑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↑</w:t>
              <w:br/>
              <w:t>VLDL↑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浆脂质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或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G↑↑↑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↑↑↑</w:t>
              <w:br/>
              <w:t>T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↑↑</w:t>
              <w:br/>
              <w:t>TG↑↑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↑↑</w:t>
              <w:br/>
              <w:t>TG↑↑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或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G↑↑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或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G↑↑↑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poC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失（外因性高脂血症）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异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明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明（内因性高脂血症）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外因性和内因性混合型高脂血症</w:t>
            </w:r>
          </w:p>
        </w:tc>
      </w:tr>
    </w:tbl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3:05:00Z</dcterms:created>
  <dc:creator>zyl</dc:creator>
  <dc:description/>
  <cp:keywords/>
  <dc:language>en-US</dc:language>
  <cp:lastModifiedBy>MC SYSTEM</cp:lastModifiedBy>
  <dcterms:modified xsi:type="dcterms:W3CDTF">2009-05-17T05:26:00Z</dcterms:modified>
  <cp:revision>5</cp:revision>
  <dc:subject/>
  <dc:title>医学教育网（www</dc:title>
</cp:coreProperties>
</file>