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7</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1"/>
          <w:lang w:val="zh-CN"/>
        </w:rPr>
        <w:t>甲状腺功能减退可引起</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席汉综合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黏液性水肿</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库欣综合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艾迪生病</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浸润性突眼</w:t>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b/>
          <w:color w:val="000000"/>
          <w:sz w:val="21"/>
          <w:szCs w:val="21"/>
        </w:rPr>
        <w:t>学员提问：</w:t>
      </w:r>
      <w:r>
        <w:rPr>
          <w:rFonts w:ascii="宋体;SimSun" w:hAnsi="宋体;SimSun" w:cs="宋体;SimSun"/>
          <w:kern w:val="0"/>
          <w:szCs w:val="21"/>
          <w:lang w:val="zh-CN"/>
        </w:rPr>
        <w:t>帮我总结这几种病的特征？</w:t>
      </w:r>
    </w:p>
    <w:p>
      <w:pPr>
        <w:pStyle w:val="Normal"/>
        <w:spacing w:lineRule="auto" w:line="360"/>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席汉氏综合征是因为产后大出血、休克，引起脑垂体缺血、坏死，以致卵巢功能减退，子宫萎缩，继发闭经，伴有毛发脱落、性欲降低、全身乏力等一系列极度衰弱的综合症状。</w:t>
      </w:r>
    </w:p>
    <w:p>
      <w:pPr>
        <w:pStyle w:val="Normal"/>
        <w:autoSpaceDE w:val="false"/>
        <w:spacing w:lineRule="auto" w:line="360"/>
        <w:jc w:val="left"/>
        <w:rPr/>
      </w:pPr>
      <w:r>
        <w:rPr>
          <w:rFonts w:ascii="宋体;SimSun" w:hAnsi="宋体;SimSun" w:cs="宋体;SimSun"/>
          <w:kern w:val="0"/>
          <w:szCs w:val="21"/>
          <w:lang w:val="zh-CN"/>
        </w:rPr>
        <w:t>粘液性水肿：面色苍黄，颜面浮肿，脸厚面宽，反应迟钝，眉毛，头发稀疏，舌色淡，肥大。粘液性水肿也称真性粘液性水肿，是由甲状腺功能不全导致甲状腺素缺少，面部出现蜡样水肿。多见于因甲亢甲状腺切除过多或放疗破坏太多者。常伴有其他内分泌疾病。</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库欣综合征其病实质是由于各种病因导致肾上腺皮质分泌了过多的糖皮质激素引起的。因此又称为皮质醇增多症。</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慢性肾上腺皮质功能减退症又称艾迪生病，是由于双侧肾上腺皮质萎缩、结核、自身免疫性功能缺陷以及肿瘤、严重感染等广泛性破坏，或双侧肾上腺切除，所至肾上腺皮质功能不足症群。其特点为倦怠、虚弱、胃激惹、心脏衰弱和皮肤色素沉着，其发病率较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浸润性突眼多见于成年人，男性多于女性。一般为进行性双侧突眼，但两例眼球突出的程度可不同，两侧突眼发生的时间也不一致，有时一侧发生突眼后数年另一侧才发生。如为单侧突眼，必须除外球后肿物。浸润性突眼与良性突眼不同，常伴有软组织受累的症状。</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1"/>
          <w:lang w:val="zh-CN"/>
        </w:rPr>
        <w:t>良性及恶性肿瘤之间最根本的区别在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肿块的大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肿块生长的速度</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细胞的分化程度</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肿块表面的光滑程度</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疼痛的程度</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良性及恶性肿瘤之间最根本的区别在于：良性肿瘤细胞分化程度高，它与正常组织细胞虽不完全一样，但近似之处颇多。如纤维瘤细胞与正常的纤维细胞就较近似。恶性肿瘤的细胞分化程度低与正常的组织细胞差异大，很像幼稚细胞的胚胎细胞。</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1"/>
          <w:lang w:val="zh-CN"/>
        </w:rPr>
        <w:t>颈椎病发生的基本原因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颈椎间盘退行性变</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发育性颈椎管狭窄</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急性颈部损伤</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颈部肌肉痉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颈椎不稳</w:t>
      </w:r>
    </w:p>
    <w:p>
      <w:pPr>
        <w:pStyle w:val="Normal"/>
        <w:autoSpaceDE w:val="false"/>
        <w:spacing w:lineRule="auto" w:line="360"/>
        <w:jc w:val="left"/>
        <w:rPr>
          <w:rStyle w:val="F121"/>
          <w:rFonts w:ascii="宋体;SimSun" w:hAnsi="宋体;SimSun" w:cs="宋体;SimSun"/>
          <w:kern w:val="0"/>
          <w:sz w:val="21"/>
          <w:szCs w:val="21"/>
          <w:lang w:val="zh-CN"/>
        </w:rPr>
      </w:pPr>
      <w:r>
        <w:rPr>
          <w:rStyle w:val="F121"/>
          <w:rFonts w:ascii="宋体;SimSun" w:hAnsi="宋体;SimSun" w:cs="宋体;SimSun"/>
          <w:b/>
          <w:color w:val="000000"/>
          <w:sz w:val="21"/>
          <w:szCs w:val="21"/>
        </w:rPr>
        <w:t>学员提问：</w:t>
      </w:r>
      <w:r>
        <w:rPr>
          <w:rFonts w:ascii="宋体;SimSun" w:hAnsi="宋体;SimSun" w:cs="宋体;SimSun"/>
          <w:kern w:val="0"/>
          <w:szCs w:val="21"/>
          <w:lang w:val="zh-CN"/>
        </w:rPr>
        <w:t>颈椎病发生的原因都有哪些？</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1"/>
          <w:lang w:val="zh-CN"/>
        </w:rPr>
        <w:t>颈椎病发生的原因</w:t>
      </w:r>
      <w:r>
        <w:rPr>
          <w:rFonts w:ascii="宋体;SimSun" w:hAnsi="宋体;SimSun" w:cs="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目前通过对颈椎病的全程分析和全面观察，可以确信本病的原因如下：</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第一，退行性变：随着年龄增长而产生的颈椎间盘退行性变以及由此而致的整个颈椎和颈椎其它部位的退变是颈椎病的主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第二，慢性劳损：所谓慢性劳损是指超过正常生理活动范围的最大限度的活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包括有：</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睡眠的不良体位：因其持续时间长，会造成椎旁肌肉、韧带及关节的失调，而波及椎管内组织，加速退变过程。</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工作的姿势不当：处于坐位，尤其是低头工作的，虽工作量不大，强度不高，但颈椎病发病率特高。如，文秘、计算机员、会计、公务员，电子行业员工、教师，大中专学生等。生活中长时间打麻将，看电视亦可造成。</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不适当的体育锻炼：超过颈部耐量的活动或运动，可加重颈椎负荷，尤其在缺乏正确指导下进行，一旦失手造成外伤，则后果更加严重。</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第三，头颈部外伤：颈椎病患者中有半数病例与外伤有直接关系。包括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交通意外：除造成骨折脱位外，突然刹车而致的颈椎损伤。</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运动性损伤：运动员在竞技前来做好充分的准备活动。</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工作与生活中的意外：突然使颈部过度前屈、后伸及侧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其它意外：不得法的推拿、牵引等。</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第四，咽喉部炎症：当咽部及颈部有急慢性感受染时，易诱发颈椎病症状出现或使原有病情加重。</w:t>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kern w:val="0"/>
          <w:szCs w:val="21"/>
          <w:lang w:val="zh-CN"/>
        </w:rPr>
        <w:t>第五，发育性椎管狭窄：颈椎管内径与颈椎病发生有直接关系，椎管狭小者，当受外伤甚至轻伤时也易发病。</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5"/>
        <w:spacing w:lineRule="auto" w:line="360"/>
        <w:rPr/>
      </w:pPr>
      <w:r>
        <w:rPr>
          <w:sz w:val="21"/>
          <w:szCs w:val="21"/>
        </w:rPr>
        <w:t>【</w:t>
      </w:r>
      <w:r>
        <w:rPr>
          <w:b/>
          <w:sz w:val="21"/>
          <w:szCs w:val="21"/>
        </w:rPr>
        <w:t>儿科护理学</w:t>
      </w:r>
      <w:r>
        <w:rPr>
          <w:sz w:val="21"/>
          <w:szCs w:val="21"/>
        </w:rPr>
        <w:t>】</w:t>
      </w:r>
      <w:r>
        <w:rPr>
          <w:rFonts w:ascii="Verdana,宋体;宋体" w:hAnsi="Verdana,宋体;宋体" w:eastAsia="Verdana,宋体;宋体"/>
          <w:color w:val="000000"/>
          <w:sz w:val="21"/>
          <w:szCs w:val="21"/>
        </w:rPr>
        <w:t>婴儿生后</w:t>
      </w:r>
      <w:r>
        <w:rPr>
          <w:rFonts w:eastAsia="Verdana,宋体;宋体" w:ascii="Verdana,宋体;宋体" w:hAnsi="Verdana,宋体;宋体"/>
          <w:color w:val="000000"/>
          <w:sz w:val="21"/>
          <w:szCs w:val="21"/>
        </w:rPr>
        <w:t>2</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3</w:t>
      </w:r>
      <w:r>
        <w:rPr>
          <w:rFonts w:ascii="Verdana,宋体;宋体" w:hAnsi="Verdana,宋体;宋体" w:eastAsia="Verdana,宋体;宋体"/>
          <w:color w:val="000000"/>
          <w:sz w:val="21"/>
          <w:szCs w:val="21"/>
        </w:rPr>
        <w:t>个月时红细胞数降至</w:t>
      </w:r>
      <w:r>
        <w:rPr>
          <w:rFonts w:eastAsia="Verdana,宋体;宋体" w:ascii="Verdana,宋体;宋体" w:hAnsi="Verdana,宋体;宋体"/>
          <w:color w:val="000000"/>
          <w:sz w:val="21"/>
          <w:szCs w:val="21"/>
        </w:rPr>
        <w:t>3.0×10</w:t>
      </w:r>
      <w:r>
        <w:rPr>
          <w:rFonts w:eastAsia="Verdana,宋体;宋体" w:ascii="Verdana,宋体;宋体" w:hAnsi="Verdana,宋体;宋体"/>
          <w:color w:val="000000"/>
          <w:sz w:val="21"/>
          <w:szCs w:val="21"/>
          <w:vertAlign w:val="superscript"/>
        </w:rPr>
        <w:t>12</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L</w:t>
      </w:r>
      <w:r>
        <w:rPr>
          <w:rFonts w:ascii="Verdana,宋体;宋体" w:hAnsi="Verdana,宋体;宋体" w:eastAsia="Verdana,宋体;宋体"/>
          <w:color w:val="000000"/>
          <w:sz w:val="21"/>
          <w:szCs w:val="21"/>
        </w:rPr>
        <w:t>，血红蛋白量降至</w:t>
      </w:r>
      <w:r>
        <w:rPr>
          <w:rFonts w:eastAsia="Verdana,宋体;宋体" w:ascii="Verdana,宋体;宋体" w:hAnsi="Verdana,宋体;宋体"/>
          <w:color w:val="000000"/>
          <w:sz w:val="21"/>
          <w:szCs w:val="21"/>
        </w:rPr>
        <w:t>110g</w:t>
      </w:r>
      <w:r>
        <w:rPr>
          <w:rFonts w:ascii="Verdana,宋体;宋体" w:hAnsi="Verdana,宋体;宋体" w:eastAsia="Verdana,宋体;宋体"/>
          <w:color w:val="000000"/>
          <w:sz w:val="21"/>
          <w:szCs w:val="21"/>
        </w:rPr>
        <w:t>／</w:t>
      </w:r>
      <w:r>
        <w:rPr>
          <w:rFonts w:eastAsia="Verdana,宋体;宋体" w:ascii="Verdana,宋体;宋体" w:hAnsi="Verdana,宋体;宋体"/>
          <w:color w:val="000000"/>
          <w:sz w:val="21"/>
          <w:szCs w:val="21"/>
        </w:rPr>
        <w:t>L</w:t>
      </w:r>
      <w:r>
        <w:rPr>
          <w:rFonts w:ascii="Verdana,宋体;宋体" w:hAnsi="Verdana,宋体;宋体" w:eastAsia="Verdana,宋体;宋体"/>
          <w:color w:val="000000"/>
          <w:sz w:val="21"/>
          <w:szCs w:val="21"/>
        </w:rPr>
        <w:t>的是</w:t>
      </w:r>
      <w:r>
        <w:rPr>
          <w:rFonts w:eastAsia="Verdana,宋体;宋体" w:ascii="Verdana,宋体;宋体" w:hAnsi="Verdana,宋体;宋体"/>
          <w:color w:val="000000"/>
          <w:sz w:val="21"/>
          <w:szCs w:val="21"/>
        </w:rPr>
        <w:br/>
        <w:t>A.</w:t>
      </w:r>
      <w:r>
        <w:rPr>
          <w:rFonts w:ascii="Verdana,宋体;宋体" w:hAnsi="Verdana,宋体;宋体" w:eastAsia="Verdana,宋体;宋体"/>
          <w:color w:val="000000"/>
          <w:sz w:val="21"/>
          <w:szCs w:val="21"/>
        </w:rPr>
        <w:t>生理性贫血</w:t>
      </w:r>
      <w:r>
        <w:rPr>
          <w:rFonts w:eastAsia="Verdana,宋体;宋体" w:ascii="Verdana,宋体;宋体" w:hAnsi="Verdana,宋体;宋体"/>
          <w:color w:val="000000"/>
          <w:sz w:val="21"/>
          <w:szCs w:val="21"/>
        </w:rPr>
        <w:br/>
        <w:t>B.</w:t>
      </w:r>
      <w:r>
        <w:rPr>
          <w:rFonts w:ascii="Verdana,宋体;宋体" w:hAnsi="Verdana,宋体;宋体" w:eastAsia="Verdana,宋体;宋体"/>
          <w:color w:val="000000"/>
          <w:sz w:val="21"/>
          <w:szCs w:val="21"/>
        </w:rPr>
        <w:t>溶血性贫血</w:t>
      </w:r>
      <w:r>
        <w:rPr>
          <w:rFonts w:eastAsia="Verdana,宋体;宋体" w:ascii="Verdana,宋体;宋体" w:hAnsi="Verdana,宋体;宋体"/>
          <w:color w:val="000000"/>
          <w:sz w:val="21"/>
          <w:szCs w:val="21"/>
        </w:rPr>
        <w:br/>
        <w:t>C.</w:t>
      </w:r>
      <w:r>
        <w:rPr>
          <w:rFonts w:ascii="Verdana,宋体;宋体" w:hAnsi="Verdana,宋体;宋体" w:eastAsia="Verdana,宋体;宋体"/>
          <w:color w:val="000000"/>
          <w:sz w:val="21"/>
          <w:szCs w:val="21"/>
        </w:rPr>
        <w:t>营养性缺铁性贫血</w:t>
      </w:r>
      <w:r>
        <w:rPr>
          <w:rFonts w:eastAsia="Verdana,宋体;宋体" w:ascii="Verdana,宋体;宋体" w:hAnsi="Verdana,宋体;宋体"/>
          <w:color w:val="000000"/>
          <w:sz w:val="21"/>
          <w:szCs w:val="21"/>
        </w:rPr>
        <w:br/>
        <w:t>D.</w:t>
      </w:r>
      <w:r>
        <w:rPr>
          <w:rFonts w:ascii="Verdana,宋体;宋体" w:hAnsi="Verdana,宋体;宋体" w:eastAsia="Verdana,宋体;宋体"/>
          <w:color w:val="000000"/>
          <w:sz w:val="21"/>
          <w:szCs w:val="21"/>
        </w:rPr>
        <w:t>营养性巨幼红细胞性贫血</w:t>
      </w:r>
      <w:r>
        <w:rPr>
          <w:rFonts w:eastAsia="Verdana,宋体;宋体" w:ascii="Verdana,宋体;宋体" w:hAnsi="Verdana,宋体;宋体"/>
          <w:color w:val="000000"/>
          <w:sz w:val="21"/>
          <w:szCs w:val="21"/>
        </w:rPr>
        <w:br/>
        <w:t>E.</w:t>
      </w:r>
      <w:r>
        <w:rPr>
          <w:rFonts w:ascii="Verdana,宋体;宋体" w:hAnsi="Verdana,宋体;宋体" w:eastAsia="Verdana,宋体;宋体"/>
          <w:color w:val="000000"/>
          <w:sz w:val="21"/>
          <w:szCs w:val="21"/>
        </w:rPr>
        <w:t>再生障碍性贫血</w:t>
      </w:r>
    </w:p>
    <w:p>
      <w:pPr>
        <w:pStyle w:val="Style15"/>
        <w:spacing w:lineRule="auto" w:line="360"/>
        <w:rPr>
          <w:rFonts w:ascii="Calibri" w:hAnsi="Calibri" w:eastAsia="Verdana,宋体;宋体" w:cs="Calibri"/>
          <w:color w:val="000000"/>
          <w:sz w:val="21"/>
          <w:szCs w:val="21"/>
        </w:rPr>
      </w:pPr>
      <w:r>
        <w:rPr>
          <w:rStyle w:val="F121"/>
          <w:b/>
          <w:color w:val="000000"/>
          <w:sz w:val="21"/>
          <w:szCs w:val="21"/>
        </w:rPr>
        <w:t>学员提问：</w:t>
      </w:r>
      <w:r>
        <w:rPr>
          <w:rStyle w:val="F121"/>
          <w:rFonts w:ascii="Verdana,宋体;宋体" w:hAnsi="Verdana,宋体;宋体" w:eastAsia="Verdana,宋体;宋体"/>
          <w:color w:val="000000"/>
          <w:sz w:val="21"/>
          <w:szCs w:val="21"/>
        </w:rPr>
        <w:t>帮我区别一下这几种贫血</w:t>
      </w:r>
      <w:r>
        <w:rPr>
          <w:rStyle w:val="F121"/>
          <w:rFonts w:ascii="Calibri" w:hAnsi="Calibri" w:cs="Calibri" w:eastAsia="Verdana,宋体;宋体"/>
          <w:color w:val="000000"/>
          <w:sz w:val="21"/>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溶血性贫血系指红细胞破坏加速，而骨髓造血功能代偿不足时发生的一类贫血。如果骨髓能够增加红细胞生成，足以代偿红细胞的生存期缩短，则不会发生贫血，这种状态称为代偿性溶血性疾病。“溶血性贫血”，红细胞过度破坏所引起的贫血，但较少见；常伴有黄疸，称为“溶血性黄疸”。</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营养性缺铁性贫血是由于从食物中获取的铁不能满足小儿的生理需要而使体内贮存铁减少，血红蛋白形成减少的一种贫血。临床上常有面色苍白、食欲减退、精神不振或注意力不集中等表现。严重影响小儿的生长发育。</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营养性巨幼红细胞性贫血又名营养性大细胞性贫血，多见于婴幼儿、尤其是</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岁以内，我国华北、东北、西北农村多见，近年已明显减少。主要因缺乏维生素</w:t>
      </w:r>
      <w:r>
        <w:rPr>
          <w:rFonts w:eastAsia="Verdana,宋体;宋体" w:cs="宋体;SimSun" w:ascii="Verdana,宋体;宋体" w:hAnsi="Verdana,宋体;宋体"/>
          <w:color w:val="000000"/>
          <w:kern w:val="0"/>
          <w:szCs w:val="21"/>
        </w:rPr>
        <w:t>B</w:t>
      </w:r>
      <w:r>
        <w:rPr>
          <w:rFonts w:eastAsia="Verdana,宋体;宋体" w:cs="宋体;SimSun" w:ascii="Verdana,宋体;宋体" w:hAnsi="Verdana,宋体;宋体"/>
          <w:color w:val="000000"/>
          <w:kern w:val="0"/>
          <w:szCs w:val="21"/>
          <w:vertAlign w:val="subscript"/>
        </w:rPr>
        <w:t>12</w:t>
      </w:r>
      <w:r>
        <w:rPr>
          <w:rFonts w:ascii="Verdana,宋体;宋体" w:hAnsi="Verdana,宋体;宋体" w:cs="宋体;SimSun" w:eastAsia="Verdana,宋体;宋体"/>
          <w:color w:val="000000"/>
          <w:kern w:val="0"/>
          <w:szCs w:val="21"/>
        </w:rPr>
        <w:t>或叶酸所致。其特点为：各期红细胞大于正常，红细胞比血色素减少更明显，粒细胞和血小板减少，粒细胞核右移，骨髓出现巨幼红细胞等造血特点，经维生素</w:t>
      </w:r>
      <w:r>
        <w:rPr>
          <w:rFonts w:eastAsia="Verdana,宋体;宋体" w:cs="宋体;SimSun" w:ascii="Verdana,宋体;宋体" w:hAnsi="Verdana,宋体;宋体"/>
          <w:color w:val="000000"/>
          <w:kern w:val="0"/>
          <w:szCs w:val="21"/>
        </w:rPr>
        <w:t>B</w:t>
      </w:r>
      <w:r>
        <w:rPr>
          <w:rFonts w:eastAsia="Verdana,宋体;宋体" w:cs="宋体;SimSun" w:ascii="Verdana,宋体;宋体" w:hAnsi="Verdana,宋体;宋体"/>
          <w:color w:val="000000"/>
          <w:kern w:val="0"/>
          <w:szCs w:val="21"/>
          <w:vertAlign w:val="subscript"/>
        </w:rPr>
        <w:t>12</w:t>
      </w:r>
      <w:r>
        <w:rPr>
          <w:rFonts w:ascii="Verdana,宋体;宋体" w:hAnsi="Verdana,宋体;宋体" w:cs="宋体;SimSun" w:eastAsia="Verdana,宋体;宋体"/>
          <w:color w:val="000000"/>
          <w:kern w:val="0"/>
          <w:szCs w:val="21"/>
        </w:rPr>
        <w:t>及叶酸治疗有效。</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再生障碍性贫血简称再障系多种病因引起的造血障碍，导致红骨髓总容量减少，代以脂肪髓，造血衰竭，以全血细胞减少为主要表现的一组综合征。</w:t>
      </w:r>
    </w:p>
    <w:p>
      <w:pPr>
        <w:pStyle w:val="Normal"/>
        <w:spacing w:lineRule="auto" w:line="360"/>
        <w:rPr>
          <w:rFonts w:ascii="宋体;SimSun" w:hAnsi="宋体;SimSun" w:eastAsia="Verdana,宋体;宋体" w:cs="宋体;SimSun"/>
          <w:color w:val="000000"/>
          <w:kern w:val="0"/>
          <w:szCs w:val="21"/>
        </w:rPr>
      </w:pPr>
      <w:r>
        <w:rPr>
          <w:rFonts w:eastAsia="Verdana,宋体;宋体" w:cs="宋体;SimSun" w:ascii="宋体;SimSun" w:hAnsi="宋体;SimSun"/>
          <w:color w:val="000000"/>
          <w:kern w:val="0"/>
          <w:szCs w:val="21"/>
        </w:rPr>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Style w:val="F121"/>
          <w:rFonts w:ascii="Verdana,宋体;宋体" w:hAnsi="Verdana,宋体;宋体" w:eastAsia="Verdana,宋体;宋体"/>
          <w:color w:val="000000"/>
          <w:sz w:val="21"/>
          <w:szCs w:val="21"/>
        </w:rPr>
        <w:t>小儿认为生病与道德行为有关，那么他正处于皮亚杰认知发展理论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感觉运动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运筹前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具体运筹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形式运筹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抽象运筹期</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widowControl/>
        <w:spacing w:lineRule="auto" w:line="360" w:before="280" w:after="280"/>
        <w:jc w:val="left"/>
        <w:rPr>
          <w:rStyle w:val="F121"/>
          <w:rFonts w:ascii="宋体;SimSun" w:hAnsi="宋体;SimSun" w:cs="宋体;SimSun"/>
          <w:color w:val="000000"/>
          <w:sz w:val="21"/>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widowControl/>
        <w:spacing w:lineRule="auto" w:line="360" w:before="280" w:after="280"/>
        <w:jc w:val="left"/>
        <w:rPr/>
      </w:pPr>
      <w:r>
        <w:rPr>
          <w:rFonts w:ascii="Verdana,宋体;宋体" w:hAnsi="Verdana,宋体;宋体" w:cs="宋体;SimSun" w:eastAsia="Verdana,宋体;宋体"/>
          <w:color w:val="000000"/>
          <w:kern w:val="0"/>
          <w:szCs w:val="21"/>
        </w:rPr>
        <w:t>皮亚杰在从事智力测验的研究过程中发现，所有儿童对世界的了解都遵从同一个发展顺序，在认知过程中犯同类的错误，得出同样的结论。年幼儿童不仅比年长儿童或成人“笨”，而且他们是以完全不同的思考方式进行思维的。为了更好地了解儿童的思维，他放弃了标准化测验的研究方法，开用临床法研究儿童智力的先河。通过细致的观察、严密的研究，皮亚杰得出了关于认知发展的几个重要结论。其中最重要的是他提出人类发展的本质是对环境的适应，这种适应是一个主动的过程。不是环境塑造了儿童，而是儿童主动寻求了解环境，在与环境的相互作用过程中，通过同化、顺应和平衡的过程，认知逐渐成熟起来。皮亚杰认为智力结构的基本单位是图式，它是指有组织的思考或行动的模式，是用来了解周围世界的认知结构。同化是指个体将外界信息纳入到已有的认知结构的过程，但是有些信息与现存的认知结构不十分吻合，这时个体就要改变认知结构，这个过程即是顺应。平衡是一种心理状态，当个体已有的认知结构能够轻松地同化环境中的新经验时，就会感到平衡，否则就会感到失衡。心理状态的失衡驱使个体采取行动调整或改变现有的认知结构，以达到新的平衡。平衡是一个动态的过程，个体在平衡</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失衡</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新的平衡中，实现了认知的发展。</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皮亚杰认为个体从出生至儿童期结束，其认知发展要经过四个时期：</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感知运动阶段（出生至二岁），个体靠感觉与动作认识世界；（</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前运算阶段（二至七岁），个体开始运用简单的语言符号从事思考，具有表象思维能力，但缺乏可逆性；（</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具体运算阶段（七至十一二岁），出现了逻辑思维和零散的可逆运算，但一般只能对具体事物或形象进行运算；（</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形式运算阶段（十一二至十四五岁），能在头脑中把形式和内容分开，使思维超出所感知的具体事物或形象，进行抽象的逻辑思维和命题运算。皮亚杰在进行上述年龄阶段的划分时，提出下列重要原理：（</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认知发展的过程是一个结构连续的组织和再组织的过程，过程的进行是连续的，但它造成的后果是不连续的，故发展有阶段性；（</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发展阶段是按固定顺序出现的，出现的时间可因个人或社会变化而有所不同，但发展的先后次序不变；（</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发展阶段是以认知方式的差异而不是个体的年龄为根据。因此，阶段的上升不代表个体的知识在量上的增加，而是表现在认知方式或思维过程品质上的改变。</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小学生正处于皮亚杰所说的具体运算阶段。这个时期儿童思维的主要特征是，对于具体的事物或情境能够按照逻辑法则进行推理。具体来说，具有以下几个特点。</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思维具有可逆性，能够完成守恒任务</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守恒是指物体某方面的特征（如重量或体积），不因其另一方面的特征（如形状）改变而改变。皮亚杰设计了一系列守恒实验，其中最著名的是液体守恒实验。当着儿童的面向两个大小完全相同的杯</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和</w:t>
      </w:r>
      <w:r>
        <w:rPr>
          <w:rFonts w:eastAsia="Verdana,宋体;宋体" w:cs="宋体;SimSun" w:ascii="Verdana,宋体;宋体" w:hAnsi="Verdana,宋体;宋体"/>
          <w:color w:val="000000"/>
          <w:kern w:val="0"/>
          <w:szCs w:val="21"/>
        </w:rPr>
        <w:t>B</w:t>
      </w:r>
      <w:r>
        <w:rPr>
          <w:rFonts w:ascii="Verdana,宋体;宋体" w:hAnsi="Verdana,宋体;宋体" w:cs="宋体;SimSun" w:eastAsia="Verdana,宋体;宋体"/>
          <w:color w:val="000000"/>
          <w:kern w:val="0"/>
          <w:szCs w:val="21"/>
        </w:rPr>
        <w:t>中注入相同高度的水，并问儿童两个杯子中的水是否一样多，在得到肯定的答复后，由实验者或儿童将</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杯的水倒入另一个较矮且粗的杯子</w:t>
      </w:r>
      <w:r>
        <w:rPr>
          <w:rFonts w:eastAsia="Verdana,宋体;宋体" w:cs="宋体;SimSun" w:ascii="Verdana,宋体;宋体" w:hAnsi="Verdana,宋体;宋体"/>
          <w:color w:val="000000"/>
          <w:kern w:val="0"/>
          <w:szCs w:val="21"/>
        </w:rPr>
        <w:t>C</w:t>
      </w:r>
      <w:r>
        <w:rPr>
          <w:rFonts w:ascii="Verdana,宋体;宋体" w:hAnsi="Verdana,宋体;宋体" w:cs="宋体;SimSun" w:eastAsia="Verdana,宋体;宋体"/>
          <w:color w:val="000000"/>
          <w:kern w:val="0"/>
          <w:szCs w:val="21"/>
        </w:rPr>
        <w:t>中，问儿童，</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杯和</w:t>
      </w:r>
      <w:r>
        <w:rPr>
          <w:rFonts w:eastAsia="Verdana,宋体;宋体" w:cs="宋体;SimSun" w:ascii="Verdana,宋体;宋体" w:hAnsi="Verdana,宋体;宋体"/>
          <w:color w:val="000000"/>
          <w:kern w:val="0"/>
          <w:szCs w:val="21"/>
        </w:rPr>
        <w:t>C</w:t>
      </w:r>
      <w:r>
        <w:rPr>
          <w:rFonts w:ascii="Verdana,宋体;宋体" w:hAnsi="Verdana,宋体;宋体" w:cs="宋体;SimSun" w:eastAsia="Verdana,宋体;宋体"/>
          <w:color w:val="000000"/>
          <w:kern w:val="0"/>
          <w:szCs w:val="21"/>
        </w:rPr>
        <w:t>杯中的水是否一样多。</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处于前运算阶段的儿童往往有两种表现，一种是不能达到守恒，他们有集中化倾向，即考虑问题只将注意集中在事物的一个方面，而忽略了其他方面，顾此失彼，造成对问题的错误的解释。如儿童会认为</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杯中的水多，因为它高。另一种表现是接近守恒但尚未成功，儿童注意到不同的维度，但不能同时考虑，在心理上感到困惑。如儿童一会儿说</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杯中水多，因为它高；一会儿又说</w:t>
      </w:r>
      <w:r>
        <w:rPr>
          <w:rFonts w:eastAsia="Verdana,宋体;宋体" w:cs="宋体;SimSun" w:ascii="Verdana,宋体;宋体" w:hAnsi="Verdana,宋体;宋体"/>
          <w:color w:val="000000"/>
          <w:kern w:val="0"/>
          <w:szCs w:val="21"/>
        </w:rPr>
        <w:t>C</w:t>
      </w:r>
      <w:r>
        <w:rPr>
          <w:rFonts w:ascii="Verdana,宋体;宋体" w:hAnsi="Verdana,宋体;宋体" w:cs="宋体;SimSun" w:eastAsia="Verdana,宋体;宋体"/>
          <w:color w:val="000000"/>
          <w:kern w:val="0"/>
          <w:szCs w:val="21"/>
        </w:rPr>
        <w:t>杯中水多，因为它宽。</w:t>
      </w:r>
    </w:p>
    <w:p>
      <w:pPr>
        <w:pStyle w:val="Normal"/>
        <w:widowControl/>
        <w:spacing w:lineRule="auto" w:line="360" w:before="280" w:after="280"/>
        <w:jc w:val="left"/>
        <w:rPr/>
      </w:pPr>
      <w:r>
        <w:rPr>
          <w:rFonts w:eastAsia="Verdana,宋体;宋体" w:cs="宋体;SimSun" w:ascii="Verdana,宋体;宋体" w:hAnsi="Verdana,宋体;宋体"/>
          <w:color w:val="000000"/>
          <w:kern w:val="0"/>
          <w:szCs w:val="21"/>
        </w:rPr>
        <w:t> </w:t>
      </w:r>
      <w:r>
        <w:rPr>
          <w:rFonts w:ascii="Verdana,宋体;宋体" w:hAnsi="Verdana,宋体;宋体" w:cs="宋体;SimSun" w:eastAsia="Verdana,宋体;宋体"/>
          <w:color w:val="000000"/>
          <w:kern w:val="0"/>
          <w:szCs w:val="21"/>
        </w:rPr>
        <w:t>儿童大概到七岁，进入了具体运算阶段时，能够掌握液体的守恒。他们运用三种形式的论断达到守恒。第一，同一性论断。儿童认为既没增加水，又没拿走水，因此它们是相等的。第二，互补性论断。儿童认为宽度的增加补偿了高度的下降。第三，可逆性论断。儿童认为可将</w:t>
      </w:r>
      <w:r>
        <w:rPr>
          <w:rFonts w:eastAsia="Verdana,宋体;宋体" w:cs="宋体;SimSun" w:ascii="Verdana,宋体;宋体" w:hAnsi="Verdana,宋体;宋体"/>
          <w:color w:val="000000"/>
          <w:kern w:val="0"/>
          <w:szCs w:val="21"/>
        </w:rPr>
        <w:t>C</w:t>
      </w:r>
      <w:r>
        <w:rPr>
          <w:rFonts w:ascii="Verdana,宋体;宋体" w:hAnsi="Verdana,宋体;宋体" w:cs="宋体;SimSun" w:eastAsia="Verdana,宋体;宋体"/>
          <w:color w:val="000000"/>
          <w:kern w:val="0"/>
          <w:szCs w:val="21"/>
        </w:rPr>
        <w:t>杯中的水倒回原来的</w:t>
      </w:r>
      <w:r>
        <w:rPr>
          <w:rFonts w:eastAsia="Verdana,宋体;宋体" w:cs="宋体;SimSun" w:ascii="Verdana,宋体;宋体" w:hAnsi="Verdana,宋体;宋体"/>
          <w:color w:val="000000"/>
          <w:kern w:val="0"/>
          <w:szCs w:val="21"/>
        </w:rPr>
        <w:t>B</w:t>
      </w:r>
      <w:r>
        <w:rPr>
          <w:rFonts w:ascii="Verdana,宋体;宋体" w:hAnsi="Verdana,宋体;宋体" w:cs="宋体;SimSun" w:eastAsia="Verdana,宋体;宋体"/>
          <w:color w:val="000000"/>
          <w:kern w:val="0"/>
          <w:szCs w:val="21"/>
        </w:rPr>
        <w:t>杯中，因此是相同的。</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所谓运算是一种心理动作，儿童在心理进行可逆或补偿的动作，并不需要实际动手操作。皮亚杰认为守恒并不是教育的结果，而是儿童自然而然掌握的，当儿童对事物的不同方面开始注意并在心理上产生冲突时，是将达到守恒的关键期。</w:t>
      </w:r>
    </w:p>
    <w:p>
      <w:pPr>
        <w:pStyle w:val="Normal"/>
        <w:widowControl/>
        <w:spacing w:lineRule="auto" w:line="360" w:before="280" w:after="280"/>
        <w:jc w:val="left"/>
        <w:rPr/>
      </w:pPr>
      <w:r>
        <w:rPr>
          <w:rFonts w:eastAsia="Verdana,宋体;宋体" w:cs="宋体;SimSun" w:ascii="Verdana,宋体;宋体" w:hAnsi="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掌握了类包含的概念</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小学儿童掌握了一类物体与其子类的关系。如给学前儿童呈现一束由</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朵红花和</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朵白花的花束，问儿童红花多还是白花多，儿童一般都能正确回答红花多。但是当问红花多还是花多时，学前儿童就不能正确回答。但是小学儿童，由于具备了类包含的能力，对此类问题大多能正确回答。</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能够完成序列化的问题</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 </w:t>
      </w:r>
      <w:r>
        <w:rPr>
          <w:rFonts w:ascii="Verdana,宋体;宋体" w:hAnsi="Verdana,宋体;宋体" w:cs="宋体;SimSun" w:eastAsia="Verdana,宋体;宋体"/>
          <w:color w:val="000000"/>
          <w:kern w:val="0"/>
          <w:szCs w:val="21"/>
        </w:rPr>
        <w:t>序列化指能以物体的某种属性为标准对其进行排序，从而进行比较。如小学生可以按高矮、大小、长短等标准对物体进行排序。与序列化有关的另一个概念是传递性（</w:t>
      </w:r>
      <w:r>
        <w:rPr>
          <w:rFonts w:eastAsia="Verdana,宋体;宋体" w:cs="宋体;SimSun" w:ascii="Verdana,宋体;宋体" w:hAnsi="Verdana,宋体;宋体"/>
          <w:color w:val="000000"/>
          <w:kern w:val="0"/>
          <w:szCs w:val="21"/>
        </w:rPr>
        <w:t>transitivity</w:t>
      </w:r>
      <w:r>
        <w:rPr>
          <w:rFonts w:ascii="Verdana,宋体;宋体" w:hAnsi="Verdana,宋体;宋体" w:cs="宋体;SimSun" w:eastAsia="Verdana,宋体;宋体"/>
          <w:color w:val="000000"/>
          <w:kern w:val="0"/>
          <w:szCs w:val="21"/>
        </w:rPr>
        <w:t>），是指对一序列中各元素的关系进行推理的能力。如对于“小红比小明高，小明比小兰高，三人中谁最高”这样的问题，小学儿童已可以解答，但值得注意的是，小学生这种传递推理能力仅限于具体的事物，他们还无法应付抽象的问题。如对于“</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比</w:t>
      </w:r>
      <w:r>
        <w:rPr>
          <w:rFonts w:eastAsia="Verdana,宋体;宋体" w:cs="宋体;SimSun" w:ascii="Verdana,宋体;宋体" w:hAnsi="Verdana,宋体;宋体"/>
          <w:color w:val="000000"/>
          <w:kern w:val="0"/>
          <w:szCs w:val="21"/>
        </w:rPr>
        <w:t>B</w:t>
      </w:r>
      <w:r>
        <w:rPr>
          <w:rFonts w:ascii="Verdana,宋体;宋体" w:hAnsi="Verdana,宋体;宋体" w:cs="宋体;SimSun" w:eastAsia="Verdana,宋体;宋体"/>
          <w:color w:val="000000"/>
          <w:kern w:val="0"/>
          <w:szCs w:val="21"/>
        </w:rPr>
        <w:t>高，</w:t>
      </w: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比</w:t>
      </w:r>
      <w:r>
        <w:rPr>
          <w:rFonts w:eastAsia="Verdana,宋体;宋体" w:cs="宋体;SimSun" w:ascii="Verdana,宋体;宋体" w:hAnsi="Verdana,宋体;宋体"/>
          <w:color w:val="000000"/>
          <w:kern w:val="0"/>
          <w:szCs w:val="21"/>
        </w:rPr>
        <w:t>C</w:t>
      </w:r>
      <w:r>
        <w:rPr>
          <w:rFonts w:ascii="Verdana,宋体;宋体" w:hAnsi="Verdana,宋体;宋体" w:cs="宋体;SimSun" w:eastAsia="Verdana,宋体;宋体"/>
          <w:color w:val="000000"/>
          <w:kern w:val="0"/>
          <w:szCs w:val="21"/>
        </w:rPr>
        <w:t>矮，三人中谁最高”这样的问题，小学儿童往往不能正确解答。</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思维的去自我中心性</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所谓自我中心是指不能将自己的观点与他人的观点区分开来，但这与自私自利无关。例如两个男孩要给妈妈选生日礼物，三岁半的小男孩选了一辆玩具车送给妈妈，这并不表明他自私，只是说明他还不明白妈妈的兴趣可能与他不一样。而七岁的男孩会给妈妈选一件首饰，说明进入具体运算阶段的儿童已经能站在他人的角度考虑问题了。</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5.</w:t>
      </w:r>
      <w:r>
        <w:rPr>
          <w:rFonts w:ascii="Verdana,宋体;宋体" w:hAnsi="Verdana,宋体;宋体" w:cs="宋体;SimSun" w:eastAsia="Verdana,宋体;宋体"/>
          <w:color w:val="000000"/>
          <w:kern w:val="0"/>
          <w:szCs w:val="21"/>
        </w:rPr>
        <w:t>掌握了群集的概念</w:t>
      </w:r>
    </w:p>
    <w:p>
      <w:pPr>
        <w:pStyle w:val="Normal"/>
        <w:widowControl/>
        <w:spacing w:lineRule="auto" w:line="360" w:before="280" w:after="280"/>
        <w:jc w:val="left"/>
        <w:rPr/>
      </w:pPr>
      <w:r>
        <w:rPr>
          <w:rFonts w:ascii="Verdana,宋体;宋体" w:hAnsi="Verdana,宋体;宋体" w:cs="宋体;SimSun" w:eastAsia="Verdana,宋体;宋体"/>
          <w:color w:val="000000"/>
          <w:kern w:val="0"/>
          <w:szCs w:val="21"/>
        </w:rPr>
        <w:t>小学生已经明白两个子集可以组成一个新的集合，如男生人数＋女生人数＝学生总数。他们也可以逆推，如男生人数＝学生总数－女生人数。</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二）皮亚杰认知发展理论的教育意义</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皮亚杰认为知识的获得是儿童主动探索和操纵环境的结果，学习是儿童进行发明与发现的过程。他认为教育的真正目的并非增加儿童的知识，而是设置充满智慧刺激的环境，让儿童自行探索，主动学到知识。这意味着我们在教育中要注意发挥学生的主体性，不要把知识强行灌输给学生，相反，要设法向儿童呈现一些能够引起他们的兴趣、具有挑战性的材料，并允许儿童依靠自己的力量解决问题。</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皮亚杰认为认知发展是呈阶段性的，处于不同认知发展阶段的儿童其认识和解释事物的方式与成人是有别的。因此要了解并根据儿童的认知方式设计教学，如果忽视儿童的成长状态，一味按照成人的想法，只会给儿童带来压力和挫折，让他们感到学习是一件痛苦而不是有趣的事，扼杀了儿童学习的欲望与好奇心。</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皮亚杰对认知发展阶段的划分是以个体认知方式而非年龄为标准的，个体认知发展的速率是不同的，有快有慢，并不是同样年龄的儿童其认知水平就是相同的。因此在教学中要注意个别差异，做到因材施教。皮亚杰很重视社会交往对儿童认知发展的作用。他认为与同伴一起学习，相互讨论，使儿童有机会了解别人的想法，特别是当他人的想法与自己不同时，会激发儿童进行思考，因为同伴间地位平等，儿童不会简单地接受对方的想法，而试图通过比较、权衡进而自己得出结论，这对儿童的去自我中心性的发展具有重要意义。教师常扮演权威的角色，儿童会养成被动接受“正确”答案的习惯，丧失了自主探索的机会。因此，在教学中教师应注意引导学生去发现知识而不是给予，同时应多采取小组讨论、合作学习的形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7:53:00Z</dcterms:modified>
  <cp:revision>88</cp:revision>
  <dc:subject/>
  <dc:title>医学教育网（www</dc:title>
</cp:coreProperties>
</file>