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临床医师：《答疑周刊》第</w:t>
      </w:r>
      <w:r>
        <w:rPr>
          <w:b/>
          <w:color w:val="993300"/>
          <w:szCs w:val="21"/>
        </w:rPr>
        <w:t>19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rFonts w:eastAsia="Times New Roman"/>
          <w:b/>
          <w:color w:val="993300"/>
          <w:szCs w:val="21"/>
        </w:rPr>
        <w:t xml:space="preserve">    </w:t>
      </w:r>
    </w:p>
    <w:p>
      <w:pPr>
        <w:pStyle w:val="Normal"/>
        <w:snapToGrid w:val="false"/>
        <w:ind w:firstLine="412"/>
        <w:rPr/>
      </w:pPr>
      <w:r>
        <w:rPr>
          <w:szCs w:val="21"/>
        </w:rPr>
        <w:t>【外科学】</w:t>
      </w:r>
      <w:r>
        <w:rPr>
          <w:szCs w:val="21"/>
        </w:rPr>
        <w:t>26</w:t>
      </w:r>
      <w:r>
        <w:rPr>
          <w:szCs w:val="21"/>
        </w:rPr>
        <w:t>岁女性，</w:t>
      </w:r>
      <w:r>
        <w:rPr>
          <w:szCs w:val="21"/>
        </w:rPr>
        <w:t>3</w:t>
      </w:r>
      <w:r>
        <w:rPr>
          <w:szCs w:val="21"/>
        </w:rPr>
        <w:t>小时前摔伤左前臂，来院检查发现前臂肿胀，瘀斑，剧痛，并有短缩成角畸形，诊断首先考虑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前臂软组织挫伤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尺神经损伤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尺桡骨双折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桡骨骨折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尺骨骨折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答案及解析：</w:t>
      </w:r>
      <w:r>
        <w:rPr>
          <w:szCs w:val="21"/>
        </w:rPr>
        <w:t>本题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题中患者有成角畸形，提示存在尺桡骨双折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　　</w:t>
      </w:r>
      <w:r>
        <w:rPr>
          <w:b/>
          <w:szCs w:val="21"/>
        </w:rPr>
        <w:t>相关知识点：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骨折：即骨的连续性和完整性中断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骨折的一般表现：为局部疼痛、肿胀和功能障碍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  <w:t>骨折的特有体征：</w:t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畸形：主要表现为缩短、成角或旋转畸形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异常活动：假关节活动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骨擦音或骨擦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　　尺桡骨双骨折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　　解剖学上尺桡骨之间由坚韧的骨间膜相连。由于尺骨和桡骨均有一定的弯曲幅度，使尺、桡骨之间的宽度不一致，最宽处为</w:t>
      </w:r>
      <w:r>
        <w:rPr>
          <w:szCs w:val="21"/>
        </w:rPr>
        <w:t>1.5-2.0cm</w:t>
      </w:r>
      <w:r>
        <w:rPr>
          <w:szCs w:val="21"/>
        </w:rPr>
        <w:t>。前臂处于中立位时，骨间膜最紧张，在极度旋前或旋后位时最松弛。骨间膜的纤维方向是由尺侧下方斜向桡侧上方。当单一尺骨或桡骨骨折时，暴力可由骨间膜传达到另一骨干，引起不同平面的双骨折；或发生一侧骨干骨折，另一骨的上端或下端脱位。（注：其解剖学的特点也决定了容易发生双骨折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79980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51455" cy="159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尺、桡骨干骨折可由直接暴力、间接暴力、扭转暴力引起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直接暴力多由重物打击、车轮的直接压榨，导致同一平面的横型或粉碎性骨折。多伴有不同程度的软组织损伤，包括肌、肌腱断裂、神经血管损伤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间接暴力跌倒时手掌着地，暴力通过腕关节向上传导，由于桡骨负重多于尺骨，暴力作用首先使桡骨骨折，若残余暴力比较强大，则通过骨间膜向下传导，引起低位尺骨斜形骨折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扭转骨折跌倒时手掌着地，同时发生了前臂的旋转，导致了尺桡骨的螺旋形骨折或斜形骨折。多为高位尺骨和低位桡骨的骨折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尺神经损伤尺神经来自臂丛内侧束，沿肱动脉内侧下行，上臂中段逐渐转向背侧，经肱骨内上髁后侧的尺神经沟，穿尺侧腕屈肌尺骨头与肱骨头之间，发出分支至尺侧腕屈肌，后来与尺动脉伴行。主干通过豌豆骨与钩骨之间的腕尺管即分为深、浅支。深支进入手掌深部，支配小鱼际肌，全部骨间肌和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蚓状肌及拇收肌、拇短屈肌内侧头。浅支至手掌尺侧及尺侧一个半指皮肤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尺神经易在腕部和肘部损伤。主要表现为小鱼际肌萎缩、手指内收、外展障碍、拇指不能内收等，表现为</w:t>
      </w:r>
      <w:r>
        <w:rPr>
          <w:szCs w:val="21"/>
        </w:rPr>
        <w:t>"</w:t>
      </w:r>
      <w:r>
        <w:rPr>
          <w:szCs w:val="21"/>
        </w:rPr>
        <w:t>爪形手</w:t>
      </w:r>
      <w:r>
        <w:rPr>
          <w:szCs w:val="21"/>
        </w:rPr>
        <w:t>"</w:t>
      </w:r>
      <w:r>
        <w:rPr>
          <w:szCs w:val="21"/>
        </w:rPr>
        <w:t>；和手部尺侧半和尺侧一个半手指感觉障碍，特别是小指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  <w:color w:val="993300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099945" cy="266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199640" cy="290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dell</cp:lastModifiedBy>
  <dcterms:modified xsi:type="dcterms:W3CDTF">2009-06-20T08:01:00Z</dcterms:modified>
  <cp:revision>30</cp:revision>
  <dc:subject/>
  <dc:title>【外科学】：女，30岁</dc:title>
</cp:coreProperties>
</file>