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医学教育网（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）临床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您好，在常见的急性白血病的鉴别中细胞染色法考试次数较多，但是我总是弄不清楚，希望老师给点拨一下，辛苦您了！　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szCs w:val="21"/>
        </w:rPr>
        <w:t>答案与解析：</w:t>
      </w:r>
      <w:r>
        <w:rPr>
          <w:b/>
          <w:szCs w:val="21"/>
        </w:rPr>
        <w:t>四种常见类型白血病的细胞染色结果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早幼粒白血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OX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或（弱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BB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或（弱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NAE</w:t>
            </w:r>
            <w:r>
              <w:rPr>
                <w:szCs w:val="21"/>
              </w:rPr>
              <w:t>染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或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（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或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NAE+Na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抑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S-D NAE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（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S-DAE+Na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抑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抑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NBE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NBE+Na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抑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S-D NCE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+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或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或（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S</w:t>
            </w:r>
            <w:r>
              <w:rPr>
                <w:szCs w:val="21"/>
              </w:rPr>
              <w:t>染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呈均匀红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呈细颗粒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呈粗颗粒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哪项不符合抗人球蛋白试验（ ）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检查红细胞表面不完全抗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加抗人球蛋白血清发生凝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在盐水介质中发生凝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直接试验阳性不一定发生溶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试验阴性也不能完全排除自身免疫性溶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员提问：能解释一下吗？谢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本题应该选择</w:t>
      </w:r>
      <w:r>
        <w:rPr>
          <w:szCs w:val="21"/>
        </w:rPr>
        <w:t>C</w:t>
      </w:r>
      <w:r>
        <w:rPr>
          <w:szCs w:val="21"/>
        </w:rPr>
        <w:t>选项。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抗人球蛋白试验分为检测</w:t>
      </w:r>
      <w:r>
        <w:rPr>
          <w:rStyle w:val="F121"/>
          <w:rFonts w:ascii="Verdana,宋体;宋体" w:hAnsi="Verdana,宋体;宋体" w:eastAsia="Verdana,宋体;宋体"/>
          <w:b/>
          <w:color w:val="000000"/>
          <w:sz w:val="21"/>
          <w:szCs w:val="21"/>
        </w:rPr>
        <w:t>红细胞表面有无不完全抗体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的直接抗人球蛋白试验和检测</w:t>
      </w:r>
      <w:r>
        <w:rPr>
          <w:rStyle w:val="F121"/>
          <w:rFonts w:ascii="Verdana,宋体;宋体" w:hAnsi="Verdana,宋体;宋体" w:eastAsia="Verdana,宋体;宋体"/>
          <w:b/>
          <w:color w:val="000000"/>
          <w:sz w:val="21"/>
          <w:szCs w:val="21"/>
        </w:rPr>
        <w:t>血清中有无不完全抗体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的间接抗人球蛋白试验。直接试验应用抗人球蛋白试剂（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Ig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/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或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3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与红细胞表面的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Ig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子结合，如红细胞表面存在自身抗体，出现凝集反应。间接试验应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Rh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阳性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O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型正常人红细胞与受检血清混合孵育，如血清中存在不完全抗体，红细胞致敏，再加入抗人球蛋白血清，可出现凝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20:00Z</dcterms:created>
  <dc:creator>zyl</dc:creator>
  <dc:description/>
  <cp:keywords/>
  <dc:language>en-US</dc:language>
  <cp:lastModifiedBy>MC SYSTEM</cp:lastModifiedBy>
  <dcterms:modified xsi:type="dcterms:W3CDTF">2009-08-10T01:43:00Z</dcterms:modified>
  <cp:revision>4</cp:revision>
  <dc:subject/>
  <dc:title>医学教育网（www</dc:title>
</cp:coreProperties>
</file>