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1C761D"/>
          <w:kern w:val="2"/>
          <w:sz w:val="28"/>
          <w:szCs w:val="28"/>
        </w:rPr>
        <w:t>医学教育网临床医师：《答疑周刊》</w:t>
      </w:r>
      <w:r>
        <w:rPr>
          <w:rFonts w:cs="宋体;SimSun" w:ascii="宋体;SimSun" w:hAnsi="宋体;SimSun"/>
          <w:b/>
          <w:bCs/>
          <w:color w:val="1C761D"/>
          <w:kern w:val="2"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color w:val="1C761D"/>
          <w:kern w:val="2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1C761D"/>
          <w:kern w:val="2"/>
          <w:sz w:val="28"/>
          <w:szCs w:val="28"/>
        </w:rPr>
        <w:t>年第</w:t>
      </w:r>
      <w:r>
        <w:rPr>
          <w:rFonts w:cs="宋体;SimSun" w:ascii="宋体;SimSun" w:hAnsi="宋体;SimSun"/>
          <w:b/>
          <w:bCs/>
          <w:color w:val="1C761D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color w:val="1C761D"/>
          <w:kern w:val="2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b/>
          <w:bCs/>
          <w:color w:val="1C761D"/>
          <w:kern w:val="2"/>
          <w:sz w:val="24"/>
        </w:rPr>
        <w:t xml:space="preserve">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1C761D"/>
          <w:kern w:val="2"/>
          <w:sz w:val="24"/>
        </w:rPr>
      </w:pPr>
      <w:r>
        <w:rPr>
          <w:rFonts w:cs="宋体;SimSun" w:ascii="宋体;SimSun" w:hAnsi="宋体;SimSun"/>
          <w:b/>
          <w:bCs/>
          <w:color w:val="1C761D"/>
          <w:kern w:val="2"/>
          <w:sz w:val="24"/>
        </w:rPr>
        <w:t xml:space="preserve">                               ——</w:t>
      </w:r>
      <w:r>
        <w:rPr>
          <w:rFonts w:ascii="宋体;SimSun" w:hAnsi="宋体;SimSun" w:cs="宋体;SimSun"/>
          <w:b/>
          <w:bCs/>
          <w:color w:val="1C761D"/>
          <w:kern w:val="2"/>
          <w:sz w:val="24"/>
        </w:rPr>
        <w:t>运动系统专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993300"/>
          <w:kern w:val="2"/>
          <w:sz w:val="24"/>
        </w:rPr>
      </w:pPr>
      <w:r>
        <w:rPr>
          <w:rFonts w:cs="宋体;SimSun" w:ascii="宋体;SimSun" w:hAnsi="宋体;SimSun"/>
          <w:b/>
          <w:bCs/>
          <w:color w:val="993300"/>
          <w:kern w:val="2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建筑工人，从高处坠落，腰背挫伤，双下肢弛缓瘫痪，来院急诊。查体：腰部不能活动，双侧腹股沟以下感觉、运动及反射消失。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显示胸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椎体压缩性骨折。入院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其双下肢功能逐渐恢复。该患者的脊髓伤可能是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脊髓震荡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脊髓出血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脊髓水肿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脊髓受压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马尾损伤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cs="宋体;SimSun" w:ascii="宋体;SimSun" w:hAnsi="宋体;SimSun"/>
          <w:b/>
          <w:szCs w:val="21"/>
        </w:rPr>
        <w:t>A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脊髓震荡 脊髓遭受强烈震荡后，可有暂时性功能抑制，发生传导障碍。伤后立即发生弛缓性瘫痪，损伤平面以下的感觉、运动、反射及括约肌功能丧失，可为不完全性，即使表现为完全性者，常在数小时至数日以后大部恢复，最后可完全恢复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本题正确答案应该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本例是脊髓震荡的典型表现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岁男患，诊断右股骨下端内侧长蒂状骨软骨瘤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前跌倒后。出现局部疼痛，伴膝关节活动轻微受限。其原因是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骨软骨瘤恶变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骨软骨瘤基底部折断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骨软骨瘤周围出现滑囊炎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局部软组织挫伤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骨软骨瘤外层软骨帽损伤</w:t>
      </w:r>
    </w:p>
    <w:p>
      <w:pPr>
        <w:pStyle w:val="Normal"/>
        <w:widowControl/>
        <w:spacing w:before="280" w:after="28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cs="宋体;SimSun" w:ascii="宋体;SimSun" w:hAnsi="宋体;SimSun"/>
          <w:b/>
          <w:szCs w:val="21"/>
        </w:rPr>
        <w:t>B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骨软骨瘤又名外生骨疣，也属软骨肿瘤，最为常见，有单发性及多发性两种。单发性多见。多发性较少见，常合并骨骼发育异常，最多发生于膝关节及踝关节附近，常为二侧对称性并有遗传性，又称遗传性多发性外生骨疣。发生于关节附近骨端的叫做骺生骨软骨瘤，位于趾末节趾骨的叫做甲下骨疣。骨软骨瘤由纤维组织包膜、软骨帽和骨性基底构成。骨软骨瘤很少恶变。手术时宜尽量从基底切除而不要去剥离局部覆盖的包膜，软骨帽的包膜要一并切除，以免肿瘤复发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幼儿期，骨软骨瘤以软骨为主，软组织的被摩擦不会严重影响功能，待儿童长大，骨化增多，周围的肌肉也强而有力，这时的摩擦才会出现症状。根据最近文献报道，有时会出现异常现象如基底部折断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患者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岁，且有跌倒病史，可以明确答案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岁。四肢麻胀，乏力逐渐加重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前不慎滑倒，当即出现四肢活动障碍，壹体：神志清楚，头部活动无明显受限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肋以下皮肤痛觉减退，四肢不能主动活动肌张力增高，病理征</w:t>
      </w:r>
      <w:r>
        <w:rPr>
          <w:rFonts w:cs="宋体;SimSun" w:ascii="宋体;SimSun" w:hAnsi="宋体;SimSun"/>
          <w:szCs w:val="21"/>
        </w:rPr>
        <w:t>(+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片示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胸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椎体后缘骨质增生，椎间隙变窄，诊断为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外伤性颈髓损伤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颈椎脱位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脊髓型颈椎病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颈椎肿瘤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颈椎管内肿瘤</w:t>
      </w:r>
    </w:p>
    <w:p>
      <w:pPr>
        <w:pStyle w:val="Normal"/>
        <w:widowControl/>
        <w:spacing w:before="280" w:after="28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cs="宋体;SimSun" w:ascii="宋体;SimSun" w:hAnsi="宋体;SimSun"/>
          <w:b/>
          <w:szCs w:val="21"/>
        </w:rPr>
        <w:t>C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题的判断要结合临床表现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颈椎病脊髓型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病变：颈部病变导致脊髓受压、炎症、水肿等；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发年龄段：</w:t>
      </w:r>
      <w:r>
        <w:rPr>
          <w:rFonts w:cs="宋体;SimSun" w:ascii="宋体;SimSun" w:hAnsi="宋体;SimSun"/>
          <w:szCs w:val="21"/>
        </w:rPr>
        <w:t>40-60</w:t>
      </w:r>
      <w:r>
        <w:rPr>
          <w:rFonts w:ascii="宋体;SimSun" w:hAnsi="宋体;SimSun" w:cs="宋体;SimSun"/>
          <w:szCs w:val="21"/>
        </w:rPr>
        <w:t xml:space="preserve">岁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症状：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肢麻木、沉重，行走困难，双脚有踩棉感，易摔跤；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上肢麻木、疼痛，双手无力、不灵活，写字、系扣、持筷等精细动作难以完成，持物易落；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躯干部出现感觉异常，患者常感觉在胸部、腹部、或双下肢有如皮带样的捆绑感；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考虑此题为脊髓型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动员百米赛跑途中突然闻及左膝撕裂声，然后倒地，查体左膝不能主动伸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片显示髌骨中段骨折，考虑造成骨折的原因是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直接暴力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间接暴力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病理性骨折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肌肉拉力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积累性劳损</w:t>
      </w:r>
    </w:p>
    <w:p>
      <w:pPr>
        <w:pStyle w:val="Normal"/>
        <w:widowControl/>
        <w:spacing w:before="280" w:after="28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cs="宋体;SimSun" w:ascii="宋体;SimSun" w:hAnsi="宋体;SimSun"/>
          <w:b/>
          <w:szCs w:val="21"/>
        </w:rPr>
        <w:t>D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髌骨骨折为直接暴力和间接暴力所致。直接暴力多因外力直接打击在髌骨上，如撞伤、踢伤等，骨折多为粉碎性，其髌前腱膜及髌两侧腱膜和关节囊多保持完好，亦可为横断型骨折。间接暴力，多由于股四头肌猛力收缩，所形成的牵拉性损伤，如突然滑倒时或突然大幅度运动时，膝关节半屈曲位，股四头肌骤然收缩，牵髌骨向上，髌韧带固定髌骨下部，而造成髌骨骨折。间接暴力为横行骨折，移位大，髌前筋膜及两侧扩张部撕裂严重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此题中患者是突然运动中出现的症状，所以考虑为间接暴力中的肌肉拉力引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2:38:00Z</dcterms:created>
  <dc:creator>shaojiayuan</dc:creator>
  <dc:description/>
  <cp:keywords/>
  <dc:language>en-US</dc:language>
  <cp:lastModifiedBy>MC SYSTEM</cp:lastModifiedBy>
  <dcterms:modified xsi:type="dcterms:W3CDTF">2010-03-17T07:55:00Z</dcterms:modified>
  <cp:revision>111</cp:revision>
  <dc:subject/>
  <dc:title>【外科学】：女，30岁</dc:title>
</cp:coreProperties>
</file>