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　【中医基础理论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kern w:val="0"/>
          <w:szCs w:val="21"/>
        </w:rPr>
        <w:t>情志为病，过悲则（　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气上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气下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气缓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气结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气消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详细解释一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七情内伤，直接影响相应的内脏，使脏腑气机逆乱，气血失调，导致种种病变的发生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素问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举痛论》说：“怒则气上，喜则气缓，悲则气消，恐则气下……惊则气乱……思则气结。”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怒则气上，是指过度愤怒可使肝气横逆上冲，血随气逆，并走于上。临床见气逆，面红目赤，或呕血，甚则昏厥卒倒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Cs/>
          <w:color w:val="000000"/>
          <w:kern w:val="0"/>
        </w:rPr>
      </w:pPr>
      <w:r>
        <w:rPr>
          <w:rFonts w:ascii="Verdana,ˎ̥;Times New Roman" w:hAnsi="Verdana,ˎ̥;Times New Roman" w:cs="宋体;SimSun"/>
          <w:bCs/>
          <w:color w:val="000000"/>
          <w:kern w:val="0"/>
        </w:rPr>
        <w:t>喜则气缓，包括缓和紧张情绪和心气涣散两个方面。在正常情况下，喜能缓和精神紧张，使营卫通利，心情舒畅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。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但暴喜过度，又可使心气涣散，神不守舍，出现精神不集中，甚则失神狂乱等症状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悲则气消，是指过度悲忧，可使肺气抑郁，意志消沉，肺气耗伤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恐则气下，是指恐惧过度，可使肾气不固，气泄以下，临床可见二便失禁，或恐惧不解则伤精，发生骨痠痿厥、遗精等症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惊则气乱，是指突然受惊，以致心无所倚，神无所归，虑无所定，惊慌失措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思则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结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是指思虑劳神过度，伤神损脾导致气机郁结。古人认为“思”发于脾，而成于心，故思虑过度不但耗伤心神，也会影响脾气。阴血暗耗，心神失养则心悸，健忘，失眠多梦；气机郁结阻滞，脾的运化无力，胃的收纳腐熟失职，便会出现纳呆，脘腹胀满、便溏等症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医诊断学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前额头痛连及眉棱骨属于（　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头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少阳头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厥阴头痛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太阳头痛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太阴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头痛部位以前额、面颊、眉棱骨常见，或痛连齿龈，或颜面疼痛。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这是与经脉循行有关的。比如足阳明胃经起于鼻翼两侧（迎香），上行到鼻根部，旁行入目内眦，与足太阳经交会（睛明），向下沿鼻柱外侧（承泣），入上齿龈内，回出，挟口两旁，环绕嘴唇，向下在颏唇沟承浆穴（属任脉）处左右相交，退回沿下颌骨后下缘到大迎穴处，沿下颌角（颊车）上行过耳前，经过上关穴（客主人），沿发际，到达前额（神庭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药学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具有利水渗湿，健脾，舒筋脉作用的药物是（　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茯苓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猪苓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泽泻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薏苡仁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滑石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薏苡仁有舒筋脉的作用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薏苡仁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性味归经】甘、淡，凉。归脾、胃、肺经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效】利水消肿，渗湿，健脾，除痹，清热排脓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应用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水肿，小便不利，脚气。本品利湿健脾，功似茯苓。对于脾虚湿滞者尤为适用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脾虚泄泻。对于脾虚湿盛的泄泻，常与人参、茯苓等合用，如参苓白术散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湿痹拘挛。本品渗湿除痹，又能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  <w:u w:val="single"/>
        </w:rPr>
        <w:t>舒筋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和挛缓急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肺痈，肠痈。本品能清肺肠之热，排脓消痈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刘某，男，</w:t>
      </w:r>
      <w:r>
        <w:rPr>
          <w:rFonts w:cs="宋体;SimSun" w:ascii="Verdana,ˎ̥;Times New Roman" w:hAnsi="Verdana,ˎ̥;Times New Roman"/>
          <w:kern w:val="0"/>
          <w:szCs w:val="21"/>
        </w:rPr>
        <w:t>67</w:t>
      </w:r>
      <w:r>
        <w:rPr>
          <w:rFonts w:ascii="Verdana,ˎ̥;Times New Roman" w:hAnsi="Verdana,ˎ̥;Times New Roman" w:cs="宋体;SimSun"/>
          <w:kern w:val="0"/>
          <w:szCs w:val="21"/>
        </w:rPr>
        <w:t>岁，生气后突然昏倒，不省人事，牙关紧闭，口噤不开，大小便闭，肢体强痉。若见症还有面白唇暗，静卧不烦，四肢不温，痰涎壅盛，苔白腻，脉沉滑缓，方药宜选（　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急用苏合香丸，并用涤痰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急用安宫牛黄丸，并用羚羊角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急用局方至宝丹，并用羚羊角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急用苏合香丸，并用温胆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请老师解释一下，我在做题时，经常遇到涤痰汤和导痰汤，这两个方子有什么区别吗，我老是搞不清楚，谢谢！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导痰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燥湿豁痰，行气开郁。主痰涎壅盛，头目眩晕；或痰饮留积不散，胸膈痞塞，胁肋胀满，头痛吐逆，喘急痰嗽，涕唾稠粘，坐卧不安，不思饮食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备注】方中南星燥湿化痰，祛风散结枳实下气行痰，共为君药；半夏功专燥湿祛痰，橘红下气消痰，均为臣药，辅助君药加强豁痰顺气之力；茯苓渗湿，甘草和中，为佐使药。全方共奏燥湿化痰，行气开郁之功。气顺则痰自下降，晕厥可除，痞胀得消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涤痰汤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涤痰开窍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主治】中风，痰迷心窍证。舌强不能语，喉中痰鸣，漉漉有声，舌苔白腻，脉沉滑或沉缓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涤痰汤是在导痰汤基础上又加石菖蒲、竹茹、人参而成，较之导痰汤又多开窍扶正之功。平素心脾不足而有痰的人，又被风邪所伤，风痰互结，壅塞经络，于是昏迷舌强不能言语，因此用橘红、半夏、胆星利气燥湿而化痰，菖蒲开窍通心，竹茹清化热痰，枳实破痰利膈，人参、茯苓、甘草补益心脾而泻火，使痰消火降，经络通利，所以服此方后能够苏醒而言语如常。本题最佳治法当选涤痰汤，涤痰开窍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诊断学基础】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下列疾病中出现的胸水不是渗出液的是（　）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结核性胸膜炎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脓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肺癌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心包炎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何区分渗出性及漏出性的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渗出性的病因很多，归纳起来为两大类：一类是炎症性病变所致，如由细菌、病毒或真菌等感染胸膜引起感染性炎症，导致胸腔积液，或由于肺栓塞、胰腺炎、结缔组织疾病等非感染性炎症引起胸腔积液；第二类是肿瘤性，如癌肿长在胸膜长或转移侵犯胸膜引起积液，可见于胸膜间皮瘤、肺癌、乳房癌、胃癌等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漏出性胸腔积液的病因，可以是全身性疾病，如低蛋白血症、过敏性疾病，也可以是某器官的病变，如充血性心力衰竭、肝硬化、肝阿米巴病、胸导管破裂等。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3-19T05:56:00Z</dcterms:modified>
  <cp:revision>65</cp:revision>
  <dc:subject/>
  <dc:title/>
</cp:coreProperties>
</file>