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泌尿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右肾绞痛后尿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腹部平片可见双侧输尿管中部各有结石一枚，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㎝大小，左肾内还有鹿角形结石，急诊处理应先采用</w:t>
      </w:r>
    </w:p>
    <w:p>
      <w:pPr>
        <w:pStyle w:val="Normal"/>
        <w:widowControl/>
        <w:spacing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服中药排石</w:t>
      </w:r>
    </w:p>
    <w:p>
      <w:pPr>
        <w:pStyle w:val="Normal"/>
        <w:widowControl/>
        <w:spacing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西医结合解痉排石</w:t>
      </w:r>
    </w:p>
    <w:p>
      <w:pPr>
        <w:pStyle w:val="Normal"/>
        <w:widowControl/>
        <w:spacing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膀胱镜下输尿管插管缓解肾功引流尿液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利尿药物应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立即手术输尿管切开取石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题中患者出现尿闭，首先解除尿路梗阻，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膀胱镜下输尿管插管缓解肾功引流尿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教材在讲述该问题时，提到下述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侧输尿管结石合并对侧肾结石时，首先处理输尿管结石，因其对肾功能影响较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66FF"/>
          <w:kern w:val="0"/>
          <w:szCs w:val="21"/>
        </w:rPr>
        <w:t>双侧均为输尿管结石时，如果总肾功能正常，应当首先处理肾功能较差一侧的结石，尽早解除梗阻，挽救肾功能</w:t>
      </w:r>
      <w:r>
        <w:rPr>
          <w:rFonts w:ascii="宋体;SimSun" w:hAnsi="宋体;SimSun" w:cs="宋体;SimSun"/>
          <w:color w:val="000000"/>
          <w:kern w:val="0"/>
          <w:szCs w:val="21"/>
        </w:rPr>
        <w:t>；如果总肾功能较差，应先治疗肾功能较好一侧的结石，亦可同时做对侧经皮肾穿刺造瘘，目的在于运用有限的残存肾功能来纠正氮质血症、改善全身状况以挽救病人生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双侧输尿管结石的客情况相似时，应先处理主观症状较重的或技术上容易处理的一侧，如果病人全身条件许可，亦可将双侧结石同时处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内分泌系统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因进行性消瘦伴体位性头晕，饭前经常心悸，手抖就诊，既往结核病史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查体消瘦，皮肤无色素沉着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P7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糖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抗肾上腺抗体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皮质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2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正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6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4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本例最可能的诊断是</w:t>
      </w:r>
    </w:p>
    <w:p>
      <w:pPr>
        <w:pStyle w:val="Normal"/>
        <w:widowControl/>
        <w:spacing w:before="280" w:after="28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Addiso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发性慢性肾上腺皮质功能低减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继发性肾上腺皮质功能低减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血糖症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库欣综合征</w:t>
      </w:r>
    </w:p>
    <w:p>
      <w:pPr>
        <w:pStyle w:val="Style15"/>
        <w:ind w:firstLine="424"/>
        <w:rPr/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C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肾上腺皮质功能低减，由于肾上腺皮质激素分泌不足所致的一类全身性疾病。因肾上腺本身的疾病引起者称为原发性肾上腺皮质功能低减症﹔最早由艾迪生•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描述﹐故称艾迪生氏病。因下丘脑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垂体的疾病引起者称为继发性肾上腺皮质功能低减症。主要表现为疲乏无力﹑食欲不振﹑恶心﹑呕吐﹑血压偏低等﹐病情严重者可出现休克﹑低血钠﹑低血糖等肾上腺危象的表现。原发性者还有全身皮肤黏膜色素沉着。须终身采用替代疗法﹐即补充生理量的肾上腺皮质激素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继发性肾上腺皮质功能低减症  肾上腺结核是最常见的病因，也由于垂体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丘脑的各种疾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包括肿瘤﹑炎症﹑出血等</w:t>
      </w:r>
      <w:r>
        <w:rPr>
          <w:rFonts w:cs="宋体;SimSun" w:ascii="宋体;SimSun" w:hAnsi="宋体;SimSun"/>
          <w:color w:val="000000"/>
          <w:kern w:val="0"/>
          <w:szCs w:val="21"/>
        </w:rPr>
        <w:t>)﹐</w:t>
      </w:r>
      <w:r>
        <w:rPr>
          <w:rFonts w:ascii="宋体;SimSun" w:hAnsi="宋体;SimSun" w:cs="宋体;SimSun"/>
          <w:color w:val="000000"/>
          <w:kern w:val="0"/>
          <w:szCs w:val="21"/>
        </w:rPr>
        <w:t>引起下丘脑</w:t>
      </w:r>
      <w:r>
        <w:rPr>
          <w:rFonts w:cs="宋体;SimSun" w:ascii="宋体;SimSun" w:hAnsi="宋体;SimSun"/>
          <w:color w:val="000000"/>
          <w:kern w:val="0"/>
          <w:szCs w:val="21"/>
        </w:rPr>
        <w:t>CRH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垂体</w:t>
      </w:r>
      <w:r>
        <w:rPr>
          <w:rFonts w:cs="宋体;SimSun" w:ascii="宋体;SimSun" w:hAnsi="宋体;SimSun"/>
          <w:color w:val="000000"/>
          <w:kern w:val="0"/>
          <w:szCs w:val="21"/>
        </w:rPr>
        <w:t>ACTH</w:t>
      </w:r>
      <w:r>
        <w:rPr>
          <w:rFonts w:ascii="宋体;SimSun" w:hAnsi="宋体;SimSun" w:cs="宋体;SimSun"/>
          <w:color w:val="000000"/>
          <w:kern w:val="0"/>
          <w:szCs w:val="21"/>
        </w:rPr>
        <w:t>的分泌减少﹐导致肾上腺皮质激素继发性分泌不足。 在继发性肾上腺皮质功能低减症患者中</w:t>
      </w:r>
      <w:r>
        <w:rPr>
          <w:rFonts w:cs="宋体;SimSun" w:ascii="宋体;SimSun" w:hAnsi="宋体;SimSun"/>
          <w:color w:val="000000"/>
          <w:kern w:val="0"/>
          <w:szCs w:val="21"/>
        </w:rPr>
        <w:t>ACTH</w:t>
      </w:r>
      <w:r>
        <w:rPr>
          <w:rFonts w:ascii="宋体;SimSun" w:hAnsi="宋体;SimSun" w:cs="宋体;SimSun"/>
          <w:color w:val="000000"/>
          <w:kern w:val="0"/>
          <w:szCs w:val="21"/>
        </w:rPr>
        <w:t>常分泌减少﹐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无色素沉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心血管系统】</w:t>
      </w:r>
      <w:r>
        <w:rPr>
          <w:rFonts w:ascii="宋体;SimSun" w:hAnsi="宋体;SimSun" w:cs="宋体;SimSun"/>
          <w:color w:val="000000"/>
          <w:kern w:val="0"/>
          <w:szCs w:val="21"/>
        </w:rPr>
        <w:t>二尖瓣狭窄右室负荷加大时心电图可见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P</w:t>
      </w:r>
      <w:r>
        <w:rPr>
          <w:rFonts w:ascii="宋体;SimSun" w:hAnsi="宋体;SimSun" w:cs="宋体;SimSun"/>
          <w:color w:val="000000"/>
          <w:kern w:val="0"/>
          <w:szCs w:val="21"/>
        </w:rPr>
        <w:t>波增宽</w:t>
      </w:r>
      <w:r>
        <w:rPr>
          <w:rFonts w:cs="宋体;SimSun" w:ascii="宋体;SimSun" w:hAnsi="宋体;SimSun"/>
          <w:color w:val="000000"/>
          <w:kern w:val="0"/>
          <w:szCs w:val="21"/>
        </w:rPr>
        <w:t>&gt;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s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右束支传导阻滞或右室肥大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P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双相波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R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&gt;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mV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左束支传导阻滞</w:t>
      </w:r>
    </w:p>
    <w:p>
      <w:pPr>
        <w:pStyle w:val="Style15"/>
        <w:ind w:firstLine="413"/>
        <w:rPr/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B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     </w:t>
      </w:r>
      <w:r>
        <w:rPr>
          <w:color w:val="000000"/>
          <w:sz w:val="21"/>
          <w:szCs w:val="21"/>
        </w:rPr>
        <w:t>二尖瓣狭窄的患者发病初期为左心房增大，随病情的发展可出现右</w:t>
      </w:r>
      <w:r>
        <w:rPr>
          <w:color w:val="E61A94"/>
          <w:sz w:val="21"/>
          <w:szCs w:val="21"/>
        </w:rPr>
        <w:t>心室肥大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我们心脏的跳动，是由窦房结发出电信号，沿心房贱房室交界区→房室束→左、右束支→左、右心室，使心房和心室相继收缩，</w:t>
      </w:r>
      <w:r>
        <w:rPr>
          <w:rFonts w:ascii="宋体;SimSun" w:hAnsi="宋体;SimSun" w:cs="宋体;SimSun"/>
          <w:color w:val="0909F7"/>
          <w:kern w:val="0"/>
          <w:szCs w:val="21"/>
        </w:rPr>
        <w:t>右束支传导阻滞</w:t>
      </w:r>
      <w:r>
        <w:rPr>
          <w:rFonts w:ascii="宋体;SimSun" w:hAnsi="宋体;SimSun" w:cs="宋体;SimSun"/>
          <w:color w:val="000000"/>
          <w:kern w:val="0"/>
          <w:szCs w:val="21"/>
        </w:rPr>
        <w:t>就是说传到右心室的右束支发生了病变或改变，生物电信号不能直接传到右心室，电信号可以由左心室传过去，仅是右心室收缩稍迟而已。</w:t>
      </w:r>
      <w:r>
        <w:rPr>
          <w:rFonts w:ascii="宋体;SimSun" w:hAnsi="宋体;SimSun" w:cs="宋体;SimSun"/>
          <w:color w:val="0909F7"/>
          <w:kern w:val="0"/>
          <w:szCs w:val="21"/>
        </w:rPr>
        <w:t>右束支传导阻滞常见于风湿性心脏病</w:t>
      </w:r>
      <w:r>
        <w:rPr>
          <w:rFonts w:ascii="宋体;SimSun" w:hAnsi="宋体;SimSun" w:cs="宋体;SimSun"/>
          <w:color w:val="000000"/>
          <w:kern w:val="0"/>
          <w:szCs w:val="21"/>
        </w:rPr>
        <w:t>、肺原心、室间隔缺损和冠心病，有时也可见于正常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二尖瓣狭窄的时候可出现</w:t>
      </w:r>
      <w:r>
        <w:rPr>
          <w:rFonts w:ascii="宋体;SimSun" w:hAnsi="宋体;SimSun" w:cs="宋体;SimSun"/>
          <w:color w:val="0909F7"/>
          <w:kern w:val="0"/>
          <w:szCs w:val="21"/>
        </w:rPr>
        <w:t>右束支传导阻滞</w:t>
      </w:r>
      <w:r>
        <w:rPr>
          <w:rFonts w:ascii="宋体;SimSun" w:hAnsi="宋体;SimSun" w:cs="宋体;SimSun"/>
          <w:color w:val="113DEE"/>
          <w:kern w:val="0"/>
          <w:szCs w:val="21"/>
        </w:rPr>
        <w:t>和右心室肥大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消化系统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咽部异物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肝炎病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。查体：锁骨上未触及肿大淋巴结。肝脾不大。进一步检查，首先应考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管镜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T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部超声波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钡餐透视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带网气囊食管脱落细胞检查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题的考点是早期食管癌的钡餐表现，主要是粘膜变硬，活动度差等，这些在食管镜下可能观察不出来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食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钡餐检查：是诊断食管及贲门部肿瘤的重要手段之一，可为研究早期食道癌提供可靠资料，结合细胞学和食管内镜检查，可以提高食道癌诊断的准确性。食道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钡餐检查不但要确定病灶部位、长度及梗阻程度，还需判断食管病灶有无外侵及外侵范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3-25T13:37:00Z</dcterms:modified>
  <cp:revision>127</cp:revision>
  <dc:subject/>
  <dc:title>【外科学】：女，30岁</dc:title>
</cp:coreProperties>
</file>