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w:t>
      </w:r>
      <w:r>
        <w:rPr>
          <w:rFonts w:cs="宋体;SimSun" w:ascii="宋体;SimSun" w:hAnsi="宋体;SimSun"/>
          <w:b/>
          <w:color w:val="993300"/>
          <w:szCs w:val="21"/>
        </w:rPr>
        <w:t>2010</w:t>
      </w:r>
      <w:r>
        <w:rPr>
          <w:rFonts w:ascii="宋体;SimSun" w:hAnsi="宋体;SimSun" w:cs="宋体;SimSun"/>
          <w:b/>
          <w:color w:val="993300"/>
          <w:szCs w:val="21"/>
        </w:rPr>
        <w:t>年第</w:t>
      </w:r>
      <w:r>
        <w:rPr>
          <w:rFonts w:cs="宋体;SimSun" w:ascii="宋体;SimSun" w:hAnsi="宋体;SimSun"/>
          <w:b/>
          <w:color w:val="993300"/>
          <w:szCs w:val="21"/>
        </w:rPr>
        <w:t>04</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Style w:val="F121"/>
          <w:rFonts w:ascii="宋体;SimSun" w:hAnsi="宋体;SimSun" w:cs="宋体;SimSun"/>
          <w:b/>
          <w:color w:val="000000"/>
          <w:sz w:val="21"/>
          <w:szCs w:val="21"/>
        </w:rPr>
        <w:t>　　【妇产科护理学】</w:t>
      </w:r>
      <w:r>
        <w:rPr>
          <w:rStyle w:val="F121"/>
          <w:rFonts w:ascii="宋体;SimSun" w:hAnsi="宋体;SimSun" w:cs="宋体;SimSun"/>
          <w:color w:val="000000"/>
          <w:sz w:val="21"/>
          <w:szCs w:val="21"/>
        </w:rPr>
        <w:t>有关妇科腹部手术后病人的护理内容，应除外</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术后疼痛会影响病人各器官的正常功能，应有效地止痛</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协助病人术后早期下地活动，可以预防或减轻腹胀</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病人术后</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天可进半流食</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进行胃肠减压的病人应该禁食</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指导病人增加蛋白质及维生素的摄入量</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学员提问：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ascii="宋体;SimSun" w:hAnsi="宋体;SimSun" w:cs="宋体;SimSun"/>
          <w:b/>
          <w:color w:val="000000"/>
          <w:sz w:val="21"/>
          <w:szCs w:val="21"/>
        </w:rPr>
        <w:t>　【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的说法是不对的。</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术后恢复饮食的时间应视手术部位而定，根据手术大小、麻醉方式以及麻醉后的反应决定开始进食的时间。</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妇科腹部手术后病人的饮食：</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 手术当天禁食。因为术中可能影响胃肠功能，使肠蠕动减弱，过早进食会加剧胃肠功能的紊乱。</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 肛门未排气前，可根据情况给予流质饮食，但禁食牛奶及甜食，以避免奶制品食物经消化后产气过多引起腹胀等不适。</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 肛门排气后进半流质，排便后逐渐过渡到普通饮食。多食高蛋白、营养丰富的食品，多食水果蔬菜，促进切口愈合，恢复健康。</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 进行胃肠减压的病人均应禁食。祝您学习愉快！</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ascii="宋体;SimSun" w:hAnsi="宋体;SimSun" w:cs="宋体;SimSun"/>
          <w:b/>
          <w:color w:val="000000"/>
          <w:sz w:val="21"/>
          <w:szCs w:val="21"/>
        </w:rPr>
        <w:t>　【妇产科护理学】</w:t>
      </w:r>
      <w:r>
        <w:rPr>
          <w:rStyle w:val="F121"/>
          <w:rFonts w:cs="宋体;SimSun" w:ascii="宋体;SimSun" w:hAnsi="宋体;SimSun"/>
          <w:color w:val="000000"/>
          <w:sz w:val="21"/>
          <w:szCs w:val="21"/>
        </w:rPr>
        <w:t>58</w:t>
      </w:r>
      <w:r>
        <w:rPr>
          <w:rStyle w:val="F121"/>
          <w:rFonts w:ascii="宋体;SimSun" w:hAnsi="宋体;SimSun" w:cs="宋体;SimSun"/>
          <w:color w:val="000000"/>
          <w:sz w:val="21"/>
          <w:szCs w:val="21"/>
        </w:rPr>
        <w:t>岁妇女，绝经</w:t>
      </w:r>
      <w:r>
        <w:rPr>
          <w:rStyle w:val="F121"/>
          <w:rFonts w:cs="宋体;SimSun" w:ascii="宋体;SimSun" w:hAnsi="宋体;SimSun"/>
          <w:color w:val="000000"/>
          <w:sz w:val="21"/>
          <w:szCs w:val="21"/>
        </w:rPr>
        <w:t>8</w:t>
      </w:r>
      <w:r>
        <w:rPr>
          <w:rStyle w:val="F121"/>
          <w:rFonts w:ascii="宋体;SimSun" w:hAnsi="宋体;SimSun" w:cs="宋体;SimSun"/>
          <w:color w:val="000000"/>
          <w:sz w:val="21"/>
          <w:szCs w:val="21"/>
        </w:rPr>
        <w:t>年后阴道流血</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个月，出血量时多时少，盆腔检查：宫颈光滑，子宫稍大，双附件正常。怀疑子宫内膜癌，为明确诊断，首选的辅助检查是</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宫颈涂片检查</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分段诊断性刮宫</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阴道镜检查</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宫颈活体组织检查</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阴道脱落细胞检查</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学员提问：阴道脱落细胞学检查可确诊什么？</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b/>
          <w:color w:val="000000"/>
          <w:sz w:val="21"/>
          <w:szCs w:val="21"/>
        </w:rPr>
        <w:t>　　【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亦称阴道脱落细胞检查。指通过对阴道脱落细胞的检查，以判断有无生殖道癌症及了解卵巢激素对阴道上皮的影响而判断卵巢功能的方法。因此本检查包括两种：即阴道脱落细胞学的癌细胞检查和阴道脱落细胞学的 内分泌检查。①阴道脱落细胞学的癌细胞检查：。吸取法，适用于未婚妇女 ，子宫颈管及子宫内膜病变也可用此法。用玻璃吸管伸入阴道后穹隆处吸取排液，制片染色同前。输卵管癌患者，常有阴道大量排液，上法往往不能检出，可让患者仰卧片刻，则排液汇集于后穹隆，用吸管吸取（愈多愈好），置入试管，</w:t>
      </w:r>
      <w:r>
        <w:rPr>
          <w:rStyle w:val="F121"/>
          <w:rFonts w:cs="宋体;SimSun" w:ascii="宋体;SimSun" w:hAnsi="宋体;SimSun"/>
          <w:color w:val="000000"/>
          <w:sz w:val="21"/>
          <w:szCs w:val="21"/>
        </w:rPr>
        <w:t>1000</w:t>
      </w:r>
      <w:r>
        <w:rPr>
          <w:rStyle w:val="F121"/>
          <w:rFonts w:ascii="宋体;SimSun" w:hAnsi="宋体;SimSun" w:cs="宋体;SimSun"/>
          <w:color w:val="000000"/>
          <w:sz w:val="21"/>
          <w:szCs w:val="21"/>
        </w:rPr>
        <w:t>转</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分离心</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分钟，取其沉淀作涂片，略为加温干燥，然后浸入固定液固定</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分钟，取出以苏木素伊红染色或巴氏染色法染色，置镜下观察结果。细胞学诊断的分级标准，由于细胞学工作者诊断标准不同，所用分级标准亦异，常用的有三级法、四级法和五级法，以五级法采用广泛，</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其标准如下：Ⅰ级，涂片中无异形或不正常细胞；Ⅱ级，细胞学有异形，但无恶性证据；Ⅲ级，细胞学疑为恶性，但不能肯定；Ⅳ级，细胞学高度怀疑为恶性；Ⅴ级，肯定为恶性。阴道细胞学的癌细胞检查具有简 单、迅速、无痛苦、诊断率高等优点，但也有局限性，因阴道与外界相通，各种干扰因素较多，特别在炎症时，异形细胞有时和癌细胞难以区别。此外，当癌在子宫颈管、宫腔、输卵管时，不能直接刮片取材，因此阳性率低。阴道脱落细胞学检查，只能初步说明有癌症，不能确定部位，也不能了解有无浸润及程度，故最后诊断必须依靠活组织检查。</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ascii="宋体;SimSun" w:hAnsi="宋体;SimSun" w:cs="宋体;SimSun"/>
          <w:b/>
          <w:color w:val="000000"/>
          <w:sz w:val="21"/>
          <w:szCs w:val="21"/>
        </w:rPr>
        <w:t>【社区护理学】</w:t>
      </w:r>
      <w:r>
        <w:rPr>
          <w:rStyle w:val="F121"/>
          <w:rFonts w:ascii="宋体;SimSun" w:hAnsi="宋体;SimSun" w:cs="宋体;SimSun"/>
          <w:color w:val="000000"/>
          <w:sz w:val="21"/>
          <w:szCs w:val="21"/>
        </w:rPr>
        <w:t>下列关于流行病学的描述错误的是</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流行病学是研究人群中疾病分布及决定因素的学科</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流行病学关注的重点是预防疾病、保持和促进健康</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流行病学属于临床医学的一部分</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流行病学可用于评价疾病防治措施和卫生服务的效果</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描述性研究是流行病学研究的基本步骤</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w:t>
      </w:r>
      <w:r>
        <w:rPr>
          <w:rStyle w:val="F121"/>
          <w:rFonts w:ascii="宋体;SimSun" w:hAnsi="宋体;SimSun" w:cs="宋体;SimSun"/>
          <w:b/>
          <w:color w:val="000000"/>
          <w:sz w:val="21"/>
          <w:szCs w:val="21"/>
        </w:rPr>
        <w:t>　【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p>
    <w:p>
      <w:pPr>
        <w:pStyle w:val="Normal"/>
        <w:rPr>
          <w:rStyle w:val="F121"/>
          <w:rFonts w:ascii="宋体;SimSun" w:hAnsi="宋体;SimSun" w:cs="宋体;SimSun"/>
          <w:color w:val="000000"/>
          <w:sz w:val="21"/>
          <w:szCs w:val="21"/>
        </w:rPr>
      </w:pPr>
      <w:r>
        <w:rPr/>
      </w:r>
    </w:p>
    <w:p>
      <w:pPr>
        <w:pStyle w:val="Normal"/>
        <w:rPr/>
      </w:pPr>
      <w:r>
        <w:rPr>
          <w:rStyle w:val="F121"/>
          <w:rFonts w:ascii="宋体;SimSun" w:hAnsi="宋体;SimSun" w:cs="宋体;SimSun"/>
          <w:color w:val="000000"/>
          <w:sz w:val="21"/>
          <w:szCs w:val="21"/>
        </w:rPr>
        <w:t>　　流行病学是研究特定人群中疾病、健康状况的分布及其决定因素，并研究防治疾病及促进健康的策略和措施的科学。“研究”的方法包括监测、观察、假设检验、分析研究以及实验等。“分布”涉及被研究人群的时间、地区、不同人群的分析。“决定因素”指影响健康的所有物理、生物、社会、文化以及行为因素。“健康状况”包括疾病、死因、行为如吸烟、对于预防措施的反应以及健康服务的提供和使用情况。“特定人群”指的是那些有某些特征的人群，即研究所关注的人群。“防制疾病及促进健康”指明了流行病学的研究目的——促进、保护、恢复健康。流行病学曾经有过许多定义。过去</w:t>
      </w:r>
      <w:r>
        <w:rPr>
          <w:rStyle w:val="F121"/>
          <w:rFonts w:cs="宋体;SimSun" w:ascii="宋体;SimSun" w:hAnsi="宋体;SimSun"/>
          <w:color w:val="000000"/>
          <w:sz w:val="21"/>
          <w:szCs w:val="21"/>
        </w:rPr>
        <w:t>50</w:t>
      </w:r>
      <w:r>
        <w:rPr>
          <w:rStyle w:val="F121"/>
          <w:rFonts w:ascii="宋体;SimSun" w:hAnsi="宋体;SimSun" w:cs="宋体;SimSun"/>
          <w:color w:val="000000"/>
          <w:sz w:val="21"/>
          <w:szCs w:val="21"/>
        </w:rPr>
        <w:t>年中，流行病学的研究范围，从早期仅研究传染病扩展到研究与人群健有关的所有现象。祝您学习愉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0:00Z</dcterms:created>
  <dc:creator>zyl</dc:creator>
  <dc:description/>
  <cp:keywords/>
  <dc:language>en-US</dc:language>
  <cp:lastModifiedBy>MC SYSTEM</cp:lastModifiedBy>
  <dcterms:modified xsi:type="dcterms:W3CDTF">2010-04-07T06:07:00Z</dcterms:modified>
  <cp:revision>9</cp:revision>
  <dc:subject/>
  <dc:title>医学教育网（www</dc:title>
</cp:coreProperties>
</file>