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ind w:firstLine="424"/>
        <w:jc w:val="center"/>
        <w:rPr/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</w:t>
      </w:r>
    </w:p>
    <w:p>
      <w:pPr>
        <w:pStyle w:val="Normal"/>
        <w:snapToGrid w:val="false"/>
        <w:ind w:firstLine="424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     </w:t>
      </w:r>
    </w:p>
    <w:p>
      <w:pPr>
        <w:pStyle w:val="Normal"/>
        <w:ind w:firstLine="422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女性生殖系统】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岁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停经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周诊断早孕，要求人流，查：子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天妊娠大小，右输卵管增粗，明显压痛，</w:t>
      </w:r>
      <w:r>
        <w:rPr>
          <w:rFonts w:cs="宋体;SimSun" w:ascii="宋体;SimSun" w:hAnsi="宋体;SimSun"/>
          <w:color w:val="000000"/>
          <w:kern w:val="0"/>
          <w:szCs w:val="21"/>
        </w:rPr>
        <w:t>WBC11.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0.80</w:t>
      </w:r>
      <w:r>
        <w:rPr>
          <w:rFonts w:ascii="宋体;SimSun" w:hAnsi="宋体;SimSun" w:cs="宋体;SimSun"/>
          <w:color w:val="000000"/>
          <w:kern w:val="0"/>
          <w:szCs w:val="21"/>
        </w:rPr>
        <w:t>，下列处理哪项最恰当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立即行吸宫术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抗炎治疗后吸宫流产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抗炎治疗后刮宫流产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予人流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中药堕胎</w:t>
      </w:r>
    </w:p>
    <w:p>
      <w:pPr>
        <w:pStyle w:val="Style15"/>
        <w:ind w:firstLine="424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B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负压吸引人工流产术。即吸宫术。在妊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周内应用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毫米汞柱负压的装置将子宫内胚胎组织物吸出的手术。手术时间仅数分钟，并发症少，不需麻醉，可在门诊进行。负压吸引手术时应注意：术前认真检查，判断子宫的大小和方位，以免造成子宫穿孔或因未吸净宫腔内胚胎组织而形成的不全流产；选择适当的吸管号数和负压，以免损伤宫颈及宫腔；掌握宫腔内容物吸净的标志；注意严格执行无菌操作，以免感染。</w:t>
      </w:r>
    </w:p>
    <w:p>
      <w:pPr>
        <w:pStyle w:val="Normal"/>
        <w:widowControl/>
        <w:spacing w:before="280" w:after="280"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呼吸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刺激性咳嗽并痰中带血丝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。胸片示左肺中央型块影，左肺上叶不张，左胸腔中量积液，右纵隔阴影增宽，轮廓呈波浪形。右侧的病变应考虑是肺癌的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交叉转移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直接扩散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细胞脱落种植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经肺循环血行转移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经体循环血行转移</w:t>
      </w:r>
    </w:p>
    <w:p>
      <w:pPr>
        <w:pStyle w:val="Normal"/>
        <w:widowControl/>
        <w:spacing w:before="280" w:after="280"/>
        <w:ind w:firstLine="424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淋巴道转移是支气管肺癌常见的主要扩散途径。未分化小细胞癌在较早阶段即可经淋巴道转移，鳞状上皮细胞癌经淋巴道转移甚为多见。腺癌常经血道转移，但亦可发生淋巴道转移。癌细胞经支气管和肺血管周围的淋巴管道先侵入邻近的肺段或肺叶，支气管旁淋巴结，然后根据肺癌所在部位到达肺门、气管隆突下、纵隔、气管旁淋巴结，再累及锁骨上、前斜角肌和颈部淋巴结。纵隔气管旁和颈部淋巴结转移，一般发生在肺癌的同侧，</w:t>
      </w:r>
      <w:r>
        <w:rPr>
          <w:rFonts w:ascii="宋体;SimSun" w:hAnsi="宋体;SimSun" w:cs="宋体;SimSun"/>
          <w:color w:val="F73809"/>
          <w:szCs w:val="21"/>
        </w:rPr>
        <w:t>左侧肺癌淋巴转移可发生在肺癌的对侧，即所谓交叉转移</w:t>
      </w:r>
      <w:r>
        <w:rPr>
          <w:rFonts w:cs="宋体;SimSun" w:ascii="宋体;SimSun" w:hAnsi="宋体;SimSun"/>
          <w:color w:val="F73809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根据</w:t>
      </w:r>
      <w:r>
        <w:rPr>
          <w:rStyle w:val="StrongEmphasis"/>
          <w:rFonts w:cs="宋体;SimSun" w:ascii="宋体;SimSun" w:hAnsi="宋体;SimSun"/>
          <w:szCs w:val="21"/>
        </w:rPr>
        <w:t>X</w:t>
      </w:r>
      <w:r>
        <w:rPr>
          <w:rStyle w:val="StrongEmphasis"/>
          <w:rFonts w:ascii="宋体;SimSun" w:hAnsi="宋体;SimSun" w:cs="宋体;SimSun"/>
          <w:szCs w:val="21"/>
        </w:rPr>
        <w:t>表现右纵隔阴影增宽，轮廓呈波浪形提示纵隔淋巴结转移</w:t>
      </w:r>
      <w:r>
        <w:rPr>
          <w:rFonts w:cs="宋体;SimSun" w:ascii="宋体;SimSun" w:hAnsi="宋体;SimSun"/>
          <w:color w:val="F73809"/>
          <w:szCs w:val="21"/>
        </w:rPr>
        <w:t>)</w:t>
      </w:r>
      <w:r>
        <w:rPr>
          <w:rFonts w:ascii="宋体;SimSun" w:hAnsi="宋体;SimSun" w:cs="宋体;SimSun"/>
          <w:color w:val="F73809"/>
          <w:szCs w:val="21"/>
        </w:rPr>
        <w:t>。</w:t>
      </w:r>
      <w:r>
        <w:rPr>
          <w:rFonts w:ascii="宋体;SimSun" w:hAnsi="宋体;SimSun" w:cs="宋体;SimSun"/>
          <w:szCs w:val="21"/>
        </w:rPr>
        <w:t>肺癌侵入胸壁和膈面胸膜后，可经淋巴道转移到腋下、颈部和上腹部淋巴结</w:t>
      </w:r>
    </w:p>
    <w:p>
      <w:pPr>
        <w:pStyle w:val="Normal"/>
        <w:widowControl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血液系统】双下肢对称性紫癜伴荨麻疹者常见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过敏性紫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再生障碍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激素性紫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小板减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发性血小板增多症</w:t>
      </w:r>
    </w:p>
    <w:p>
      <w:pPr>
        <w:pStyle w:val="Style15"/>
        <w:ind w:firstLine="523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A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敏性紫癜症状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发病较急，除有发热、食欲不振、恶心，呕吐等一般症状外，主要表现有皮肤紫癜、胃肠症状、关节肿痛及泌尿系统症状。不同病例起病情况可不相同，以皮肤紫癜最多见，可单独出现，亦可同时或先后伴有关节，胃肠或泌尿系统症状。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皮肤紫癜 常为起病时的首先表现，紫癜大小不等，高出皮肤表面，呈紫红色，压之不退色，可融合成片，或呈疱疹状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荨麻疹样</w:t>
      </w:r>
      <w:r>
        <w:rPr>
          <w:rFonts w:ascii="宋体;SimSun" w:hAnsi="宋体;SimSun" w:cs="宋体;SimSun"/>
          <w:color w:val="000000"/>
          <w:kern w:val="0"/>
          <w:szCs w:val="21"/>
        </w:rPr>
        <w:t>或多形性红斑，并可伴神经性水肿。 严重时偶可发生溃疡和坏死。紫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多见于四肢伸侧和臀部，以下肢和踝、膝等关节处较为明显</w:t>
      </w:r>
      <w:r>
        <w:rPr>
          <w:rFonts w:ascii="宋体;SimSun" w:hAnsi="宋体;SimSun" w:cs="宋体;SimSun"/>
          <w:color w:val="000000"/>
          <w:kern w:val="0"/>
          <w:szCs w:val="21"/>
        </w:rPr>
        <w:t>，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称性分批出现</w:t>
      </w:r>
      <w:r>
        <w:rPr>
          <w:rFonts w:ascii="宋体;SimSun" w:hAnsi="宋体;SimSun" w:cs="宋体;SimSun"/>
          <w:color w:val="000000"/>
          <w:kern w:val="0"/>
          <w:szCs w:val="21"/>
        </w:rPr>
        <w:t>，易反复发作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二、胃肠症状 不少患儿有腹痛，多为阵发性剧烈性绞痛，或为钝痛，以脐周或下腹部明显，有压痛，但无腹肌紧张。可伴有腹泻及轻重不等的便血，粪便呈柏油样或为鲜红色。重症还可有呕吐，但呕血少见。如腹痛、便血出现于皮肤紫癜之前，应与外科急腹症鉴别。本病可因肠管粘膜下出血与水肿，导致肠功能紊乱，甚至诱发肠套迭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三、关节症状 部分患儿有关节肿痛，多累及大关节，如膝、踝、腕、肘等，小关 节不受累。可单发，多发或呈游走性。关节肿胀、疼痛，活动时疼痛加重，局部常伴微热，重者有灼热感。关节症状消退后无后遗症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四、泌尿系统症状 因泌尿道粘膜毛细血管通透性增加，可出现血尿及微量蛋白尿，随着紫癜的隐退而消失。但紫癜的患儿中约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肾脏受累，称紫癜性肾炎。肾脏的病理改变决定着预后。尿的改变多于急性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周内出现，也有于紫癜消退后方出现。多数患儿表现为尿中有少量蛋白及显微镜下有红细胞，有时见有管型，亦可出现肉眼血尿。一般预后佳，偶呈急进性肾炎经过，发展为急性肾功能衰竭者，预后不良。部分患儿有大量蛋白尿，血尿、浮肿、高血压、低蛋白血症和高胆固醇血症等为肾病综合征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血尿、蛋白尿可持续数月或数年，最后多数仍能完全痊愈。极少数患儿有不同程度的肾功能损害而呈慢性肾炎经过，最后发展为慢性肾功衰竭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、其它症状 偶见脑出血，则可出现惊厥，暂时性瘫痪，失语等，严重者可引起死亡。其他如鼻出血，牙龈出血，肌肉出血，睾丸肿胀出血或肺含铁血黄素沉着等，均极少见。</w:t>
      </w:r>
    </w:p>
    <w:p>
      <w:pPr>
        <w:pStyle w:val="Style15"/>
        <w:spacing w:before="280" w:after="28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09T11:12:00Z</dcterms:modified>
  <cp:revision>139</cp:revision>
  <dc:subject/>
  <dc:title>【外科学】：女，30岁</dc:title>
</cp:coreProperties>
</file>