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手足口病诊疗指南（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版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是由肠道病毒（以柯萨奇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型（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）、肠道病毒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型</w:t>
      </w:r>
      <w:r>
        <w:rPr>
          <w:rFonts w:eastAsia="仿宋_GB2312" w:ascii="仿宋_GB2312" w:hAnsi="仿宋_GB2312"/>
          <w:sz w:val="30"/>
          <w:szCs w:val="30"/>
        </w:rPr>
        <w:t>(EV71)</w:t>
      </w:r>
      <w:r>
        <w:rPr>
          <w:rFonts w:ascii="仿宋_GB2312" w:hAnsi="仿宋_GB2312" w:eastAsia="仿宋_GB2312"/>
          <w:sz w:val="30"/>
          <w:szCs w:val="30"/>
        </w:rPr>
        <w:t>多见）引起的急性传染病，多发生于学龄前儿童，尤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年龄组发病率最高。病人和隐性感染者均为传染源，主要通过消化道、呼吸道和密切接触等途径传播。主要症状表现为手、足、口腔等部位的斑丘疹、疱疹。少数病例可出现脑膜炎、脑炎、脑脊髓炎、肺水肿、循环障碍等，多由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感染引起，致死原因主要为脑干脑炎及神经源性肺水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临床表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伏期：多为</w:t>
      </w:r>
      <w:r>
        <w:rPr>
          <w:rFonts w:eastAsia="仿宋_GB2312" w:ascii="仿宋_GB2312" w:hAnsi="仿宋_GB2312"/>
          <w:sz w:val="30"/>
          <w:szCs w:val="30"/>
        </w:rPr>
        <w:t>2-10</w:t>
      </w:r>
      <w:r>
        <w:rPr>
          <w:rFonts w:ascii="仿宋_GB2312" w:hAnsi="仿宋_GB2312" w:eastAsia="仿宋_GB2312"/>
          <w:sz w:val="30"/>
          <w:szCs w:val="30"/>
        </w:rPr>
        <w:t>天，平均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病例表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急性起病，发热，口腔粘膜出现散在疱疹，手、足和臀部出现斑丘疹、疱疹，疱疹周围可有炎性红晕，疱内液体较少。可伴有咳嗽、流涕、食欲不振等症状。部分病例仅表现为皮疹或疱疹性咽峡炎。多在一周内痊愈，预后良好。部分病例皮疹表现不典型，如：单一部位或仅表现为斑丘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症病例表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少数病例（尤其是小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者）病情进展迅速，在发病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天左右出现脑膜炎、脑炎（以脑干脑炎最为凶险）、脑脊髓炎、肺水肿、循环障碍等，极少数病例病情危重，可致死亡，存活病例可留有后遗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神经系统表现：精神差、嗜睡、易惊、头痛、呕吐、谵妄甚至昏迷；肢体抖动，肌阵挛、眼球震颤、共济失调、眼球运动障碍；无力或急性弛缓性麻痹；惊厥。查体可见脑膜刺激征，腱反射减弱或消失，巴氏征等病理征阳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呼吸系统表现：呼吸浅促、呼吸困难或节律改变，口唇紫绀，咳嗽，咳白色、粉红色或血性泡沫样痰液；肺部可闻及湿</w:t>
      </w:r>
      <w:r>
        <w:rPr>
          <w:rFonts w:ascii="仿宋_GB2312" w:hAnsi="仿宋_GB2312"/>
          <w:sz w:val="30"/>
          <w:szCs w:val="30"/>
        </w:rPr>
        <w:t>啰</w:t>
      </w:r>
      <w:r>
        <w:rPr>
          <w:rFonts w:ascii="仿宋_GB2312" w:hAnsi="仿宋_GB2312" w:eastAsia="仿宋_GB2312"/>
          <w:sz w:val="30"/>
          <w:szCs w:val="30"/>
        </w:rPr>
        <w:t>音或痰鸣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循环系统表现：面色苍灰、皮肤花纹、四肢发凉，指（趾）发绀；出冷汗；毛细血管再充盈时间延长。心率增快或减慢，脉搏浅速或减弱甚至消失；血压升高或下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实验室检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血常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细胞计数正常或降低，病情危重者白细胞计数可明显升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血生化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分病例可有轻度谷丙转氨酶（</w:t>
      </w:r>
      <w:r>
        <w:rPr>
          <w:rFonts w:eastAsia="仿宋_GB2312" w:ascii="仿宋_GB2312" w:hAnsi="仿宋_GB2312"/>
          <w:sz w:val="30"/>
          <w:szCs w:val="30"/>
        </w:rPr>
        <w:t>ALT</w:t>
      </w:r>
      <w:r>
        <w:rPr>
          <w:rFonts w:ascii="仿宋_GB2312" w:hAnsi="仿宋_GB2312" w:eastAsia="仿宋_GB2312"/>
          <w:sz w:val="30"/>
          <w:szCs w:val="30"/>
        </w:rPr>
        <w:t>）、谷草转氨酶（</w:t>
      </w:r>
      <w:r>
        <w:rPr>
          <w:rFonts w:eastAsia="仿宋_GB2312" w:ascii="仿宋_GB2312" w:hAnsi="仿宋_GB2312"/>
          <w:sz w:val="30"/>
          <w:szCs w:val="30"/>
        </w:rPr>
        <w:t>AST</w:t>
      </w:r>
      <w:r>
        <w:rPr>
          <w:rFonts w:ascii="仿宋_GB2312" w:hAnsi="仿宋_GB2312" w:eastAsia="仿宋_GB2312"/>
          <w:sz w:val="30"/>
          <w:szCs w:val="30"/>
        </w:rPr>
        <w:t>）、肌酸激酶同工酶（</w:t>
      </w:r>
      <w:r>
        <w:rPr>
          <w:rFonts w:eastAsia="仿宋_GB2312" w:ascii="仿宋_GB2312" w:hAnsi="仿宋_GB2312"/>
          <w:sz w:val="30"/>
          <w:szCs w:val="30"/>
        </w:rPr>
        <w:t>CK-MB</w:t>
      </w:r>
      <w:r>
        <w:rPr>
          <w:rFonts w:ascii="仿宋_GB2312" w:hAnsi="仿宋_GB2312" w:eastAsia="仿宋_GB2312"/>
          <w:sz w:val="30"/>
          <w:szCs w:val="30"/>
        </w:rPr>
        <w:t>）升高，病情危重者可有肌钙蛋白（</w:t>
      </w:r>
      <w:r>
        <w:rPr>
          <w:rFonts w:eastAsia="仿宋_GB2312" w:ascii="仿宋_GB2312" w:hAnsi="仿宋_GB2312"/>
          <w:sz w:val="30"/>
          <w:szCs w:val="30"/>
        </w:rPr>
        <w:t>cTnI</w:t>
      </w:r>
      <w:r>
        <w:rPr>
          <w:rFonts w:ascii="仿宋_GB2312" w:hAnsi="仿宋_GB2312" w:eastAsia="仿宋_GB2312"/>
          <w:sz w:val="30"/>
          <w:szCs w:val="30"/>
        </w:rPr>
        <w:t>）、血糖升高。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反应蛋白（</w:t>
      </w:r>
      <w:r>
        <w:rPr>
          <w:rFonts w:eastAsia="仿宋_GB2312" w:ascii="仿宋_GB2312" w:hAnsi="仿宋_GB2312"/>
          <w:sz w:val="30"/>
          <w:szCs w:val="30"/>
        </w:rPr>
        <w:t>CRP</w:t>
      </w:r>
      <w:r>
        <w:rPr>
          <w:rFonts w:ascii="仿宋_GB2312" w:hAnsi="仿宋_GB2312" w:eastAsia="仿宋_GB2312"/>
          <w:sz w:val="30"/>
          <w:szCs w:val="30"/>
        </w:rPr>
        <w:t>）一般不升高。乳酸水平升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血气分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呼吸系统受累时可有动脉血氧分压降低、血氧饱和度下降，二氧化碳分压升高，酸中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脑脊液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经系统受累时可表现为：外观清亮，压力增高，白细胞计数增多，多以单核细胞为主，蛋白正常或轻度增多，糖和氯化物正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病原学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CoxA16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肠道病毒特异性核酸阳性或分离到肠道病毒。咽、气道分泌物、疱疹液、粪便阳性率较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血清学检查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急性期与恢复期血清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肠道病毒中和抗体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以上的升高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物理学检查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胸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表现为双肺纹理增多，网格状、斑片状阴影，部分病例以单侧为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磁共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神经系统受累者可有异常改变，以脑干、脊髓灰质损害为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脑电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表现为弥漫性慢波，少数可出现棘（尖）慢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心电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特异性改变。少数病例可见窦性心动过速或过缓，</w:t>
      </w:r>
      <w:r>
        <w:rPr>
          <w:rFonts w:eastAsia="仿宋_GB2312" w:ascii="仿宋_GB2312" w:hAnsi="仿宋_GB2312"/>
          <w:sz w:val="30"/>
          <w:szCs w:val="30"/>
        </w:rPr>
        <w:t>Q-T</w:t>
      </w:r>
      <w:r>
        <w:rPr>
          <w:rFonts w:ascii="仿宋_GB2312" w:hAnsi="仿宋_GB2312" w:eastAsia="仿宋_GB2312"/>
          <w:sz w:val="30"/>
          <w:szCs w:val="30"/>
        </w:rPr>
        <w:t>间期延长，</w:t>
      </w:r>
      <w:r>
        <w:rPr>
          <w:rFonts w:eastAsia="仿宋_GB2312" w:ascii="仿宋_GB2312" w:hAnsi="仿宋_GB2312"/>
          <w:sz w:val="30"/>
          <w:szCs w:val="30"/>
        </w:rPr>
        <w:t>ST-T</w:t>
      </w:r>
      <w:r>
        <w:rPr>
          <w:rFonts w:ascii="仿宋_GB2312" w:hAnsi="仿宋_GB2312" w:eastAsia="仿宋_GB2312"/>
          <w:sz w:val="30"/>
          <w:szCs w:val="30"/>
        </w:rPr>
        <w:t>改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四、诊断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临床诊断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流行季节发病，常见于学龄前儿童，婴幼儿多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热伴手、足、口、臀部皮疹，部分病例可无发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极少数重症病例皮疹不典型，临床诊断困难，需结合病原学或血清学检查做出诊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皮疹病例，临床不宜诊断为手足口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确诊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床诊断病例具有下列之一者即可确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肠道病毒（</w:t>
      </w:r>
      <w:r>
        <w:rPr>
          <w:rFonts w:eastAsia="仿宋_GB2312" w:ascii="仿宋_GB2312" w:hAnsi="仿宋_GB2312"/>
          <w:sz w:val="30"/>
          <w:szCs w:val="30"/>
        </w:rPr>
        <w:t xml:space="preserve">CoxA16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等）特异性核酸检测阳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分离出肠道病毒，并鉴定为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或其他可引起手足口病的肠道病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急性期与恢复期血清</w:t>
      </w:r>
      <w:r>
        <w:rPr>
          <w:rFonts w:eastAsia="仿宋_GB2312" w:ascii="仿宋_GB2312" w:hAnsi="仿宋_GB2312"/>
          <w:sz w:val="30"/>
          <w:szCs w:val="30"/>
        </w:rPr>
        <w:t>CoxA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V716</w:t>
      </w:r>
      <w:r>
        <w:rPr>
          <w:rFonts w:ascii="仿宋_GB2312" w:hAnsi="仿宋_GB2312" w:eastAsia="仿宋_GB2312"/>
          <w:sz w:val="30"/>
          <w:szCs w:val="30"/>
        </w:rPr>
        <w:t>或其他可引起手足口病的肠道病毒中和抗体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倍以上的升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临床分类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病例：手、足、口、臀部皮疹，伴或不伴发热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症病例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型：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危重型：出现下列情况之一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频繁抽搐、昏迷、脑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呼吸困难、紫绀、血性泡沫痰、肺部罗音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休克等循环功能不全表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鉴别诊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其他儿童发疹性疾病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足口病普通病例需要与丘疹性荨麻疹、水痘、不典型麻疹、幼儿急疹、带状疱疹以及风疹等鉴别。可根据流行病学特点、皮疹形态、部位、出疹时间、有无淋巴结肿大以及伴随症状等进行鉴别，以皮疹形态及部位最为重要。最终可依据病原学和血清学检测进行鉴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其他病毒所致脑炎或脑膜炎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其他病毒引起的脑炎或脑膜炎如单纯疱疹病毒、巨细胞病毒（</w:t>
      </w:r>
      <w:r>
        <w:rPr>
          <w:rFonts w:eastAsia="仿宋_GB2312" w:ascii="仿宋_GB2312" w:hAnsi="仿宋_GB2312"/>
          <w:sz w:val="30"/>
          <w:szCs w:val="30"/>
        </w:rPr>
        <w:t>CMV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EB</w:t>
      </w:r>
      <w:r>
        <w:rPr>
          <w:rFonts w:ascii="仿宋_GB2312" w:hAnsi="仿宋_GB2312" w:eastAsia="仿宋_GB2312"/>
          <w:sz w:val="30"/>
          <w:szCs w:val="30"/>
        </w:rPr>
        <w:t>病毒、呼吸道病毒等，临床表现与手足口病合并中枢神经系统损害的重症病例表现相似，对皮疹不典型者，应根据流行病学史尽快留取标本进行肠道病毒，尤其是</w:t>
      </w:r>
      <w:r>
        <w:rPr>
          <w:rFonts w:eastAsia="仿宋_GB2312" w:ascii="仿宋_GB2312" w:hAnsi="仿宋_GB2312"/>
          <w:sz w:val="30"/>
          <w:szCs w:val="30"/>
        </w:rPr>
        <w:t>EV71</w:t>
      </w:r>
      <w:r>
        <w:rPr>
          <w:rFonts w:ascii="仿宋_GB2312" w:hAnsi="仿宋_GB2312" w:eastAsia="仿宋_GB2312"/>
          <w:sz w:val="30"/>
          <w:szCs w:val="30"/>
        </w:rPr>
        <w:t>的病毒学检查，结合病原学或血清学检查做出诊断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脊髓灰质炎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症手足口病合并急性弛缓性瘫痪（</w:t>
      </w:r>
      <w:r>
        <w:rPr>
          <w:rFonts w:eastAsia="仿宋_GB2312" w:ascii="仿宋_GB2312" w:hAnsi="仿宋_GB2312"/>
          <w:sz w:val="30"/>
          <w:szCs w:val="30"/>
        </w:rPr>
        <w:t>AFP</w:t>
      </w:r>
      <w:r>
        <w:rPr>
          <w:rFonts w:ascii="仿宋_GB2312" w:hAnsi="仿宋_GB2312" w:eastAsia="仿宋_GB2312"/>
          <w:sz w:val="30"/>
          <w:szCs w:val="30"/>
        </w:rPr>
        <w:t>）时需与脊髓灰质炎鉴别。后者主要表现为双峰热，病程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退热前或退热过程中出现弛缓性瘫痪，病情多在热退后到达顶点，无皮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肺炎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症手足口病可发生神经源性肺水肿，应与肺炎鉴别。肺炎主要表现为发热、咳嗽、呼吸急促等呼吸道症状，一般无皮疹，无粉红色或血性泡沫痰；胸片加重或减轻均呈逐渐演变，可见肺实变病灶、肺不张及胸腔积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暴发性心肌炎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循环障碍为主要表现的重症手足口病病例需与暴发性心肌炎鉴别。暴发性心肌炎无皮疹，有严重心律失常、心源性休克、阿斯综合征发作表现；心肌酶谱多有明显升高；胸片或心脏彩超提示心脏扩大，心功能异常恢复较慢。最终可依据病原学和血清学检测进行鉴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重症病例早期识别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有以下特征，尤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的患者，有可能在短期内发展为危重病例，应密切观察病情变化，进行必要的辅助检查，有针对性地做好救治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持续高热不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精神差、呕吐、易惊、肢体抖动、无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呼吸、心率增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出冷汗、末梢循环不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高血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外周血白细胞计数明显增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高血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处置流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门诊医师在接诊中要仔细询问病史，着重询问周边有无类似病例以及接触史、治疗经过；体检时注意皮疹、生命体征、神经系统及肺部体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临床诊断病例和确诊病例按照《传染病防治法》中丙类传染病要求进行报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普通病例可门诊治疗，并告知患者及家属在病情变化时随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岁以下患儿，持续发热、精神差、呕吐，病程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以内应密切观察病情变化，尤其是心、肺、脑等重要脏器功能，根据病情给予针对性的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重症病例应住院治疗。危重病例及时收入重症医学科（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）救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治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普通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般治疗：注意隔离，避免交叉感染。适当休息，清淡饮食，做好口腔和皮肤护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症治疗：发热等症状采用中西医结合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症病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神经系统受累治疗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控制颅内高压：限制入量，积极给予甘露醇降颅压治疗，每次</w:t>
      </w:r>
      <w:r>
        <w:rPr>
          <w:rFonts w:eastAsia="仿宋_GB2312" w:ascii="仿宋_GB2312" w:hAnsi="仿宋_GB2312"/>
          <w:sz w:val="30"/>
          <w:szCs w:val="30"/>
        </w:rPr>
        <w:t>0.5-1.0g/kg</w:t>
      </w:r>
      <w:r>
        <w:rPr>
          <w:rFonts w:ascii="仿宋_GB2312" w:hAnsi="仿宋_GB2312" w:eastAsia="仿宋_GB2312"/>
          <w:sz w:val="30"/>
          <w:szCs w:val="30"/>
        </w:rPr>
        <w:t>，每</w:t>
      </w:r>
      <w:r>
        <w:rPr>
          <w:rFonts w:eastAsia="仿宋_GB2312" w:ascii="仿宋_GB2312" w:hAnsi="仿宋_GB2312"/>
          <w:sz w:val="30"/>
          <w:szCs w:val="30"/>
        </w:rPr>
        <w:t>4-8</w:t>
      </w:r>
      <w:r>
        <w:rPr>
          <w:rFonts w:ascii="仿宋_GB2312" w:hAnsi="仿宋_GB2312" w:eastAsia="仿宋_GB2312"/>
          <w:sz w:val="30"/>
          <w:szCs w:val="30"/>
        </w:rPr>
        <w:t>小时一次，</w:t>
      </w:r>
      <w:r>
        <w:rPr>
          <w:rFonts w:eastAsia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eastAsia="仿宋_GB2312"/>
          <w:sz w:val="30"/>
          <w:szCs w:val="30"/>
        </w:rPr>
        <w:t>分钟快速静脉注射。根据病情调整给药间隔时间及剂量。必要时加用呋噻米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酌情应用糖皮质激素治疗，参考剂量：甲基泼尼松龙</w:t>
      </w:r>
      <w:r>
        <w:rPr>
          <w:rFonts w:eastAsia="仿宋_GB2312" w:ascii="仿宋_GB2312" w:hAnsi="仿宋_GB2312"/>
          <w:sz w:val="30"/>
          <w:szCs w:val="30"/>
        </w:rPr>
        <w:t>1mg-2mg/kg·d</w:t>
      </w:r>
      <w:r>
        <w:rPr>
          <w:rFonts w:ascii="仿宋_GB2312" w:hAnsi="仿宋_GB2312" w:eastAsia="仿宋_GB2312"/>
          <w:sz w:val="30"/>
          <w:szCs w:val="30"/>
        </w:rPr>
        <w:t>；氢化可的松</w:t>
      </w:r>
      <w:r>
        <w:rPr>
          <w:rFonts w:eastAsia="仿宋_GB2312" w:ascii="仿宋_GB2312" w:hAnsi="仿宋_GB2312"/>
          <w:sz w:val="30"/>
          <w:szCs w:val="30"/>
        </w:rPr>
        <w:t>3mg-5mg/kg·d</w:t>
      </w:r>
      <w:r>
        <w:rPr>
          <w:rFonts w:ascii="仿宋_GB2312" w:hAnsi="仿宋_GB2312" w:eastAsia="仿宋_GB2312"/>
          <w:sz w:val="30"/>
          <w:szCs w:val="30"/>
        </w:rPr>
        <w:t>；地塞米松</w:t>
      </w:r>
      <w:r>
        <w:rPr>
          <w:rFonts w:eastAsia="仿宋_GB2312" w:ascii="仿宋_GB2312" w:hAnsi="仿宋_GB2312"/>
          <w:sz w:val="30"/>
          <w:szCs w:val="30"/>
        </w:rPr>
        <w:t>0.2mg-0.5mg/kg·d</w:t>
      </w:r>
      <w:r>
        <w:rPr>
          <w:rFonts w:ascii="仿宋_GB2312" w:hAnsi="仿宋_GB2312" w:eastAsia="仿宋_GB2312"/>
          <w:sz w:val="30"/>
          <w:szCs w:val="30"/>
        </w:rPr>
        <w:t>，病情稳定后，尽早减量或停用。个别病例进展快、病情凶险可考虑加大剂量，如在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天内给予甲基泼尼松龙</w:t>
      </w:r>
      <w:r>
        <w:rPr>
          <w:rFonts w:eastAsia="仿宋_GB2312" w:ascii="仿宋_GB2312" w:hAnsi="仿宋_GB2312"/>
          <w:sz w:val="30"/>
          <w:szCs w:val="30"/>
        </w:rPr>
        <w:t>10mg-20mg/kg·d</w:t>
      </w:r>
      <w:r>
        <w:rPr>
          <w:rFonts w:ascii="仿宋_GB2312" w:hAnsi="仿宋_GB2312" w:eastAsia="仿宋_GB2312"/>
          <w:sz w:val="30"/>
          <w:szCs w:val="30"/>
        </w:rPr>
        <w:t>（单次最大剂量不超过</w:t>
      </w:r>
      <w:r>
        <w:rPr>
          <w:rFonts w:eastAsia="仿宋_GB2312" w:ascii="仿宋_GB2312" w:hAnsi="仿宋_GB2312"/>
          <w:sz w:val="30"/>
          <w:szCs w:val="30"/>
        </w:rPr>
        <w:t>1g</w:t>
      </w:r>
      <w:r>
        <w:rPr>
          <w:rFonts w:ascii="仿宋_GB2312" w:hAnsi="仿宋_GB2312" w:eastAsia="仿宋_GB2312"/>
          <w:sz w:val="30"/>
          <w:szCs w:val="30"/>
        </w:rPr>
        <w:t>）或地塞米松</w:t>
      </w:r>
      <w:r>
        <w:rPr>
          <w:rFonts w:eastAsia="仿宋_GB2312" w:ascii="仿宋_GB2312" w:hAnsi="仿宋_GB2312"/>
          <w:sz w:val="30"/>
          <w:szCs w:val="30"/>
        </w:rPr>
        <w:t>0.5mg-1.0mg/kg·d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酌情应用静脉注射免疫球蛋白，总量</w:t>
      </w:r>
      <w:r>
        <w:rPr>
          <w:rFonts w:eastAsia="仿宋_GB2312" w:ascii="仿宋_GB2312" w:hAnsi="仿宋_GB2312"/>
          <w:sz w:val="30"/>
          <w:szCs w:val="30"/>
        </w:rPr>
        <w:t>2g/kg</w:t>
      </w:r>
      <w:r>
        <w:rPr>
          <w:rFonts w:ascii="仿宋_GB2312" w:hAnsi="仿宋_GB2312" w:eastAsia="仿宋_GB2312"/>
          <w:sz w:val="30"/>
          <w:szCs w:val="30"/>
        </w:rPr>
        <w:t>，分</w:t>
      </w:r>
      <w:r>
        <w:rPr>
          <w:rFonts w:eastAsia="仿宋_GB2312" w:ascii="仿宋_GB2312" w:hAnsi="仿宋_GB2312"/>
          <w:sz w:val="30"/>
          <w:szCs w:val="30"/>
        </w:rPr>
        <w:t>2-5</w:t>
      </w:r>
      <w:r>
        <w:rPr>
          <w:rFonts w:ascii="仿宋_GB2312" w:hAnsi="仿宋_GB2312" w:eastAsia="仿宋_GB2312"/>
          <w:sz w:val="30"/>
          <w:szCs w:val="30"/>
        </w:rPr>
        <w:t>天给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对症治疗：降温、镇静、止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严密观察病情变化，密切监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呼吸、循环衰竭治疗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保持呼吸道通畅，吸氧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确保两条静脉通道通畅，监测呼吸、心率、血压和血氧饱和度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呼吸功能障碍时，及时气管插管使用正压机械通气，建议呼吸机初调参数：吸入氧浓度</w:t>
      </w:r>
      <w:r>
        <w:rPr>
          <w:rFonts w:eastAsia="仿宋_GB2312" w:ascii="仿宋_GB2312" w:hAnsi="仿宋_GB2312"/>
          <w:sz w:val="30"/>
          <w:szCs w:val="30"/>
        </w:rPr>
        <w:t>80%-10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IP 20 -30cmH2O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EEP 4-8cmH2O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f 20-40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分，潮气量</w:t>
      </w:r>
      <w:r>
        <w:rPr>
          <w:rFonts w:eastAsia="仿宋_GB2312" w:ascii="仿宋_GB2312" w:hAnsi="仿宋_GB2312"/>
          <w:sz w:val="30"/>
          <w:szCs w:val="30"/>
        </w:rPr>
        <w:t>6-8ml/kg</w:t>
      </w:r>
      <w:r>
        <w:rPr>
          <w:rFonts w:ascii="仿宋_GB2312" w:hAnsi="仿宋_GB2312" w:eastAsia="仿宋_GB2312"/>
          <w:sz w:val="30"/>
          <w:szCs w:val="30"/>
        </w:rPr>
        <w:t>左右。根据血气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胸片结果随时调整呼吸机参数。适当给予镇静、镇痛。如有肺水肿、肺出血表现，应增加</w:t>
      </w:r>
      <w:r>
        <w:rPr>
          <w:rFonts w:eastAsia="仿宋_GB2312" w:ascii="仿宋_GB2312" w:hAnsi="仿宋_GB2312"/>
          <w:sz w:val="30"/>
          <w:szCs w:val="30"/>
        </w:rPr>
        <w:t>PEEP</w:t>
      </w:r>
      <w:r>
        <w:rPr>
          <w:rFonts w:ascii="仿宋_GB2312" w:hAnsi="仿宋_GB2312" w:eastAsia="仿宋_GB2312"/>
          <w:sz w:val="30"/>
          <w:szCs w:val="30"/>
        </w:rPr>
        <w:t>，不宜进行频繁吸痰等降低呼吸道压力的护理操作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在维持血压稳定的情况下，限制液体入量（有条件者根据中心静脉压、心功能、有创动脉压监测调整液量）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头肩抬高</w:t>
      </w:r>
      <w:r>
        <w:rPr>
          <w:rFonts w:eastAsia="仿宋_GB2312" w:ascii="仿宋_GB2312" w:hAnsi="仿宋_GB2312"/>
          <w:sz w:val="30"/>
          <w:szCs w:val="30"/>
        </w:rPr>
        <w:t>15-30</w:t>
      </w:r>
      <w:r>
        <w:rPr>
          <w:rFonts w:ascii="仿宋_GB2312" w:hAnsi="仿宋_GB2312" w:eastAsia="仿宋_GB2312"/>
          <w:sz w:val="30"/>
          <w:szCs w:val="30"/>
        </w:rPr>
        <w:t>度，保持中立位；留置胃管、导尿管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药物应用：根据血压、循环的变化可选用米力农、多巴胺、多巴酚丁胺等药物；酌情应用利尿药物治疗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保护重要脏器功能，维持内环境的稳定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监测血糖变化，严重高血糖时可应用胰岛素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抑制胃酸分泌：可应用胃粘膜保护剂及抑酸剂等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继发感染时给予抗生素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恢复期治疗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促进各脏器功能恢复。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功能康复治疗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西医结合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医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病例：肺脾湿热证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发热，手、足和臀部出现斑丘疹、疱疹，口腔黏膜出现散在疱疹，咽红、流涎，神情倦怠，舌淡红或红，苔腻，脉数，指纹红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清热解毒，化湿透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 甘露消毒丹加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翘、金银花、黄芩、青蒿、牛蒡子、藿香、佩兰、通草、生薏米、滑石（包煎）、生甘草、白茅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便秘加大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咽喉肿痛加元参、板蓝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蓝芩口服液、小儿豉翘清热颗粒、金莲清热泡腾片、抗病毒口服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普通病例：湿热郁蒸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高热，疹色不泽，口腔溃疡，精神萎顿，舌红或绛、少津，苔黄腻，脉细数，指纹紫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清气凉营、解毒化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 清瘟败毒饮加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翘、栀子、黄芩、黄连、生石膏、知母、丹皮、赤芍、生薏米、川萆</w:t>
      </w:r>
      <w:r>
        <w:rPr>
          <w:rFonts w:ascii="仿宋_GB2312" w:hAnsi="仿宋_GB2312"/>
          <w:sz w:val="30"/>
          <w:szCs w:val="30"/>
        </w:rPr>
        <w:t>薢</w:t>
      </w:r>
      <w:r>
        <w:rPr>
          <w:rFonts w:ascii="仿宋_GB2312" w:hAnsi="仿宋_GB2312" w:eastAsia="仿宋_GB2312"/>
          <w:sz w:val="30"/>
          <w:szCs w:val="30"/>
        </w:rPr>
        <w:t xml:space="preserve">、水牛角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，或结肠滴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紫雪丹或新雪丹等；热毒宁注射液、喜炎平注射液、丹参注射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型病例：毒热动风证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症：高热不退，易惊，呕吐，肌肉</w:t>
      </w:r>
      <w:r>
        <w:rPr>
          <w:rFonts w:ascii="仿宋_GB2312" w:hAnsi="仿宋_GB2312"/>
          <w:sz w:val="30"/>
          <w:szCs w:val="30"/>
        </w:rPr>
        <w:t>瞤</w:t>
      </w:r>
      <w:r>
        <w:rPr>
          <w:rFonts w:ascii="仿宋_GB2312" w:hAnsi="仿宋_GB2312" w:eastAsia="仿宋_GB2312"/>
          <w:sz w:val="30"/>
          <w:szCs w:val="30"/>
        </w:rPr>
        <w:t>动，或见肢体痿软，甚则昏</w:t>
      </w:r>
      <w:r>
        <w:rPr>
          <w:rFonts w:ascii="仿宋_GB2312" w:hAnsi="仿宋_GB2312"/>
          <w:sz w:val="30"/>
          <w:szCs w:val="30"/>
        </w:rPr>
        <w:t>矇</w:t>
      </w:r>
      <w:r>
        <w:rPr>
          <w:rFonts w:ascii="仿宋_GB2312" w:hAnsi="仿宋_GB2312" w:eastAsia="仿宋_GB2312"/>
          <w:sz w:val="30"/>
          <w:szCs w:val="30"/>
        </w:rPr>
        <w:t>，舌暗红或红绛，苔黄腻或黄燥，脉弦细数，指纹紫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解毒清热、熄风定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羚羊钩藤汤加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羊角粉（冲服）、钩藤、天麻、生石膏、黄连、生栀子、大黄、菊花、生薏米、全蝎、白僵蚕、生牡蛎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水煎</w:t>
      </w:r>
      <w:r>
        <w:rPr>
          <w:rFonts w:eastAsia="仿宋_GB2312" w:ascii="仿宋_GB2312" w:hAnsi="仿宋_GB2312"/>
          <w:sz w:val="30"/>
          <w:szCs w:val="30"/>
        </w:rPr>
        <w:t>100—150</w:t>
      </w:r>
      <w:r>
        <w:rPr>
          <w:rFonts w:ascii="仿宋_GB2312" w:hAnsi="仿宋_GB2312" w:eastAsia="仿宋_GB2312"/>
          <w:sz w:val="30"/>
          <w:szCs w:val="30"/>
        </w:rPr>
        <w:t>毫升，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，或结肠滴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安宫牛黄丸、紫雪丹或新雪丹等；热毒宁注射液、痰热清注射液、喜炎平注射液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危重型病例：心阳式微  肺气欲脱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壮热不退，神昏喘促，手足厥冷，面色苍白晦暗，口唇紫绀，可见粉红色或血性泡沫液（痰），舌质紫暗，脉细数或沉迟，或脉微欲绝，指纹紫暗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回阳救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参附汤加味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参、炮附子、山萸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浓煎鼻饲或结肠滴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成药：参麦注射液、参附注射液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恢复期：气阴不足  余邪未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症：低热，乏力，或伴肢体痿软，纳差，舌淡红，苔薄腻，脉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治法：益气养阴，化湿通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方药：生脉散加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参、五味子、麦冬、玉竹、青蒿、木瓜、威灵仙、当归、丝瓜络、炙甘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法用量：根据患儿的年龄、体重等酌定药物用量。日一剂，水煎分</w:t>
      </w:r>
      <w:r>
        <w:rPr>
          <w:rFonts w:eastAsia="仿宋_GB2312" w:ascii="仿宋_GB2312" w:hAnsi="仿宋_GB2312"/>
          <w:sz w:val="30"/>
          <w:szCs w:val="30"/>
        </w:rPr>
        <w:t>3—4</w:t>
      </w:r>
      <w:r>
        <w:rPr>
          <w:rFonts w:ascii="仿宋_GB2312" w:hAnsi="仿宋_GB2312" w:eastAsia="仿宋_GB2312"/>
          <w:sz w:val="30"/>
          <w:szCs w:val="30"/>
        </w:rPr>
        <w:t>次口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灸按摩：手足口病合并弛缓型瘫痪者，进入恢复期应尽早开展针灸、按摩等康复治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外治法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口咽部疱疹：可选用青黛散、双料喉风散、冰硼散等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8:00Z</dcterms:created>
  <dc:creator>罗嘉</dc:creator>
  <dc:description/>
  <cp:keywords/>
  <dc:language>en-US</dc:language>
  <cp:lastModifiedBy>罗嘉</cp:lastModifiedBy>
  <dcterms:modified xsi:type="dcterms:W3CDTF">2010-05-06T03:28:00Z</dcterms:modified>
  <cp:revision>1</cp:revision>
  <dc:subject/>
  <dc:title>手足口病诊疗指南（2010年版）</dc:title>
</cp:coreProperties>
</file>