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各专业考试时间及地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全科医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卫生学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苏宝娟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20913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  址：宣武区南横西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4</w:t>
      </w:r>
      <w:r>
        <w:rPr/>
        <w:t>号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800"/>
        <w:gridCol w:w="358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4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崇文区  西城区</w:t>
            </w:r>
          </w:p>
        </w:tc>
      </w:tr>
      <w:tr>
        <w:trPr>
          <w:trHeight w:val="45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武区  海淀区</w:t>
            </w:r>
          </w:p>
        </w:tc>
      </w:tr>
      <w:tr>
        <w:trPr>
          <w:trHeight w:val="6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区  怀柔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延庆县  门头沟区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区  顺义区  密云县</w:t>
            </w:r>
          </w:p>
        </w:tc>
      </w:tr>
      <w:tr>
        <w:trPr>
          <w:trHeight w:val="45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朝阳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东城区</w:t>
            </w:r>
          </w:p>
        </w:tc>
      </w:tr>
      <w:tr>
        <w:trPr>
          <w:trHeight w:val="4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丰台区  大兴区  石景山区 </w:t>
            </w:r>
          </w:p>
        </w:tc>
      </w:tr>
      <w:tr>
        <w:trPr>
          <w:trHeight w:val="5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  平谷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社区护士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首都铁路卫生学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卢桂霞 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600182</w:t>
      </w:r>
    </w:p>
    <w:p>
      <w:pPr>
        <w:pStyle w:val="Normal"/>
        <w:rPr/>
      </w:pPr>
      <w:r>
        <w:rPr/>
        <w:t>地 址：丰台区花乡张家路口</w:t>
      </w:r>
      <w:r>
        <w:rPr/>
        <w:t>107</w:t>
      </w:r>
      <w:r>
        <w:rPr/>
        <w:t>号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800"/>
        <w:gridCol w:w="34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4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  海淀区  宣武区</w:t>
            </w:r>
          </w:p>
        </w:tc>
      </w:tr>
      <w:tr>
        <w:trPr>
          <w:trHeight w:val="4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  通州区  崇文区</w:t>
            </w:r>
          </w:p>
        </w:tc>
      </w:tr>
      <w:tr>
        <w:trPr>
          <w:trHeight w:val="92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区  顺义区  延庆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怀柔区  平谷区  密云县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4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朝阳区</w:t>
            </w:r>
          </w:p>
        </w:tc>
      </w:tr>
      <w:tr>
        <w:trPr>
          <w:trHeight w:val="46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5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丰台区  大兴区  昌平区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防保医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市疾病预防控制中心南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向世进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4407289</w:t>
      </w:r>
    </w:p>
    <w:p>
      <w:pPr>
        <w:pStyle w:val="Normal"/>
        <w:rPr/>
      </w:pPr>
      <w:r>
        <w:rPr/>
        <w:t>地 址：东城区和平里中街</w:t>
      </w:r>
      <w:r>
        <w:rPr/>
        <w:t>16</w:t>
      </w:r>
      <w:r>
        <w:rPr/>
        <w:t>号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7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东城区  西城区  宣武区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崇文区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 xml:space="preserve">朝阳区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海淀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:3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区  石景山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区  门头沟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区  顺义区  平谷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县  怀柔区  大兴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  延庆县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口腔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市中西医结合医院口腔中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牛光良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223604</w:t>
      </w:r>
    </w:p>
    <w:p>
      <w:pPr>
        <w:pStyle w:val="Normal"/>
        <w:rPr/>
      </w:pPr>
      <w:r>
        <w:rPr/>
        <w:t>地 址：海淀区永定路东街</w:t>
      </w:r>
      <w:r>
        <w:rPr/>
        <w:t>3</w:t>
      </w:r>
      <w:r>
        <w:rPr/>
        <w:t>号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890"/>
        <w:gridCol w:w="324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43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海淀区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朝阳区</w:t>
            </w:r>
          </w:p>
        </w:tc>
      </w:tr>
      <w:tr>
        <w:trPr>
          <w:trHeight w:val="92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  宣武区  房山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  丰台区  石景山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  通州区  大兴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  怀柔区  西城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区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X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线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市海淀医院放射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李大胜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21219887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地 址：海淀区中关村大街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号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800"/>
        <w:gridCol w:w="331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10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  崇文区  海淀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丰台区  大兴区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 xml:space="preserve"> 朝阳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区  通州区  昌平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检验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卫生学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苏宝娟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20913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  址：宣武区南横西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4</w:t>
      </w:r>
      <w:r>
        <w:rPr/>
        <w:t>号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855"/>
        <w:gridCol w:w="324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89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  西城区  宣武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崇文区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 xml:space="preserve">  朝阳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海淀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区  石景山区</w:t>
            </w:r>
          </w:p>
        </w:tc>
      </w:tr>
      <w:tr>
        <w:trPr>
          <w:trHeight w:val="10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兴区  昌平区  丰台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  平谷区  密云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柔区  延庆县  房山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药学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首都铁路卫生学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卢桂霞 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600182</w:t>
      </w:r>
    </w:p>
    <w:p>
      <w:pPr>
        <w:pStyle w:val="Normal"/>
        <w:rPr/>
      </w:pPr>
      <w:r>
        <w:rPr/>
        <w:t>地  址：丰台区花乡张家路口</w:t>
      </w:r>
      <w:r>
        <w:rPr/>
        <w:t>107</w:t>
      </w:r>
      <w:r>
        <w:rPr/>
        <w:t>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980"/>
        <w:gridCol w:w="328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43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石景山区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朝阳区</w:t>
            </w:r>
          </w:p>
        </w:tc>
      </w:tr>
      <w:tr>
        <w:trPr>
          <w:trHeight w:val="59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  昌平区  丰台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大兴区  </w:t>
            </w:r>
          </w:p>
        </w:tc>
      </w:tr>
      <w:tr>
        <w:trPr>
          <w:trHeight w:val="62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  宣武区  房山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崇文区  通州区  </w:t>
            </w:r>
          </w:p>
        </w:tc>
      </w:tr>
      <w:tr>
        <w:trPr>
          <w:trHeight w:val="61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  怀柔区  门头沟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  延庆县  密云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心电图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市西城区卫生干部培训中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贾  莉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408108</w:t>
      </w:r>
    </w:p>
    <w:p>
      <w:pPr>
        <w:pStyle w:val="Normal"/>
        <w:rPr/>
      </w:pPr>
      <w:r>
        <w:rPr/>
        <w:t>地  址：西城区白云观北里</w:t>
      </w:r>
      <w:r>
        <w:rPr/>
        <w:t>6</w:t>
      </w:r>
      <w:r>
        <w:rPr/>
        <w:t>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45"/>
        <w:gridCol w:w="1738"/>
        <w:gridCol w:w="312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12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武区  崇文区  怀柔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  丰台区  大兴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区  房山区  延庆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u w:val="single"/>
              </w:rPr>
              <w:t>朝阳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（深圳帮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ECG-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77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u w:val="single"/>
              </w:rPr>
              <w:t>朝阳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上海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ECG-65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和日本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ECG-9130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  门头沟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九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超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北京大学人民医院超声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李建国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311092978</w:t>
      </w:r>
    </w:p>
    <w:p>
      <w:pPr>
        <w:pStyle w:val="Normal"/>
        <w:rPr/>
      </w:pPr>
      <w:r>
        <w:rPr/>
        <w:t>地  址：西直门桥南大街</w:t>
      </w:r>
      <w:r>
        <w:rPr/>
        <w:t>11</w:t>
      </w:r>
      <w:r>
        <w:rPr/>
        <w:t>号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877"/>
        <w:gridCol w:w="3369"/>
      </w:tblGrid>
      <w:tr>
        <w:trPr>
          <w:trHeight w:val="4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88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  宣武区  房山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海淀区 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朝阳区</w:t>
            </w:r>
          </w:p>
        </w:tc>
      </w:tr>
      <w:tr>
        <w:trPr>
          <w:trHeight w:val="11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区  通州区  密云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  大兴区  怀柔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、康复专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地点：首都铁路卫生学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卢桂霞    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600182</w:t>
      </w:r>
    </w:p>
    <w:p>
      <w:pPr>
        <w:pStyle w:val="Normal"/>
        <w:rPr/>
      </w:pPr>
      <w:r>
        <w:rPr/>
        <w:t>地  址：丰台区花乡张家路口</w:t>
      </w:r>
      <w:r>
        <w:rPr/>
        <w:t>107</w:t>
      </w:r>
      <w:r>
        <w:rPr/>
        <w:t>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3"/>
        <w:gridCol w:w="1980"/>
        <w:gridCol w:w="328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签到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区  县</w:t>
            </w:r>
          </w:p>
        </w:tc>
      </w:tr>
      <w:tr>
        <w:trPr>
          <w:trHeight w:val="55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  西城区  海淀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86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崇文区  宣武区  大兴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区  密云县  怀柔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昌平区  石景山区 </w:t>
            </w:r>
          </w:p>
        </w:tc>
      </w:tr>
      <w:tr>
        <w:trPr>
          <w:trHeight w:val="45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朝阳区</w:t>
            </w:r>
          </w:p>
        </w:tc>
      </w:tr>
      <w:tr>
        <w:trPr>
          <w:trHeight w:val="5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  通州区  房山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门头沟区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4:00Z</dcterms:created>
  <dc:creator>wangli2001</dc:creator>
  <dc:description/>
  <cp:keywords/>
  <dc:language>en-US</dc:language>
  <cp:lastModifiedBy>wangli2001</cp:lastModifiedBy>
  <dcterms:modified xsi:type="dcterms:W3CDTF">2010-05-19T11:34:00Z</dcterms:modified>
  <cp:revision>1</cp:revision>
  <dc:subject/>
  <dc:title/>
</cp:coreProperties>
</file>