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 w:val="24"/>
        </w:rPr>
        <w:t>医学教育网临床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 w:val="24"/>
        </w:rPr>
        <w:t>20</w:t>
      </w:r>
      <w:r>
        <w:rPr>
          <w:rFonts w:cs="宋体;SimSun" w:ascii="宋体;SimSun" w:hAnsi="宋体;SimSun"/>
          <w:b/>
          <w:bCs/>
          <w:color w:val="1C761D"/>
          <w:kern w:val="2"/>
          <w:sz w:val="24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 w:val="24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 w:val="24"/>
        </w:rPr>
        <w:t>07</w:t>
      </w:r>
      <w:r>
        <w:rPr>
          <w:rFonts w:ascii="宋体;SimSun" w:hAnsi="宋体;SimSun" w:cs="宋体;SimSun"/>
          <w:b/>
          <w:bCs/>
          <w:color w:val="1C761D"/>
          <w:kern w:val="2"/>
          <w:sz w:val="24"/>
        </w:rPr>
        <w:t>期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【其他相关】周围血管征不包括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毛细血管搏动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明显颈动脉搏动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奇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水冲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头运动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ind w:firstLine="3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围血管征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枪击音（</w:t>
      </w:r>
      <w:r>
        <w:rPr>
          <w:rFonts w:cs="宋体;SimSun" w:ascii="宋体;SimSun" w:hAnsi="宋体;SimSun"/>
          <w:szCs w:val="21"/>
        </w:rPr>
        <w:t>pistol shot</w:t>
      </w:r>
      <w:r>
        <w:rPr>
          <w:rFonts w:ascii="宋体;SimSun" w:hAnsi="宋体;SimSun" w:cs="宋体;SimSun"/>
          <w:szCs w:val="21"/>
        </w:rPr>
        <w:t xml:space="preserve">） 是指在四肢动脉处听到的一种短促的如同开枪时的声音，故又称射枪音。主要见于脉压增大的患者，如主动脉瓣关闭不全、甲状腺功能亢进症、严重贫血等。听诊部位常选择股动脉，有些患者在肱动脉、足背动脉处也可听到。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杜柔双重音（</w:t>
      </w:r>
      <w:r>
        <w:rPr>
          <w:rFonts w:cs="宋体;SimSun" w:ascii="宋体;SimSun" w:hAnsi="宋体;SimSun"/>
          <w:szCs w:val="21"/>
        </w:rPr>
        <w:t>Duroziez'S sign</w:t>
      </w:r>
      <w:r>
        <w:rPr>
          <w:rFonts w:ascii="宋体;SimSun" w:hAnsi="宋体;SimSun" w:cs="宋体;SimSun"/>
          <w:szCs w:val="21"/>
        </w:rPr>
        <w:t xml:space="preserve">）听诊器体件置于股动脉上，稍加压力，在收缩期与舒张期皆可听到吹风样杂音，为连续性。这是由于脉压增大时，听诊器加压，人为地造成动脉狭窄，血流往返于狭窄处形成杂音。此杂音见于主动脉瓣关闭不全等脉压增大的疾病。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毛细血管搏动征（</w:t>
      </w:r>
      <w:r>
        <w:rPr>
          <w:rFonts w:cs="宋体;SimSun" w:ascii="宋体;SimSun" w:hAnsi="宋体;SimSun"/>
          <w:szCs w:val="21"/>
        </w:rPr>
        <w:t>capillary pulsation sign</w:t>
      </w:r>
      <w:r>
        <w:rPr>
          <w:rFonts w:ascii="宋体;SimSun" w:hAnsi="宋体;SimSun" w:cs="宋体;SimSun"/>
          <w:szCs w:val="21"/>
        </w:rPr>
        <w:t xml:space="preserve">）检查者用手指轻压被检者指甲末端，或用清洁的玻片轻压被检者口唇粘膜，引起局部变白，如出现随心脏搏动而有规则的红白交替现象，称之为毛细血管搏动征。见于脉压增大的疾病，如主动脉瓣关闭不全、甲状腺功能亢进症等。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颈动脉搏动增强 在脉压增大的情况下，查体时可见增强的颈动脉搏动增强、或伴点头运动。颈动脉搏动增强、水冲脉、毛细血管搏动征、枪击音和杜柔双重音等阳性体征，可统称为周围血管征阳性。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传染病、性传播疾病】肾综合征出血热，少尿期，突然出现呼吸困难，心率快，并咯血，临床诊断：心衰、肺水肿，下列原因哪项是主要的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感染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酸中毒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凝血障碍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功能衰竭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高血容量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cs="宋体;SimSun" w:ascii="宋体;SimSun" w:hAnsi="宋体;SimSun"/>
          <w:b/>
          <w:szCs w:val="21"/>
        </w:rPr>
        <w:t xml:space="preserve">E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血容量综合征发生的基础是肾小管功能严重受损，</w:t>
      </w:r>
      <w:r>
        <w:rPr>
          <w:rFonts w:cs="宋体;SimSun" w:ascii="宋体;SimSun" w:hAnsi="宋体;SimSun"/>
          <w:szCs w:val="21"/>
        </w:rPr>
        <w:t>GFR</w:t>
      </w:r>
      <w:r>
        <w:rPr>
          <w:rFonts w:ascii="宋体;SimSun" w:hAnsi="宋体;SimSun" w:cs="宋体;SimSun"/>
          <w:szCs w:val="21"/>
        </w:rPr>
        <w:t>下降，少尿。循环系统因尿少和体液过负荷，表现为高血压和心力衰竭。同时病毒诱发各种细胞因子的释放，减少了肾脏的血流量和肾小球滤过率，激活</w:t>
      </w:r>
      <w:r>
        <w:rPr>
          <w:rFonts w:cs="宋体;SimSun" w:ascii="宋体;SimSun" w:hAnsi="宋体;SimSun"/>
          <w:szCs w:val="21"/>
        </w:rPr>
        <w:t>RAS</w:t>
      </w:r>
      <w:r>
        <w:rPr>
          <w:rFonts w:ascii="宋体;SimSun" w:hAnsi="宋体;SimSun" w:cs="宋体;SimSun"/>
          <w:szCs w:val="21"/>
        </w:rPr>
        <w:t>系统等。在肾此时表现为水过多、代谢性酸中毒、高钾血症、低钠血症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肾综合征出血热临床表现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热期：多为突起高热，体温越高，热程越长，病情越重。全身中毒症状表现为“三痛”，即为头痛、腰痛和眼眶痛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低血压休克期：多数患者出现在发热末期或热退同时出现血压下降。此期容易发生</w:t>
      </w:r>
      <w:r>
        <w:rPr>
          <w:rFonts w:cs="宋体;SimSun" w:ascii="宋体;SimSun" w:hAnsi="宋体;SimSun"/>
          <w:szCs w:val="21"/>
        </w:rPr>
        <w:t>DIC</w:t>
      </w:r>
      <w:r>
        <w:rPr>
          <w:rFonts w:ascii="宋体;SimSun" w:hAnsi="宋体;SimSun" w:cs="宋体;SimSun"/>
          <w:szCs w:val="21"/>
        </w:rPr>
        <w:t>、脑水肿、急性呼吸窘迫综合征和急性肾功能衰竭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少尿期：常继低血压休克期出现。主要表现尿毒症，水电解质紊乱，严重者发生高血容量综合征和肺水肿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多尿期：此期新生的肾小管吸收功能尚不完善，尿素氮等物质引起的渗透性利尿，使尿量增多。此期若水电解质补充不足或继发感染，可以发生继发性休克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恢复期：经过多尿期后，尿量逐步恢复为</w:t>
      </w:r>
      <w:r>
        <w:rPr>
          <w:rFonts w:cs="宋体;SimSun" w:ascii="宋体;SimSun" w:hAnsi="宋体;SimSun"/>
          <w:szCs w:val="21"/>
        </w:rPr>
        <w:t>2000ml</w:t>
      </w:r>
      <w:r>
        <w:rPr>
          <w:rFonts w:ascii="宋体;SimSun" w:hAnsi="宋体;SimSun" w:cs="宋体;SimSun"/>
          <w:szCs w:val="21"/>
        </w:rPr>
        <w:t>以下。少数患者可遗留高血压、垂体功能减退、心肌劳损等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儿科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的婴儿患化脓性脑膜炎，疑有硬膜下积液。为明确诊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首先需做下列哪项检查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做腰穿，观察脑脊液蛋白是否增高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做腰穿，观察脑脊液细胞数升高否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拍摄头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平片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头颅超声波检查，观察中线有无移位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颅骨透照检查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cs="宋体;SimSun" w:ascii="宋体;SimSun" w:hAnsi="宋体;SimSun"/>
          <w:b/>
          <w:szCs w:val="21"/>
        </w:rPr>
        <w:t>E</w:t>
      </w:r>
    </w:p>
    <w:p>
      <w:pPr>
        <w:pStyle w:val="Normal"/>
        <w:ind w:firstLine="3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膜下积液，多见于前囟未闭的婴儿。肺炎链球菌和流感嗜血杆菌性脑膜炎多见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遇有下列情况时，即考虑硬膜下积液可能：①化脓性脑膜炎患儿经合理治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后，脑脊液已好转，但体温持续不退或体温下降后又升高者；②一般症状好转后，又发生原因不明的呕吐；③脑脊液正常，而前囟仍明显隆起者；④症状好转后又出现嗜睡或昏迷，惊厥者；⑤颅骨透照试验阳性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或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检查阳性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以上情况下应及时做硬膜下穿刺，若积液＞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蛋白量＞</w:t>
      </w:r>
      <w:r>
        <w:rPr>
          <w:rFonts w:cs="宋体;SimSun" w:ascii="宋体;SimSun" w:hAnsi="宋体;SimSun"/>
          <w:szCs w:val="21"/>
        </w:rPr>
        <w:t>400mg/L</w:t>
      </w:r>
      <w:r>
        <w:rPr>
          <w:rFonts w:ascii="宋体;SimSun" w:hAnsi="宋体;SimSun" w:cs="宋体;SimSun"/>
          <w:szCs w:val="21"/>
        </w:rPr>
        <w:t>，可确定诊断为硬脑膜下积液，若积液为脓性需涂片找细菌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消化系统】女性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来每于饭前上腹痛进食缓解。反酸。钡透：十二指肠球变形。局部压痛，考虑可能是什么疾病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溃疡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十二指肠球溃疡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十二指肠球后溃疡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复合性溃疡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巨大溃疡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指肠球溃疡：是发生于十二指肠球部的溃疡。钡透：十二指肠球变形。局部压痛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已经给出了病变部位，做了定位，因此选</w:t>
      </w:r>
      <w:r>
        <w:rPr>
          <w:rFonts w:cs="宋体;SimSun" w:ascii="宋体;SimSun" w:hAnsi="宋体;SimSun"/>
          <w:szCs w:val="21"/>
        </w:rPr>
        <w:t>B</w:t>
        <w:br/>
        <w:t>    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指肠球后溃疡：是发生于十二指肠球部以下的溃疡，多发生在十二指肠乳头的近端。具</w:t>
      </w:r>
      <w:r>
        <w:rPr>
          <w:rFonts w:cs="宋体;SimSun" w:ascii="宋体;SimSun" w:hAnsi="宋体;SimSun"/>
          <w:szCs w:val="21"/>
        </w:rPr>
        <w:t>DU</w:t>
      </w:r>
      <w:r>
        <w:rPr>
          <w:rFonts w:ascii="宋体;SimSun" w:hAnsi="宋体;SimSun" w:cs="宋体;SimSun"/>
          <w:szCs w:val="21"/>
        </w:rPr>
        <w:t>的临床特点，但夜间痛及背部放射痛多见，对药物治疗反应较差，较易并发出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05-31T03:35:00Z</dcterms:modified>
  <cp:revision>176</cp:revision>
  <dc:subject/>
  <dc:title>【外科学】：女，30岁</dc:title>
</cp:coreProperties>
</file>