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医学教育网临床：《答疑周刊》</w:t>
      </w:r>
      <w:r>
        <w:rPr>
          <w:b/>
          <w:szCs w:val="21"/>
        </w:rPr>
        <w:t>2010</w:t>
      </w:r>
      <w:r>
        <w:rPr>
          <w:b/>
          <w:szCs w:val="21"/>
        </w:rPr>
        <w:t>年第</w:t>
      </w:r>
      <w:r>
        <w:rPr>
          <w:b/>
          <w:szCs w:val="21"/>
        </w:rPr>
        <w:t>08</w:t>
      </w:r>
      <w:r>
        <w:rPr>
          <w:b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卫生法规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医生检查病人时，由于消毒观念不强，造成交叉感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医生满足病人的一切保密要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妊娠危及母亲的生命时，医生给予引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医生对病人的呼叫或提问给予应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医生的行为使某个病人受益，但却损害了别的病人的利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上述各项中属于医生违背不伤害原则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上述各项中属于医生违背有利原则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上述各项中属于医生违背尊重原则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不伤害原则指的是在诊治、护理过程中不使患者的身心受到损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有利原则狭义的来说指的是医务人员的诊治、护理对患者却有助益，技能减轻痛苦又能促进康复；广义的来说指医务人员的诊治、护理不仅对患者有利，而且有利于医学事业和医学科学的发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尊重原则指的是对患者的人格尊严极其自主性的尊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公正原则主要是指要求医务人员要公正地分配卫生资源、在态度上公正地对待患者、在医患纠纷、医护差错事故的处理中要坚持实事求是，站在公正的立场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根据以上定义及要求选出这几题的答案就很简单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理学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卡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环磷酰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氟尿嘧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阿霉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长春新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属于烷化剂抗癌药物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属于抗生素类抗癌药物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　　答案及解析：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烷化剂包括氮芥、环磷酰胺、美法仑、白消安等，由于</w:t>
      </w:r>
      <w:r>
        <w:rPr>
          <w:szCs w:val="21"/>
        </w:rPr>
        <w:t>DNA</w:t>
      </w:r>
      <w:r>
        <w:rPr>
          <w:szCs w:val="21"/>
        </w:rPr>
        <w:t>受到烷化作用阻碍了</w:t>
      </w:r>
      <w:r>
        <w:rPr>
          <w:szCs w:val="21"/>
        </w:rPr>
        <w:t>DNA</w:t>
      </w:r>
      <w:r>
        <w:rPr>
          <w:szCs w:val="21"/>
        </w:rPr>
        <w:t>的复制而发挥细胞毒性作用；蒽环类抗生素如柔红霉素、阿霉素等可嵌入</w:t>
      </w:r>
      <w:r>
        <w:rPr>
          <w:szCs w:val="21"/>
        </w:rPr>
        <w:t>DNA</w:t>
      </w:r>
      <w:r>
        <w:rPr>
          <w:szCs w:val="21"/>
        </w:rPr>
        <w:t>分子干扰转录过称；卡铂为破坏</w:t>
      </w:r>
      <w:r>
        <w:rPr>
          <w:szCs w:val="21"/>
        </w:rPr>
        <w:t>DNA</w:t>
      </w:r>
      <w:r>
        <w:rPr>
          <w:szCs w:val="21"/>
        </w:rPr>
        <w:t>的铂类化合物；医</w:t>
      </w:r>
      <w:r>
        <w:rPr>
          <w:szCs w:val="21"/>
        </w:rPr>
        <w:t>`</w:t>
      </w:r>
      <w:r>
        <w:rPr>
          <w:szCs w:val="21"/>
        </w:rPr>
        <w:t>学教育网搜集整理氟尿嘧啶为嘧啶拮抗药；长春新碱为微管蛋白抑制药，使细胞停止于有丝分裂中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生物化学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关于酶竞争性抑制剂的叙述错误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抑制剂与底物结构相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抑制剂与底物竞争酶的底物结合部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增加底物浓度也不能达到最大反应速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当抑制剂存在时</w:t>
      </w:r>
      <w:r>
        <w:rPr>
          <w:szCs w:val="21"/>
        </w:rPr>
        <w:t>Km</w:t>
      </w:r>
      <w:r>
        <w:rPr>
          <w:szCs w:val="21"/>
        </w:rPr>
        <w:t>值变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抑制剂与酶非共价结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及解析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竞争性抑制作用中抑制剂与酶底物结构相似，可与其竞争酶的活性中心，阻碍酶与底物结合成中间产物，表现为</w:t>
      </w:r>
      <w:r>
        <w:rPr>
          <w:szCs w:val="21"/>
        </w:rPr>
        <w:t>Km</w:t>
      </w:r>
      <w:r>
        <w:rPr>
          <w:szCs w:val="21"/>
        </w:rPr>
        <w:t>增大，</w:t>
      </w:r>
      <w:r>
        <w:rPr>
          <w:szCs w:val="21"/>
        </w:rPr>
        <w:t>Vmax</w:t>
      </w:r>
      <w:r>
        <w:rPr>
          <w:szCs w:val="21"/>
        </w:rPr>
        <w:t>不变，需与非竞争性抑制和反竞争抑制相区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3:00Z</dcterms:created>
  <dc:creator>zyl</dc:creator>
  <dc:description/>
  <cp:keywords/>
  <dc:language>en-US</dc:language>
  <cp:lastModifiedBy>dell</cp:lastModifiedBy>
  <dcterms:modified xsi:type="dcterms:W3CDTF">2010-06-11T09:33:00Z</dcterms:modified>
  <cp:revision>2</cp:revision>
  <dc:subject/>
  <dc:title>医学教育网（www</dc:title>
</cp:coreProperties>
</file>