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0</w:t>
      </w:r>
      <w:r>
        <w:rPr>
          <w:rFonts w:ascii="黑体" w:hAnsi="黑体" w:eastAsia="黑体"/>
          <w:sz w:val="36"/>
          <w:szCs w:val="36"/>
        </w:rPr>
        <w:t>年全国执业兽医资格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考区报名受理单位及咨询电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市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4-625302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动物疫病预防控制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64209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鞍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鞍山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2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880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抚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顺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3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5007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溪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溪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1-28089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东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5-38786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锦州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6-38702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营口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口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7-48928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阜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阜新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8-21759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阳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9-21444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铁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岭市畜牧业发展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10-26833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朝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阳市动物卫生监督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21-2788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盘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盘锦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27-28062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葫芦岛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葫芦岛市畜牧兽医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29-320182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2:00Z</dcterms:created>
  <dc:creator>佟玉红</dc:creator>
  <dc:description/>
  <dc:language>en-US</dc:language>
  <cp:lastModifiedBy>xjghost</cp:lastModifiedBy>
  <dcterms:modified xsi:type="dcterms:W3CDTF">2010-06-07T05:09:00Z</dcterms:modified>
  <cp:revision>3</cp:revision>
  <dc:subject/>
  <dc:title>2010年辽宁省14个市执业兽医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