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汕尾市执业兽医资格考试宣传工作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考试准备及报名发动阶段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上旬—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中旬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340"/>
        <w:gridCol w:w="1980"/>
        <w:gridCol w:w="21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要 内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对象或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 任 单 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制定和印发工作方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县级畜牧兽医局、动监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办公室、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兽医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举办全市执业兽医资格考试培训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县级畜牧兽医局、动监所领导及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兽医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汕尾市畜牧兽医网上开设“执业兽医资格考试宣传专栏”。登载全国、省、市执业兽医资格考试工作方案，宣传手册，及时发布工作动态、信息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全市现有兽医从业人员进行摸底调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各级畜牧兽医机构及养殖场、诊疗机构、兽药饲料生产经营企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市局兽医科、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，各县（市、区）局摸底调查表汇总报市局兽医科</w:t>
            </w:r>
          </w:p>
        </w:tc>
      </w:tr>
      <w:tr>
        <w:trPr>
          <w:trHeight w:val="6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印制宣传手册及宣传单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市局统一印制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培训网络报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兽医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市局将宣传手册及宣传单分发各县（市、区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召开各基层畜牧兽医站及相关企业宣传动员会议，并分发宣传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畜牧兽医站及相关畜牧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各县（市、区）乡镇分派相关宣传资料，将宣传资料分发到规模养殖场、饲料生产企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各养殖场、诊疗机构、兽药饲料经营企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各县（市、区）畜牧局、镇畜牧兽医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将宣传资料发放至每一畜牧兽医生产经营场所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要 内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对象或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 任 单 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9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公布市、县两级咨询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、电视台及报纸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市局兽医科、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在市区、县城及乡镇主要街道悬挂宣传横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辖区，要求每一乡镇至少悬挂一条宣传横幅</w:t>
            </w:r>
          </w:p>
        </w:tc>
      </w:tr>
      <w:tr>
        <w:trPr>
          <w:trHeight w:val="6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定期编印执业兽医考试工作信息简报，通报各地考试宣传及准备情况，上报省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兽医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考试工作结束</w:t>
            </w:r>
          </w:p>
        </w:tc>
      </w:tr>
      <w:tr>
        <w:trPr>
          <w:trHeight w:val="9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各县（市、区）开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以上执业兽医资格考试宣传咨询服务点，宣传执业兽医考试工作的目的、意义及报名、考试的相关信息，并接受群众的咨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兽医科、市动监所开展指导、协助</w:t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开展执业兽医资格考试准备工作督导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市局兽医科、办公室、市动监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在汕尾电视台及汕尾日报公布执业兽医考试报名时间、条件、方法和考试时间等相关信息，宣传执业兽医考试工作的目的、意义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社会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办公室、兽医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各县电视台及报纸公布执业兽医考试报名时间、条件、方法和考试时间等相关信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社会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在汕尾市畜牧兽医信息网公布报名和考试相关信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社会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办公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、各县（市、区）开设执业兽医资格考试宣传咨询服务点，宣传执业兽医考试报名、考试的相关信息，并接受群众的咨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兽医科、市动监所开展指导、协助</w:t>
            </w:r>
          </w:p>
        </w:tc>
      </w:tr>
      <w:tr>
        <w:trPr>
          <w:trHeight w:val="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、开展咨询服务和受理报名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兽医科、各县（市、区）畜牧兽医（农业）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00:00Z</dcterms:created>
  <dc:creator>微软用户</dc:creator>
  <dc:description/>
  <cp:keywords/>
  <dc:language>en-US</dc:language>
  <cp:lastModifiedBy>微软用户</cp:lastModifiedBy>
  <cp:lastPrinted>2010-05-26T09:56:00Z</cp:lastPrinted>
  <dcterms:modified xsi:type="dcterms:W3CDTF">2010-05-26T03:00:00Z</dcterms:modified>
  <cp:revision>2</cp:revision>
  <dc:subject/>
  <dc:title>2010年汕尾市执业兽医资格考试宣传工作安排表</dc:title>
</cp:coreProperties>
</file>