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五脏关系中主要体现在气血方面的两脏是</w:t>
      </w:r>
      <w:r>
        <w:rPr>
          <w:rFonts w:cs="Arial" w:ascii="Arial" w:hAnsi="Arial"/>
          <w:color w:val="000000"/>
          <w:kern w:val="0"/>
          <w:szCs w:val="21"/>
        </w:rPr>
        <w:t>( )</w:t>
        <w:br/>
        <w:t>A.</w:t>
      </w:r>
      <w:r>
        <w:rPr>
          <w:rFonts w:ascii="Arial" w:hAnsi="Arial" w:cs="Arial"/>
          <w:color w:val="000000"/>
          <w:kern w:val="0"/>
          <w:szCs w:val="21"/>
        </w:rPr>
        <w:t>心与肺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心与肾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肺与脾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脾与肾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肺与肾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心主一身之血，肺主一身之气，两者相互协调，保证气血的正常运行，维持机体各脏腑组织的新陈代谢，血液的正常运行，必须依赖于心气的推动，亦有赖于肺气的辅助，正常的血液循环，又能维持肺主气功能的正常运行，因宗气具有贯心脉而司呼吸的生理功能，从而加强了血液运行与呼吸吐纳之间的协调平衡。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在病理上，心脾两脏常互相影响，如思虑过度，不仅可以耗伤心血，也可引起脾的运化功能失常，出现纳呆、腹胀等症；若脾失健运，气血生化无源，或劳心过度，血液耗损过多，最终可以导致“心脾两虚”，出现气血两虚的病变，眩晕、心悸、失眠、多梦、腹胀、食少、体倦、面色无华等症，祝您学习愉快！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精神疲惫，神识朦胧，困倦嗜睡是因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  <w:br/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心肾阳虚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痰湿困脾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脾虚不运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邪闭心神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营血亏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心主神明，心阳不振，则精神疲惫，神识朦胧；心肾阳虚，阴阳不得相交则困倦嗜睡。综合考虑为心肾阳虚。</w:t>
      </w:r>
      <w:r>
        <w:rPr>
          <w:rFonts w:ascii="Arial" w:hAnsi="Arial" w:cs="Arial"/>
          <w:color w:val="000000"/>
          <w:kern w:val="0"/>
          <w:szCs w:val="21"/>
        </w:rPr>
        <w:t>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羌活的功效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祛风湿，利水，止痛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祛风湿，止痛，清热解毒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祛风湿，止痛，治骨鲠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祛风湿，止痛，解表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祛风湿，止痛，安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羌活独活功效类似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共同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祛风湿、止痛：风寒湿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解表：风寒挟湿表证，头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同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羌活：解表力强，偏上偏表，善治上半身风湿痹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独活：祛风湿力强，偏下偏里，善治下半身风湿痹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共某，膝部微微酸痛，局部肿胀，皮色不红，触之不热，伴形寒腰冷，舌淡苔薄白，脉沉细迟。治宜选用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当归四逆汤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阳和汤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仙方活命饮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麻黄细辛附子汤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黄芪桂枝五物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阳和汤，出自《外科证治全生集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〖组成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熟地一两（</w:t>
      </w:r>
      <w:r>
        <w:rPr>
          <w:rFonts w:cs="Arial" w:ascii="Arial" w:hAnsi="Arial"/>
          <w:color w:val="000000"/>
          <w:kern w:val="0"/>
          <w:szCs w:val="21"/>
        </w:rPr>
        <w:t>30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肉桂一钱，去皮，研粉（</w:t>
      </w:r>
      <w:r>
        <w:rPr>
          <w:rFonts w:cs="Arial" w:ascii="Arial" w:hAnsi="Arial"/>
          <w:color w:val="000000"/>
          <w:kern w:val="0"/>
          <w:szCs w:val="21"/>
        </w:rPr>
        <w:t>3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麻黄五分（</w:t>
      </w:r>
      <w:r>
        <w:rPr>
          <w:rFonts w:cs="Arial" w:ascii="Arial" w:hAnsi="Arial"/>
          <w:color w:val="000000"/>
          <w:kern w:val="0"/>
          <w:szCs w:val="21"/>
        </w:rPr>
        <w:t>2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鹿角胶三钱（</w:t>
      </w:r>
      <w:r>
        <w:rPr>
          <w:rFonts w:cs="Arial" w:ascii="Arial" w:hAnsi="Arial"/>
          <w:color w:val="000000"/>
          <w:kern w:val="0"/>
          <w:szCs w:val="21"/>
        </w:rPr>
        <w:t>9g</w:t>
      </w:r>
      <w:r>
        <w:rPr>
          <w:rFonts w:ascii="Arial" w:hAnsi="Arial" w:cs="Arial"/>
          <w:color w:val="000000"/>
          <w:kern w:val="0"/>
          <w:szCs w:val="21"/>
        </w:rPr>
        <w:t>）白芥子二钱（</w:t>
      </w:r>
      <w:r>
        <w:rPr>
          <w:rFonts w:cs="Arial" w:ascii="Arial" w:hAnsi="Arial"/>
          <w:color w:val="000000"/>
          <w:kern w:val="0"/>
          <w:szCs w:val="21"/>
        </w:rPr>
        <w:t>6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姜炭五分（</w:t>
      </w:r>
      <w:r>
        <w:rPr>
          <w:rFonts w:cs="Arial" w:ascii="Arial" w:hAnsi="Arial"/>
          <w:color w:val="000000"/>
          <w:kern w:val="0"/>
          <w:szCs w:val="21"/>
        </w:rPr>
        <w:t>2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生甘草一钱（</w:t>
      </w:r>
      <w:r>
        <w:rPr>
          <w:rFonts w:cs="Arial" w:ascii="Arial" w:hAnsi="Arial"/>
          <w:color w:val="000000"/>
          <w:kern w:val="0"/>
          <w:szCs w:val="21"/>
        </w:rPr>
        <w:t>3g</w:t>
      </w:r>
      <w:r>
        <w:rPr>
          <w:rFonts w:ascii="Arial" w:hAnsi="Arial" w:cs="Arial"/>
          <w:color w:val="000000"/>
          <w:kern w:val="0"/>
          <w:szCs w:val="21"/>
        </w:rPr>
        <w:t>） 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〖主治〗阴疽。漫肿无头，皮色不变，痠痛无热，口中不渴，舌淡苔白，脉沉细或迟细。或贴骨疽、脱疽、流注、痰核、鹤膝风等属于阴寒证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〖功用〗温阳补血，散寒通滞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针灸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，男，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岁。右额面部束带状刺痛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天，局部皮肤潮红，皮疹呈簇状水疱，排列如带状，小便黄，大便干，舌红苔薄黄，脉弦。治疗除取血海、三阴交、太冲外，还应加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曲池、合谷、大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外关、合谷、侠溪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尺泽、合谷、大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风池、合谷、膈俞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曲池、合谷、支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曲池、合谷同属阳明，擅开泄，既可疏风解表，又能清泻阳明，风邪侵袭、胃肠积热者用之皆宜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支沟清利三焦，通腑降逆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0-20T06:46:00Z</dcterms:modified>
  <cp:revision>29</cp:revision>
  <dc:subject/>
  <dc:title>医学教育网（www</dc:title>
</cp:coreProperties>
</file>