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他经子母补泻取穴法，大肠经实证应选用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足临泣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足通谷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束骨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京骨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二间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足通谷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肠经五行属金，根据他经子母补泻取穴法，实证泄其子，属水的阳经，即足太阳膀胱经。足通谷为膀胱经上的穴位，故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热秘，燥热不甚，除便秘外，并无其他明显症状，可服何方清腑缓下，以免再秘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更衣丸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麻子仁丸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青麟丸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润肠丸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五仁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什么不选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秘主方用麻子仁丸。本题考的是随证变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青麟丸清热利湿，通利二便，用于湿热蕴结，脏腑积滞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热秘若津液已伤，可加生地、玄参、麦冬以养阴生津；若兼郁怒伤肝，易怒目赤者，加服更衣丸以清肝通便；若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燥热不甚，或药后通而不爽者，可用青麟丸以通腑缓下，以免再秘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医儿科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出生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天。家长发现小儿两侧颊部各有一个垫状隆起，可活动。以下观点中正确的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影响吸乳，消毒后挑割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影响吸乳，手术切除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应予治疗，解毒消肿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有利吸乳，不予处理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有利吸乳，但易感染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垫状隆起是什么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婴儿出生时，两侧脸颊后部各有一个隆起突向口腔的脂肪垫，该脂肪垫使口腔前部的上下牙床不能接触，俗称“螳螂嘴”。这对该年龄的婴儿来说，是一种正常现象，而且对小儿的吸奶是很重要的。在婴儿吸奶时，前部用舌头和口唇黏膜、颊部黏膜抵住乳头，后部的脂肪垫关闭，帮助增加口腔中的负压，有利于婴儿吸奶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kern w:val="0"/>
          <w:szCs w:val="21"/>
        </w:rPr>
        <w:t>随着乳牙的萌出，此高出的脂肪垫就会渐渐变平。但有些人错误地认为该脂肪垫是多余的，常用刀割“螳螂嘴”，这是很危险的。这样做不但影响婴儿正常吸奶，还可引起口腔感染，甚至可引起全身败血症而导致婴儿死亡。故本题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方剂中不属于汗法范畴的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再造散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杏苏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败毒散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升麻葛根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普济消毒饮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</w:t>
      </w:r>
      <w:r>
        <w:rPr>
          <w:rFonts w:ascii="宋体;SimSun" w:hAnsi="宋体;SimSun" w:cs="Arial"/>
          <w:color w:val="000000"/>
          <w:kern w:val="0"/>
          <w:szCs w:val="21"/>
        </w:rPr>
        <w:t>是普济消毒饮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汗法是通过开泄腠理、调畅营卫、宣发肺气等作用，使在表的外感六淫之邪随汗而解的一种治法。适用于外感表证、疹出不透、疮疡初起以及水肿、泄泻、咳嗽、疟疾而见恶寒发热，头痛身疼等表证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本题问的是下列方剂中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不属于</w:t>
      </w:r>
      <w:r>
        <w:rPr>
          <w:rFonts w:ascii="宋体;SimSun" w:hAnsi="宋体;SimSun" w:eastAsia="宋体;SimSun"/>
          <w:sz w:val="21"/>
          <w:szCs w:val="21"/>
        </w:rPr>
        <w:t>汗法范畴的是。普济消毒饮清热解毒，疏风散邪，属清法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精神疲惫，神识朦胧，困倦嗜睡是因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心肾阳虚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痰湿困脾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脾虚不运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邪闭心神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营血亏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啊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困倦嗜睡，头目昏沉，胸闷脘痞，肢体困重者，多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痰湿困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清阳不升所致。 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饭后困倦嗜睡，少气懒言者，多因脾失健运，清阳不升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精神极度疲惫，神识朦胧，困倦易睡，多因心肾阳虚，神失温养所致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答案选择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属急性</w:t>
      </w:r>
      <w:r>
        <w:rPr>
          <w:rFonts w:cs="Arial" w:ascii="宋体;SimSun" w:hAnsi="宋体;SimSun"/>
          <w:color w:val="000000"/>
          <w:szCs w:val="21"/>
        </w:rPr>
        <w:t>HBV</w:t>
      </w:r>
      <w:r>
        <w:rPr>
          <w:rFonts w:ascii="宋体;SimSun" w:hAnsi="宋体;SimSun" w:cs="Arial"/>
          <w:color w:val="000000"/>
          <w:szCs w:val="21"/>
        </w:rPr>
        <w:t>感染的窗口期</w:t>
      </w:r>
      <w:r>
        <w:rPr>
          <w:rFonts w:cs="Arial" w:ascii="宋体;SimSun" w:hAnsi="宋体;SimSun"/>
          <w:color w:val="000000"/>
          <w:szCs w:val="21"/>
        </w:rPr>
        <w:br/>
        <w:t>A.HBs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s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、</w:t>
      </w:r>
      <w:r>
        <w:rPr>
          <w:rFonts w:cs="Arial" w:ascii="宋体;SimSun" w:hAnsi="宋体;SimSun"/>
          <w:color w:val="000000"/>
          <w:szCs w:val="21"/>
        </w:rPr>
        <w:t>HBe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e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B.HBs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s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</w:t>
      </w:r>
      <w:r>
        <w:rPr>
          <w:rFonts w:cs="Arial" w:ascii="宋体;SimSun" w:hAnsi="宋体;SimSun"/>
          <w:color w:val="000000"/>
          <w:szCs w:val="21"/>
        </w:rPr>
        <w:t>HBe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e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C.HBs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HBs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</w:t>
      </w:r>
      <w:r>
        <w:rPr>
          <w:rFonts w:cs="Arial" w:ascii="宋体;SimSun" w:hAnsi="宋体;SimSun"/>
          <w:color w:val="000000"/>
          <w:szCs w:val="21"/>
        </w:rPr>
        <w:t>HBe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e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D.HBs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s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</w:t>
      </w:r>
      <w:r>
        <w:rPr>
          <w:rFonts w:cs="Arial" w:ascii="宋体;SimSun" w:hAnsi="宋体;SimSun"/>
          <w:color w:val="000000"/>
          <w:szCs w:val="21"/>
        </w:rPr>
        <w:t>HBe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e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E.HBs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HBs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</w:t>
      </w:r>
      <w:r>
        <w:rPr>
          <w:rFonts w:cs="Arial" w:ascii="宋体;SimSun" w:hAnsi="宋体;SimSun"/>
          <w:color w:val="000000"/>
          <w:szCs w:val="21"/>
        </w:rPr>
        <w:t>HBeA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e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、抗</w:t>
      </w:r>
      <w:r>
        <w:rPr>
          <w:rFonts w:cs="Arial" w:ascii="宋体;SimSun" w:hAnsi="宋体;SimSun"/>
          <w:color w:val="000000"/>
          <w:szCs w:val="21"/>
        </w:rPr>
        <w:t>-HB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啥叫窗口期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窗口期，是指病毒感染人体后，尚未引起人体免疫系统的“重视”未产生抗体的时期。 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急性乙肝病毒感染后期，血中的乙型肝炎表面抗原（</w:t>
      </w:r>
      <w:r>
        <w:rPr>
          <w:rFonts w:cs="宋体;SimSun" w:ascii="宋体;SimSun" w:hAnsi="宋体;SimSun"/>
          <w:color w:val="000000"/>
          <w:kern w:val="0"/>
          <w:szCs w:val="21"/>
        </w:rPr>
        <w:t>HBsAg</w:t>
      </w:r>
      <w:r>
        <w:rPr>
          <w:rFonts w:ascii="宋体;SimSun" w:hAnsi="宋体;SimSun" w:cs="宋体;SimSun"/>
          <w:color w:val="000000"/>
          <w:kern w:val="0"/>
          <w:szCs w:val="21"/>
        </w:rPr>
        <w:t>）消失之后，经过一段时间才出现乙型肝炎表面抗体（</w:t>
      </w:r>
      <w:r>
        <w:rPr>
          <w:rFonts w:cs="宋体;SimSun" w:ascii="宋体;SimSun" w:hAnsi="宋体;SimSun"/>
          <w:color w:val="000000"/>
          <w:kern w:val="0"/>
          <w:szCs w:val="21"/>
        </w:rPr>
        <w:t>HBsAb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kern w:val="0"/>
          <w:szCs w:val="21"/>
        </w:rPr>
        <w:t>在这段时间内，血中既检测不出</w:t>
      </w:r>
      <w:r>
        <w:rPr>
          <w:rFonts w:cs="宋体;SimSun" w:ascii="宋体;SimSun" w:hAnsi="宋体;SimSun"/>
          <w:color w:val="000000"/>
          <w:kern w:val="0"/>
          <w:szCs w:val="21"/>
        </w:rPr>
        <w:t>HBsAg</w:t>
      </w:r>
      <w:r>
        <w:rPr>
          <w:rFonts w:ascii="宋体;SimSun" w:hAnsi="宋体;SimSun" w:cs="宋体;SimSun"/>
          <w:color w:val="000000"/>
          <w:kern w:val="0"/>
          <w:szCs w:val="21"/>
        </w:rPr>
        <w:t>也检测不出</w:t>
      </w:r>
      <w:r>
        <w:rPr>
          <w:rFonts w:cs="宋体;SimSun" w:ascii="宋体;SimSun" w:hAnsi="宋体;SimSun"/>
          <w:color w:val="000000"/>
          <w:kern w:val="0"/>
          <w:szCs w:val="21"/>
        </w:rPr>
        <w:t>HBsAb</w:t>
      </w:r>
      <w:r>
        <w:rPr>
          <w:rFonts w:ascii="宋体;SimSun" w:hAnsi="宋体;SimSun" w:cs="宋体;SimSun"/>
          <w:color w:val="000000"/>
          <w:kern w:val="0"/>
          <w:szCs w:val="21"/>
        </w:rPr>
        <w:t>，仅能检测出乙型肝炎核心抗体，这段时间称为急性乙型肝炎的窗口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1-10-26T02:58:00Z</dcterms:modified>
  <cp:revision>2</cp:revision>
  <dc:subject/>
  <dc:title/>
</cp:coreProperties>
</file>