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执业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4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基础理论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五行中，水是土的（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母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子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所胜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所不胜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以上均非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土克水，克我着所不胜为什么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呢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五行相克的关系中，任何一行都有“克我”、“我克”两方面的关系。《黄帝内经》称之为“所胜”与“所不胜”的关系。“克我”者为我“所不胜”。“我克”者为我“所胜”。所以，五行相克的关系，又叫“所胜”与“所不胜”的关系。以土为例，“克我”者木，则木为土之“所不胜”。“我克”者水，则水为土之“所胜”。余可类推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药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，女，</w:t>
      </w:r>
      <w:r>
        <w:rPr>
          <w:rFonts w:cs="Arial" w:ascii="宋体;SimSun" w:hAnsi="宋体;SimSun"/>
          <w:color w:val="000000"/>
          <w:szCs w:val="21"/>
        </w:rPr>
        <w:t>42</w:t>
      </w:r>
      <w:r>
        <w:rPr>
          <w:rFonts w:ascii="宋体;SimSun" w:hAnsi="宋体;SimSun" w:cs="Arial"/>
          <w:color w:val="000000"/>
          <w:szCs w:val="21"/>
        </w:rPr>
        <w:t>岁。患感冒已经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天，现胸胁苦满，口苦咽干目眩，不欲饮食，舌边赤，脉弦。用药宜选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荆芥、防风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桑叶、菊花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柴胡、黄芩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葛根、升麻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柴胡、葛根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为什么不选</w:t>
      </w:r>
      <w:r>
        <w:rPr>
          <w:rFonts w:cs="宋体;SimSun" w:ascii="宋体;SimSun" w:hAnsi="宋体;SimSun"/>
          <w:color w:val="000000"/>
          <w:szCs w:val="21"/>
        </w:rPr>
        <w:t>B?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据患者胸胁苦满，口苦咽干目眩，不欲饮食，脉弦为少阳证表现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少阳受病，胆火上炎，灼伤津液，故见口苦、咽干；胸胁是少阳经循行部位，邪热壅于少阳，经脉阻滞，气血不和，则胸胁苦满。肝胆疏泄不利，影响及胃，胃失和降，则见默默不欲饮食。肝胆受病，气机郁滞，故见脉弦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柴胡苦平，入肝胆经，透泄与清解少阳之邪，并能疏泄气机之郁滞，使少阳之邪得以疏散。黄芩苦寒，清泄少阳之热。柴胡升散之性，得黄芩之清泄，共奏和解少阳之功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桑叶、菊花可疏散风热，平抑肝阳，清肝明目。桑叶尚能清肺润燥。多用治外感风热或肝火上炎证。与本题不符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本题答案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中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医诊断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渴喜热饮而量不多，或水入即吐多为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湿热内蕴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痰饮内停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营分热盛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阴虚津亏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瘀血内阻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痰饮内停会导致渴喜热饮而量不多，或水入即吐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痰饮为阴邪，痰饮内停，津液不能上承，故渴喜热饮而量不多。水气上逆，停聚于胃，拒而不纳，故水入即吐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本题答案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针灸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某男，</w:t>
      </w:r>
      <w:r>
        <w:rPr>
          <w:rFonts w:cs="Arial" w:ascii="宋体;SimSun" w:hAnsi="宋体;SimSun"/>
          <w:color w:val="000000"/>
          <w:szCs w:val="21"/>
        </w:rPr>
        <w:t>36</w:t>
      </w:r>
      <w:r>
        <w:rPr>
          <w:rFonts w:ascii="宋体;SimSun" w:hAnsi="宋体;SimSun" w:cs="Arial"/>
          <w:color w:val="000000"/>
          <w:szCs w:val="21"/>
        </w:rPr>
        <w:t>岁，鼻流浊涕，色黄腥秽，兼见头昏、记忆衰退，舌红，苔黄腻，脉数。除主穴外，宜对证选取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少商、商阳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曲池、阴陵泉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丰隆、足三里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百会、神庭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内庭、曲池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选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曲池、阴陵泉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</w:t>
      </w:r>
      <w:r>
        <w:rPr>
          <w:rFonts w:ascii="宋体;SimSun" w:hAnsi="宋体;SimSun" w:cs="Arial"/>
          <w:color w:val="000000"/>
          <w:kern w:val="0"/>
          <w:szCs w:val="21"/>
        </w:rPr>
        <w:t>答案</w:t>
      </w:r>
      <w:r>
        <w:rPr>
          <w:rFonts w:ascii="宋体;SimSun" w:hAnsi="宋体;SimSun" w:cs="Arial"/>
          <w:color w:val="000000"/>
          <w:kern w:val="0"/>
          <w:szCs w:val="21"/>
        </w:rPr>
        <w:t>选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患者证属鼻渊，湿热阻窍。除主穴外，因手阳明与手太阴相为表里，其脉又上挟鼻孔，取手阳明经合穴曲池清泻肺热；取足太阴经合穴阴陵泉运脾祛湿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妇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关于癥瘕，下列哪项是错误的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七癥八瘕是古人的一种辨证分类方法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病程日久者正气虚弱，气血痰湿互相影响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盆腔内可触及子宫或卵巢肿瘤、炎症肿块、陈旧性宫外孕血肿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临证新病多实，治宜攻补兼施，以攻为主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盆腔结核性包块可参考癥瘕辨证治疗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选</w:t>
      </w:r>
      <w:r>
        <w:rPr>
          <w:rFonts w:cs="宋体;SimSun" w:ascii="宋体;SimSun" w:hAnsi="宋体;SimSun"/>
          <w:color w:val="000000"/>
          <w:szCs w:val="21"/>
        </w:rPr>
        <w:t>D?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选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癥瘕临证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新病多实，宜攻宜破</w:t>
      </w:r>
      <w:r>
        <w:rPr>
          <w:rFonts w:ascii="宋体;SimSun" w:hAnsi="宋体;SimSun" w:cs="宋体;SimSun"/>
          <w:color w:val="000000"/>
          <w:szCs w:val="21"/>
        </w:rPr>
        <w:t>；久病不愈或术后，以补益气血为主，恢复机体的正气。若气已复，肿块未除，复以攻破为主。术后若有瘀滞，可于补益气血之时，辅以行气活血之品，并注重调其饮食，增进食欲，改善脾胃功能。因此本题答案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诊断学基础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有关病毒性肝炎的描述下列哪项是错误的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甲型肝炎多呈急性经过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乙型肝炎可演变为慢性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丁型肝炎一般不演变为慢性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丙型肝炎易演变为慢性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戊型肝炎多呈急性经过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</w:t>
      </w:r>
      <w:r>
        <w:rPr>
          <w:rFonts w:ascii="宋体;SimSun" w:hAnsi="宋体;SimSun" w:cs="Arial"/>
          <w:color w:val="000000"/>
          <w:kern w:val="0"/>
          <w:szCs w:val="21"/>
        </w:rPr>
        <w:t>答案</w:t>
      </w:r>
      <w:r>
        <w:rPr>
          <w:rFonts w:ascii="宋体;SimSun" w:hAnsi="宋体;SimSun" w:cs="Arial"/>
          <w:color w:val="000000"/>
          <w:kern w:val="0"/>
          <w:szCs w:val="21"/>
        </w:rPr>
        <w:t>选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丁型肝炎病毒（</w:t>
      </w:r>
      <w:r>
        <w:rPr>
          <w:rFonts w:cs="宋体;SimSun" w:ascii="宋体;SimSun" w:hAnsi="宋体;SimSun"/>
          <w:color w:val="000000"/>
          <w:kern w:val="0"/>
          <w:szCs w:val="21"/>
        </w:rPr>
        <w:t>HDV</w:t>
      </w:r>
      <w:r>
        <w:rPr>
          <w:rFonts w:ascii="宋体;SimSun" w:hAnsi="宋体;SimSun" w:cs="宋体;SimSun"/>
          <w:color w:val="000000"/>
          <w:kern w:val="0"/>
          <w:szCs w:val="21"/>
        </w:rPr>
        <w:t>）是一种缺陷病毒，需要在乙肝病毒（</w:t>
      </w:r>
      <w:r>
        <w:rPr>
          <w:rFonts w:cs="宋体;SimSun" w:ascii="宋体;SimSun" w:hAnsi="宋体;SimSun"/>
          <w:color w:val="000000"/>
          <w:kern w:val="0"/>
          <w:szCs w:val="21"/>
        </w:rPr>
        <w:t>HBV</w:t>
      </w:r>
      <w:r>
        <w:rPr>
          <w:rFonts w:ascii="宋体;SimSun" w:hAnsi="宋体;SimSun" w:cs="宋体;SimSun"/>
          <w:color w:val="000000"/>
          <w:kern w:val="0"/>
          <w:szCs w:val="21"/>
        </w:rPr>
        <w:t>）辅助下才能复制，所以丁肝要在感染乙肝的基础上才能感染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before="280" w:after="24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临床上可表现为</w:t>
      </w:r>
      <w:r>
        <w:rPr>
          <w:rFonts w:cs="宋体;SimSun" w:ascii="宋体;SimSun" w:hAnsi="宋体;SimSun"/>
          <w:color w:val="000000"/>
          <w:kern w:val="0"/>
          <w:szCs w:val="21"/>
        </w:rPr>
        <w:t>HBV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HDV</w:t>
      </w:r>
      <w:r>
        <w:rPr>
          <w:rFonts w:ascii="宋体;SimSun" w:hAnsi="宋体;SimSun" w:cs="宋体;SimSun"/>
          <w:color w:val="000000"/>
          <w:kern w:val="0"/>
          <w:szCs w:val="21"/>
        </w:rPr>
        <w:t>同时感染或重叠感染（先感染乙肝，后感染丁肝），可呈急性或慢性病程。在乙肝基础上感染丁肝，一般会使肝损害和病情加重，多数发展为慢性活动性肝炎，甚至肝硬化。因此本题答案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祝您学习愉快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1480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58:00Z</dcterms:created>
  <dc:creator>cdel</dc:creator>
  <dc:description/>
  <cp:keywords/>
  <dc:language>en-US</dc:language>
  <cp:lastModifiedBy>cdel</cp:lastModifiedBy>
  <dcterms:modified xsi:type="dcterms:W3CDTF">2011-11-09T01:15:00Z</dcterms:modified>
  <cp:revision>27</cp:revision>
  <dc:subject/>
  <dc:title/>
</cp:coreProperties>
</file>