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</w:t>
      </w:r>
      <w:r>
        <w:rPr>
          <w:b/>
        </w:rPr>
        <w:t>2012</w:t>
      </w:r>
      <w:r>
        <w:rPr>
          <w:b/>
        </w:rPr>
        <w:t>年妇产科主治医师：《答疑周刊》第</w:t>
      </w:r>
      <w:r>
        <w:rPr>
          <w:b/>
        </w:rPr>
        <w:t>10</w:t>
      </w:r>
      <w:r>
        <w:rPr>
          <w:b/>
        </w:rPr>
        <w:t>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引起子宫收缩乏力的常见因素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胎盘剥离不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全身性因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胎盘嵌顿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局部因素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胎盘植入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BD</w:t>
      </w:r>
    </w:p>
    <w:p>
      <w:pPr>
        <w:pStyle w:val="Normal"/>
        <w:rPr/>
      </w:pPr>
      <w:r>
        <w:rPr/>
        <w:t>　　解析：常见的因素有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全身因素</w:t>
      </w:r>
    </w:p>
    <w:p>
      <w:pPr>
        <w:pStyle w:val="Normal"/>
        <w:rPr/>
      </w:pPr>
      <w:r>
        <w:rPr/>
        <w:t>　　①精神因素：产妇对分娩有强烈的恐惧心理，精神紧张，大脑皮质受到抑制，影响子宫收缩。此外，产妇休息不好，进食少，过多地消耗了体力，如出现脱水、酸中毒，致使产妇衰竭，子宫收缩更加无力。</w:t>
      </w:r>
    </w:p>
    <w:p>
      <w:pPr>
        <w:pStyle w:val="Normal"/>
        <w:rPr/>
      </w:pPr>
      <w:r>
        <w:rPr/>
        <w:t>　　②体质因素：产妇肥胖或发育差，有贫血或其他慢性疾病，体质衰弱者，均可影响子宫收缩。</w:t>
      </w:r>
    </w:p>
    <w:p>
      <w:pPr>
        <w:pStyle w:val="Normal"/>
        <w:rPr/>
      </w:pPr>
      <w:r>
        <w:rPr/>
        <w:t>　　③药物因素：全身麻醉或过多地应用镇静剂，使子宫收缩乏力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子宫因素：子宫发育不良或畸形，如双角子宫；异常妊娠，如双胎、羊水过多、巨大胎儿等使子宫壁肌纤维过渡伸展，均能影响子宫的收缩功能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头盆不称、胎位异常：胎先露不能紧贴子宫下段和压迫宫颈部，因而不能引起有效的反射性子富收缩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内分泌失调：妊娠晚期参与分娩过程的主要激素分泌不足或功能不调，如雌激素、催产素、前列腺素等分泌不足，孕激素下降缓慢，致使子宫肌肉敏感性降低，收缩力减弱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其他因素：膀胱或直肠过度充盈亦可影响子宫收缩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提示卵巢功能衰竭的血</w:t>
      </w:r>
      <w:r>
        <w:rPr/>
        <w:t>FSH</w:t>
      </w:r>
      <w:r>
        <w:rPr/>
        <w:t>值为</w:t>
      </w:r>
    </w:p>
    <w:p>
      <w:pPr>
        <w:pStyle w:val="Normal"/>
        <w:rPr/>
      </w:pPr>
      <w:r>
        <w:rPr/>
        <w:t>　　</w:t>
      </w:r>
      <w:r>
        <w:rPr/>
        <w:t>A.10 U/L</w:t>
      </w:r>
    </w:p>
    <w:p>
      <w:pPr>
        <w:pStyle w:val="Normal"/>
        <w:rPr/>
      </w:pPr>
      <w:r>
        <w:rPr/>
        <w:t>　　</w:t>
      </w:r>
      <w:r>
        <w:rPr/>
        <w:t>B.15 U/L</w:t>
      </w:r>
    </w:p>
    <w:p>
      <w:pPr>
        <w:pStyle w:val="Normal"/>
        <w:rPr/>
      </w:pPr>
      <w:r>
        <w:rPr/>
        <w:t>　　</w:t>
      </w:r>
      <w:r>
        <w:rPr/>
        <w:t>C.25 U/L</w:t>
      </w:r>
    </w:p>
    <w:p>
      <w:pPr>
        <w:pStyle w:val="Normal"/>
        <w:rPr/>
      </w:pPr>
      <w:r>
        <w:rPr/>
        <w:t>　　</w:t>
      </w:r>
      <w:r>
        <w:rPr/>
        <w:t>D.35 U/L</w:t>
      </w:r>
    </w:p>
    <w:p>
      <w:pPr>
        <w:pStyle w:val="Normal"/>
        <w:rPr/>
      </w:pPr>
      <w:r>
        <w:rPr/>
        <w:t>　　</w:t>
      </w:r>
      <w:r>
        <w:rPr/>
        <w:t>E.45 U/L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  <w:t>　　解析：卵巢早衰定义：女性在</w:t>
      </w:r>
      <w:r>
        <w:rPr/>
        <w:t>40</w:t>
      </w:r>
      <w:r>
        <w:rPr/>
        <w:t>岁以前出现卵巢功能减退的现象，称为卵巢早衰。</w:t>
      </w:r>
    </w:p>
    <w:p>
      <w:pPr>
        <w:pStyle w:val="Normal"/>
        <w:rPr/>
      </w:pPr>
      <w:r>
        <w:rPr/>
        <w:t>　　卵巢早衰症状</w:t>
      </w:r>
      <w:r>
        <w:rPr>
          <w:rFonts w:eastAsia="Times New Roman"/>
        </w:rPr>
        <w:t xml:space="preserve"> </w:t>
      </w:r>
      <w:r>
        <w:rPr/>
        <w:t>1.</w:t>
      </w:r>
      <w:r>
        <w:rPr/>
        <w:t>性腺未发育者，原发闭经，性腺发育不全者初潮延迟或月经不规则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性腺发育继发不孕，数年后月经逐渐稀少直到闭经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有排卵者，典型的</w:t>
      </w:r>
      <w:r>
        <w:rPr/>
        <w:t>POF</w:t>
      </w:r>
      <w:r>
        <w:rPr/>
        <w:t>有潮热，性腺功能减退表现，如盗汗，便秘，脱发，阴道干燥，性交痛、性欲下降，甲状腺功能低下，泌尿系统感染。</w:t>
      </w:r>
    </w:p>
    <w:p>
      <w:pPr>
        <w:pStyle w:val="Normal"/>
        <w:rPr/>
      </w:pPr>
      <w:r>
        <w:rPr/>
        <w:t>　　卵巢早衰诊断与鉴别诊断：实验室检查电免疫发光法测定</w:t>
      </w:r>
      <w:r>
        <w:rPr/>
        <w:t>E213/L</w:t>
      </w:r>
      <w:r>
        <w:rPr/>
        <w:t>，</w:t>
      </w:r>
      <w:r>
        <w:rPr/>
        <w:t>LH&gt;301u/L</w:t>
      </w:r>
      <w:r>
        <w:rPr/>
        <w:t>，</w:t>
      </w:r>
      <w:r>
        <w:rPr/>
        <w:t>PRL</w:t>
      </w:r>
      <w:r>
        <w:rPr/>
        <w:t>正常，</w:t>
      </w:r>
      <w:r>
        <w:rPr/>
        <w:t>T</w:t>
      </w:r>
      <w:r>
        <w:rPr/>
        <w:t>＜</w:t>
      </w:r>
      <w:r>
        <w:rPr/>
        <w:t>5ng/dl</w:t>
      </w:r>
      <w:r>
        <w:rPr/>
        <w:t>通过垂体兴奋试验可鉴别多囊卵巢，用</w:t>
      </w:r>
      <w:r>
        <w:rPr/>
        <w:t>ELIS</w:t>
      </w:r>
      <w:r>
        <w:rPr/>
        <w:t>方法测定抗体，可鉴别是否存在自身免疫问题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外因性均称型胎儿生长受限的特点包括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表有营养不良的表现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少有官内缺氧，存在代谢不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常见富内块氧，少有代谢不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胎盘大，外观正常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生儿常有生长与智力障碍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ABE</w:t>
      </w:r>
    </w:p>
    <w:p>
      <w:pPr>
        <w:pStyle w:val="Normal"/>
        <w:rPr/>
      </w:pPr>
      <w:r>
        <w:rPr/>
        <w:t>　　解析：</w:t>
      </w:r>
      <w:r>
        <w:rPr/>
        <w:t>1.</w:t>
      </w:r>
      <w:r>
        <w:rPr/>
        <w:t>内因性均称型</w:t>
      </w:r>
      <w:r>
        <w:rPr/>
        <w:t xml:space="preserve">FGR </w:t>
      </w:r>
      <w:r>
        <w:rPr/>
        <w:t>属于原发性胎儿生长受限，在受孕时或在胚胎早期，抑制生长因素即发生作用，使胎儿生长、发育严重受限。因胎儿在体重、头围和身长三方面均受限，头围与腹围均小，故称均称型。其病因包括基因或染色体异常、病毒感染、接触放射性物质及其它有毒物质。</w:t>
      </w:r>
    </w:p>
    <w:p>
      <w:pPr>
        <w:pStyle w:val="Normal"/>
        <w:rPr/>
      </w:pPr>
      <w:r>
        <w:rPr/>
        <w:t>　　特点：体重、身长、头径相称，但均小于该孕龄正常值。外表无营养不良表现，器官分化或成熟度与孕龄相符，但各器官的细胞数量均减少，脑重量轻，神经元功能不全和髓鞘形成迟缓；胎盘小，但组织无异常。胎儿无缺氧表现。胎儿出生缺陷发生率高，围生儿病死率高，预后不良。产后新生儿多有脑神经发育障碍，伴小儿智力障碍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外因性不均称型</w:t>
      </w:r>
      <w:r>
        <w:rPr/>
        <w:t xml:space="preserve">FGR </w:t>
      </w:r>
      <w:r>
        <w:rPr/>
        <w:t>属于继发性生长发育不良，胚胎发育早期正常，至孕晚期才受到有害因素的影响，如合并妊娠高血压疾病、高血压、糖尿病、过期妊娠，致使胎盘功能不全。</w:t>
      </w:r>
    </w:p>
    <w:p>
      <w:pPr>
        <w:pStyle w:val="Normal"/>
        <w:rPr/>
      </w:pPr>
      <w:r>
        <w:rPr/>
        <w:t>　　特点：新生儿外表呈营养不良或过熟儿状态，发育不均称，身长、头径与孕龄相符而体重偏低。胎儿常有宫内慢性缺氧及代谢障碍，各器官细胞数量正常，但细胞体积缩小，以肝脏为著。胎盘体积正常，但功能下降，伴有缺血缺氧的病理改变，常有梗死、钙化、胎膜黄染等，加重胎儿宫内缺氧，使胎儿在分娩期间对缺氧的耐受力下降，导致新生儿脑神经受损。新生儿在出生以后躯体发育正常，易发生低血糖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外因性均称型</w:t>
      </w:r>
      <w:r>
        <w:rPr/>
        <w:t xml:space="preserve">FGR </w:t>
      </w:r>
      <w:r>
        <w:rPr/>
        <w:t>为上述两型的混合型，其病因有母儿双方的因素，多系缺乏重要生长因素如叶酸、氨基酸、微量元素或有害药物的影响所致。在整个妊娠期间均产生影响。</w:t>
      </w:r>
    </w:p>
    <w:p>
      <w:pPr>
        <w:pStyle w:val="Normal"/>
        <w:rPr/>
      </w:pPr>
      <w:r>
        <w:rPr/>
        <w:t>　　特点：新生儿身长、体重、头径均小于该孕龄正常值，外表有营养不良表现。各器官细胞数目减少，导致器官体积均缩小，肝脾严重受累，脑细胞数也明显减少。胎盘小，外观正常。胎儿少有宫内缺氧，但存在代谢不良。新生儿的生长与智力发育常常受到影响。</w:t>
      </w:r>
      <w:r>
        <w:rPr/>
        <w:br/>
        <w:t>C.</w:t>
      </w:r>
      <w:r>
        <w:rPr/>
        <w:t>常见富内块氧，少有代谢不良</w:t>
      </w:r>
      <w:r>
        <w:rPr/>
        <w:br/>
        <w:t>D.</w:t>
      </w:r>
      <w:r>
        <w:rPr/>
        <w:t>胎盘大，外观正常</w:t>
      </w:r>
      <w:r>
        <w:rPr/>
        <w:br/>
        <w:t>E.</w:t>
      </w:r>
      <w:r>
        <w:rPr/>
        <w:t>新生儿常有生长与智力障碍</w:t>
      </w:r>
    </w:p>
    <w:p>
      <w:pPr>
        <w:pStyle w:val="Normal"/>
        <w:rPr/>
      </w:pPr>
      <w:r>
        <w:rPr/>
        <w:t>【正确答案】</w:t>
      </w:r>
      <w:r>
        <w:rPr/>
        <w:br/>
        <w:t>ABE</w:t>
      </w:r>
    </w:p>
    <w:p>
      <w:pPr>
        <w:pStyle w:val="Normal"/>
        <w:rPr/>
      </w:pPr>
      <w:r>
        <w:rPr/>
        <w:t>解析：</w:t>
      </w:r>
      <w:r>
        <w:rPr/>
        <w:t>1</w:t>
      </w:r>
      <w:r>
        <w:rPr/>
        <w:t>．内因性均称型</w:t>
      </w:r>
      <w:r>
        <w:rPr/>
        <w:t xml:space="preserve">FGR </w:t>
      </w:r>
      <w:r>
        <w:rPr/>
        <w:t>属于原发性胎儿生长受限，在受孕时或在胚胎早期，抑制生长因素即发生作用，使胎儿生长、发育严重受限。因胎儿在体重、头围和身长三方面均受限，头围与腹围均小，故称均称型。其病因包括基因或染色体异常、病毒感染、接触放射性物质及其它有毒物质。</w:t>
      </w:r>
      <w:r>
        <w:rPr/>
        <w:br/>
      </w:r>
      <w:r>
        <w:rPr/>
        <w:t>特点：体重、身长、头径相称，但均小于该孕龄正常值。外表无营养不良表现，器官分化或成熟度与孕龄相符，但各器官的细胞数量均减少，脑重量轻，神经元功能不全和髓鞘形成迟缓；胎盘小，但组织无异常。胎儿无缺氧表现。胎儿出生缺陷发生率高，围生儿病死率高，预后不良。产后新生儿多有脑神经发育障碍，伴小儿智力障碍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外因性不均称型</w:t>
      </w:r>
      <w:r>
        <w:rPr/>
        <w:t xml:space="preserve">FGR </w:t>
      </w:r>
      <w:r>
        <w:rPr/>
        <w:t>属于继发性生长发育不良，胚胎发育早期正常，至孕晚期才受到有害因素的影响，如合并妊娠高血压疾病、高血压、糖尿病、过期妊娠，致使胎盘功能不全。</w:t>
      </w:r>
      <w:r>
        <w:rPr>
          <w:rFonts w:eastAsia="Times New Roman"/>
        </w:rPr>
        <w:t xml:space="preserve"> </w:t>
      </w:r>
      <w:r>
        <w:rPr/>
        <w:br/>
      </w:r>
      <w:r>
        <w:rPr/>
        <w:t>特点：新生儿外表呈营养不良或过熟儿状态，发育不均称，身长、头径与孕龄相符而体重偏低。胎儿常有宫内慢性缺氧及代谢障碍，各器官细胞数量正常，但细胞体积缩小，以肝脏为著。胎盘体积正常，但功能下降，伴有缺血缺氧的病理改变，常有梗死、钙化、胎膜黄染等，加重胎儿宫内缺氧，使胎儿在分娩期间对缺氧的耐受力下降，导致新生儿脑神经受损。新生儿在出生以后躯体发育正常，易发生低血糖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外因性均称型</w:t>
      </w:r>
      <w:r>
        <w:rPr/>
        <w:t xml:space="preserve">FGR </w:t>
      </w:r>
      <w:r>
        <w:rPr/>
        <w:t>为上述两型的混合型，其病因有母儿双方的因素，多系缺乏重要生长因素如叶酸、氨基酸、微量元素或有害药物的影响所致。在整个妊娠期间均产生影响。</w:t>
      </w:r>
      <w:r>
        <w:rPr>
          <w:rFonts w:eastAsia="Times New Roman"/>
        </w:rPr>
        <w:t xml:space="preserve"> </w:t>
      </w:r>
      <w:r>
        <w:rPr/>
        <w:br/>
      </w:r>
      <w:r>
        <w:rPr/>
        <w:t>特点：新生儿身长、体重、头径均小于该孕龄正常值，外表有营养不良表现。各器官细胞数目减少，导致器官体积均缩小，肝脾严重受累，脑细胞数也明显减少。胎盘小，外观正常。胎儿少有宫内缺氧，但存在代谢不良。新生儿的生长与智力发育常常受到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2:00Z</dcterms:created>
  <dc:creator>dell380</dc:creator>
  <dc:description/>
  <cp:keywords/>
  <dc:language>en-US</dc:language>
  <cp:lastModifiedBy>dell380</cp:lastModifiedBy>
  <dcterms:modified xsi:type="dcterms:W3CDTF">2011-12-15T01:22:00Z</dcterms:modified>
  <cp:revision>3</cp:revision>
  <dc:subject/>
  <dc:title/>
</cp:coreProperties>
</file>