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能平补阴阳，固精缩尿的药物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山药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菟丝子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甘草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大枣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龙眼肉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菟丝子功效：补肾益精，养肝明目，止泻安胎。主治肾虚腰痛、阳痿遗精、尿频及宫冷不孕。卫平补阴阳制品，功能补肾阳、益肾精以固精缩尿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山药功效：补脾养胃，生津益肺，补肾涩精。主治脾虚、肺虚、肾虚证。既补脾肺肾之气，又补脾肺肾之阴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山药虽能补肾气，但是没有</w:t>
      </w:r>
      <w:r>
        <w:rPr>
          <w:rFonts w:ascii="Arial" w:hAnsi="Arial" w:cs="Arial"/>
          <w:kern w:val="0"/>
          <w:sz w:val="18"/>
          <w:szCs w:val="18"/>
        </w:rPr>
        <w:t>平补阴阳，固精缩尿的作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故应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方剂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王补心丹中的三参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党参、丹参、沙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党参、丹参、玄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人参、丹参、玄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人参、沙参、玄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党参、沙参、玄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王补心丹组成包括人参、茯苓、玄参、丹参、桔梗、远志、当归、五味子、麦冬、天冬、柏子仁、酸枣仁和生地黄。所以三参是指人参、丹参和玄参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以本题应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中医基础理论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对火邪论述不准确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火性燔灼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火性炎上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易致肿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伤津耗气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轻扬开泄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火（热）邪有如下的性质和致病特点为：①火热为阳邪，其性炎上；②火热易伤津耗气；③火热易生风动血；④火热易致肿疡。而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选项轻扬开泄是风邪的性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中药药理学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下与山楂的药理作用不符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助消化作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降压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降血脂作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减少冠脉血流量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抗心律失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不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山楂的药理作用“山楂功效为消食健胃、行气散瘀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表现为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助消化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对心血管系统的作用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抗心肌缺血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抗心律失常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强心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降压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调节脂质代谢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抗心律失常是由于山楂黄酮能对抗乌头碱引起的家兔心律失常，山楂提取物能够延长离体灌流心脏的不应期，并延长豚鼠乳突肌动作电位时程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项是正确的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【中药炮制学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能使药物中所含有的游离生物碱类成分结合成盐，增加溶解度而提高疗效的辅料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酒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醋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羊脂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蜂蜜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食盐水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物经醋制后，能与药物中所含的游离生物碱结合成盐，从而增加其溶解度而易出有效成分，提高疗效；醋能使大戟、芫花等药物的毒性降低；醋能和具腥膻气味的二甲胺类成分结合成盐而无臭气，故可除去药物的腥臭气味而矫味矫臭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此题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调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剂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成药处方调配的注意事项，不正确的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 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慎读处方，谨防相似药品名称的混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明确处方用药意图，防止同名异物药品的串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调剂处方时应该做到查处方，查药品，查配伍禁忌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发出的药品应注明患者姓名和药品名称、用法、用量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调剂处方可不用查用药合理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错在哪了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成药处方调配的注意事项有：①慎读处方，谨防相似药品名称的混淆。②明确处方用药意图，防止同名异物药品的串用。③调剂处方时必须做到“四查十对”。查处方，对科别、姓名、年龄；查药品，对药名、规格、数量、标签；查配伍禁忌，对药品性状、用法用量；查用药合理性，对临床诊断。④发出的药品应注明患者姓名和药品名称、用法、用量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调剂处方是一定要查用药合理性的，所以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的说法不正确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23T05:50:00Z</dcterms:modified>
  <cp:revision>15</cp:revision>
  <dc:subject/>
  <dc:title/>
</cp:coreProperties>
</file>