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医学教育网（</w:t>
      </w:r>
      <w:r>
        <w:rPr>
          <w:b/>
          <w:szCs w:val="21"/>
        </w:rPr>
        <w:t>www.med66.com</w:t>
      </w:r>
      <w:r>
        <w:rPr>
          <w:b/>
          <w:szCs w:val="21"/>
        </w:rPr>
        <w:t>）乡镇执业助理医师：《答疑周刊》第</w:t>
      </w:r>
      <w:r>
        <w:rPr>
          <w:b/>
          <w:szCs w:val="21"/>
        </w:rPr>
        <w:t>03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消化系统】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结肠癌最早出现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全身症状如贫血、消瘦、低热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腹部肿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肠梗阻症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排便习惯和粪便性状的政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阵发性绞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【解析】排便习惯和粪便性状的改变是结肠癌最早出现的症状，多表现为排便次数增加、腹泻、便秘，粪便中带血、脓或粘液。其他如腹痛、腹部肿块、全身症状是结肠癌进一步发展的表现。肠梗阻一般属结肠癌的晚期症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【运动系统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骨盆骨折最危险的并发症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盆腔内出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膀胱破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骶丛神经损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尿道断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直肠损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解析】骨盆骨折常出现大出血休克，其原因为盆腔壁内静脉丛丰富且无瓣膜，中小动脉多，骨质为松质骨，常合并内脏伤，故</w:t>
      </w:r>
      <w:r>
        <w:rPr>
          <w:szCs w:val="21"/>
        </w:rPr>
        <w:t>A</w:t>
      </w:r>
      <w:r>
        <w:rPr>
          <w:szCs w:val="21"/>
        </w:rPr>
        <w:t>为正确答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【其他】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关于风湿热的病因和发病机制不正确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尚未完全明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组乙型溶血性链球菌感染有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与Ⅲ型变态反应性组织损伤有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与Ⅳ型变态反应性组织损伤有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与自身免疫无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【解析】风湿热是链球菌咽部感染引起的变态反应一自身免疫性疾病。人体组织与链球菌的某些结构有交叉抗原性，如细菌细胞壁的细胞浆膜上的非型特异性</w:t>
      </w:r>
      <w:r>
        <w:rPr>
          <w:szCs w:val="21"/>
        </w:rPr>
        <w:t>M</w:t>
      </w:r>
      <w:r>
        <w:rPr>
          <w:szCs w:val="21"/>
        </w:rPr>
        <w:t>蛋白质同人的心肌内细胞肌膜，细菌细胞壁的多糖与心瓣膜的糖蛋白均有交叉抗原性。机体可能将链球菌误认为是</w:t>
      </w:r>
      <w:r>
        <w:rPr>
          <w:szCs w:val="21"/>
        </w:rPr>
        <w:t>"</w:t>
      </w:r>
      <w:r>
        <w:rPr>
          <w:szCs w:val="21"/>
        </w:rPr>
        <w:t>自体</w:t>
      </w:r>
      <w:r>
        <w:rPr>
          <w:szCs w:val="21"/>
        </w:rPr>
        <w:t>"</w:t>
      </w:r>
      <w:r>
        <w:rPr>
          <w:szCs w:val="21"/>
        </w:rPr>
        <w:t>，而不产生正常免疫反应。一旦机体免疫功能发生改变，链球菌作为抗原进入人体可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生相应抗体，并与链球菌发生反应，也作用于自身心肌、心瓣膜及结缔组织有关抗原，造成自身免疫反应，导致相应组织损伤，引起风湿热的发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所以选项</w:t>
      </w:r>
      <w:r>
        <w:rPr>
          <w:szCs w:val="21"/>
        </w:rPr>
        <w:t>E</w:t>
      </w:r>
      <w:r>
        <w:rPr>
          <w:szCs w:val="21"/>
        </w:rPr>
        <w:t>错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cdel</cp:lastModifiedBy>
  <dcterms:modified xsi:type="dcterms:W3CDTF">2012-01-16T01:58:00Z</dcterms:modified>
  <cp:revision>37</cp:revision>
  <dc:subject/>
  <dc:title>【外科学】：女，30岁</dc:title>
</cp:coreProperties>
</file>