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C00000"/>
          <w:kern w:val="0"/>
          <w:sz w:val="18"/>
          <w:szCs w:val="18"/>
        </w:rPr>
      </w:pPr>
      <w:r>
        <w:rPr>
          <w:rFonts w:cs="Arial" w:ascii="Arial" w:hAnsi="Arial"/>
          <w:b/>
          <w:color w:val="C00000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某女，</w:t>
      </w:r>
      <w:r>
        <w:rPr>
          <w:rFonts w:cs="Arial" w:ascii="宋体;SimSun" w:hAnsi="宋体;SimSun"/>
          <w:color w:val="000000"/>
          <w:sz w:val="18"/>
          <w:szCs w:val="18"/>
        </w:rPr>
        <w:t>40</w:t>
      </w:r>
      <w:r>
        <w:rPr>
          <w:rFonts w:ascii="宋体;SimSun" w:hAnsi="宋体;SimSun" w:cs="Arial"/>
          <w:color w:val="000000"/>
          <w:sz w:val="18"/>
          <w:szCs w:val="18"/>
        </w:rPr>
        <w:t>岁，大便不通</w:t>
      </w:r>
      <w:r>
        <w:rPr>
          <w:rFonts w:cs="Arial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Arial"/>
          <w:color w:val="000000"/>
          <w:sz w:val="18"/>
          <w:szCs w:val="18"/>
        </w:rPr>
        <w:t>周，伴腹中胀痛，胸胁痞满，苔薄腻，脉弦，治疗应选取的经脉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足阳明、足少阳经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手阳明、足少阳经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足阳明、手少阳经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手阳明、足阳明经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足阳明、足太阴经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这道题考察的是便秘的取穴原则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治法：调理肠胃，行滞通便。【医学教育网原创】以足阳明、手少阳经穴为主。三焦之气通畅则腑气通调。脾主运化，运化水谷，运化水湿。调理脾胃可以辅助大便通畅，行滞通便。所以，选取的是足阳明胃经和手少阳三焦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列表述中属于证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水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麻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风寒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．恶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水痘属于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8"/>
          <w:szCs w:val="18"/>
        </w:rPr>
        <w:t>感冒是病，风寒感冒是感冒的辩证分型，属于证。水痘是病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kern w:val="0"/>
          <w:sz w:val="18"/>
          <w:szCs w:val="18"/>
        </w:rPr>
        <w:t>证，也叫证候，是机体在疾病过程中的某一阶段的病理概括。辨证，就是将四诊所收集的症状和体征等资料，通过分析、综合，辨清疾病的原因、性质、部位，以及邪正之间的关系，概括、判断为某种性质的证候的过程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疼痛不剧，尚可忍耐，绵绵不休，此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酸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隐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空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窜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胀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隐痛：痛而隐隐，绵绵不休，称隐痛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其特点是痛势较轻，可以耐受，隐隐而痛，持续时间较长。多因气血不足，或阳气虚弱，导致经脉气血运行滞涩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枳壳的作用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行气宽中除胀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行气消痰除痞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燥湿化痰和胃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理气和胃降逆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行气止痛散结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枳壳与枳实区别在哪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枳实功效主治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破气消积——用于食积气滞，脘腹痞满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品苦辛微寒，行滞降泄力强，善能破气除痞、消积导滞。【医学教育网原创】凡积滞内停，气机受阻而见胸腹痞满胀痛、便秘或泻痢后重等证，不论气血痰食皆可配伍应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ascii="Arial" w:hAnsi="Arial" w:cs="Arial"/>
          <w:kern w:val="0"/>
          <w:sz w:val="18"/>
          <w:szCs w:val="18"/>
        </w:rPr>
        <w:t>化痰除痞——用于痰浊阻滞，胸脘痞满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品善行气化痰以通痞塞，用于痰浊阻滞，胸脘痞满证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枳壳为未成熟果实。与枳实相似，唯作用较缓。长于理气宽胸，消胀除痞。用于胸腹气滞，痞满胀痛等证。枳实力强，多用于破积导滞，通利大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久泻，不宜过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分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补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升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固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什么叫分利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分利法即分利水道法，是指用淡渗水湿、通利小便的方药进行治疗的法则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泄泻病位主要在脾胃与大小肠，多由于脾虚湿蕴，水湿内停，使小肠清浊不分，水湿并走于大肠。因脾虚为本，湿邪为标，治疗时应标本兼顾，以健脾利湿为主要治疗大法。【医学教育网原创】健脾以固其根本，使脾气健运，水湿得以运化。利湿主要选用“分利法”，使水湿有出路，达到利小便而实大便的作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痰热咳嗽的主要特点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咳嗽频作，声重咽痒，咳痰清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咳嗽不爽，痰黄黏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咳声重浊，痰多壅盛，色白而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干咳无痰，咽痒声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咳嗽痰多，痰黄黏稠，咯痰不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的区别，实际上是风热犯肺和痰热咳嗽的症候区别点之一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热犯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证候：咳嗽不爽，痰黄粘稠，【医学教育网原创】不易咯出，口渴咽痛，鼻流浊涕，伴有发热头痛，恶风，微汗出，舌质红，苔薄黄，脉浮数，指纹红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痰热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候：咳嗽痰黄，稠粘难咯，面赤唇红，口苦作渴，或有发热、烦躁不宁，尿少色黄，舌红苔黄腻，脉滑数，指纹色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17T06:19:00Z</dcterms:modified>
  <cp:revision>19</cp:revision>
  <dc:subject/>
  <dc:title/>
</cp:coreProperties>
</file>