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原发性肝癌定位诊断下述哪个方法最敏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肝血管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肝动脉碘油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肝动脉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放射性核素肝显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门静脉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解析】临床用于原发性肝癌定位诊断的方法一般有以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种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超检查：获得肝脏及邻近脏器切面影图，可发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下的微小肝癌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放射性核素肝脏显像：病变的大小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才能呈现阳性结果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及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R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有利于肝癌的诊断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当肝癌直径小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密度近似正常肝实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难以显示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不易发现弥漫性肝癌；区别原发性或继发性肝癌有困难。经造影增强肝影后可显示直径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病灶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R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能更清楚的显示肝癌的转移性病灶，可作不同方位的层面扫描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肝动脉造影：选择性肝动脉造影与数字减影造影。选择性肝动脉造影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S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比较很灵敏，能够显示直径小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小型肝癌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泌尿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急性肾小球肾炎的治疗原则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休息及对症处置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减轻水肿利尿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降低血压应用联合降压药物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止血、治疗血尿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治疗合并症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本题答案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本病以休息和对症治疗为主。发生急性肾衰者可行透析治疗。因本病为自限性疾病，不宜使用糖皮质激素和细胞毒药物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一般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急性期宜卧床，待临床症状好转后逐渐增加活动量。同时给予低盐饮食，氮质血症期应限制蛋白质的摄入，并以优质蛋白质为主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控制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对感染病灶尚未消除者可酌情选用青霉素或大环内酯类抗生素，对无感染灶存在者使用抗生素的必要性尚有争议。对有慢性扁桃体炎者，可在病情稳定后手术摘除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症处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包括利尿消肿、降血压，预防心脑合并症。对经休息、限盐及利尿后血压控制不理想者，可酌情使用降血压药物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透析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少数急性肾功能衰竭者应予透析，待其自然恢复，一般不需要长期维持性透析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中医中药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辨证施治，酌情加用中草药治疗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宫颈癌的病因主要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早婚、早育、多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包皮垢的影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单纯疱疹病毒Ⅱ型及人类乳头状瘤病毒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宫颈炎及宫颈裂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多种因素的协同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关于子宫颈癌的发病原因尚不清楚，国内外大量资料证实，早婚、早育、多产及性生活紊乱的妇女有较高的患病率。目前也有认为包皮垢中的胆固醇经细菌作用后可转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为致癌物质。也是导致宫颈癌的重要诱因。近年来还发现子宫颈癌与性交而传染的某些病毒有一定关系，如：①人类疱疹病毒Ⅱ型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SV-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SV-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体检查在浸润性宫颈癌的病人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；②人类乳头瘤病毒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PV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对各类宫颈癌组织进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PV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特异性抗原的检测，均提示子宫颈癌的发病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PV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感染有关；③人类巨细胞病毒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MV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国内外均有报道，子宫颈癌前病变不典型增生患者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MV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体滴度均高；动物实验证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MV-DN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具有恶性转化能力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因此是各种原因综合作用的结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　　医学教育网临床执业医师考试：《答疑周刊》</w:t>
      </w:r>
      <w:r>
        <w:rPr/>
        <w:t>2013</w:t>
      </w:r>
      <w:r>
        <w:rPr/>
        <w:t>年第</w:t>
      </w:r>
      <w:r>
        <w:rPr/>
        <w:t>3</w:t>
      </w:r>
      <w:r>
        <w:rPr/>
        <w:t>期（</w:t>
      </w:r>
      <w:r>
        <w:rPr/>
        <w:t>word</w:t>
      </w:r>
      <w:r>
        <w:rPr/>
        <w:t>版下载）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24T04:55:00Z</dcterms:modified>
  <cp:revision>17</cp:revision>
  <dc:subject/>
  <dc:title/>
</cp:coreProperties>
</file>