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咯痰白滑量多易出者属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燥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热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痈之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几种痰的表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寒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以痰质清稀色白的痰为特征。【医学教育网原创】如由外感风寒而致病的，必伴有恶寒、发热、头痛、喉痒、咳嗽等症状。由脾肾虚寒引起的，则出现恶寒肢冷，神倦纳呆，脉沉缓等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燥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痰証的一种。见《医学入门》卷五。又名气痰。多由肺燥所致。症见痰少色白，或咯出如米粒状痰，涩而难出，或兼见面白色枯，【医学教育网原创】皮毛干焦，口干咽燥，咳嗽喘促等。治以清肺、润肺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热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《杂病源流犀烛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痰饮源流》：“热痰，即火痰也。”证见烦热燥结，头面烘热，或为眼烂喉闭，癫狂嘈杂，懊憹怔忡，痰色亦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湿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《杂病源流犀烛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痰饮源流》：“在脾曰湿痰，其色黄，滑而易出，多倦怠，软弱喜卧，腹胀食滞，脉必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肺痈之痰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肺痈是肺部发生痈疡、咳唾脓血的病症，类於肺脓疡、肺坏疽等疾患。多因风热病邪阻郁於肺，蕴结而成；或因嗜酒或嗜食煎炸辛热厚味，燥热伤肺所致。病情变化一般分为三期，表证期：主要表现为恶寒发热、出汗、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嗽胸痛、【医学教育网原创】脉浮数等症；酿脓期：主要表现为咳逆胸满、胸痛、时时振寒、脉象滑数等症；溃脓期：主要表现为咳吐脓血腥臭。也可见于其它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男性，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岁。发现高血压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，血压最高</w:t>
      </w:r>
      <w:r>
        <w:rPr>
          <w:rFonts w:cs="Arial" w:ascii="Arial" w:hAnsi="Arial"/>
          <w:kern w:val="0"/>
          <w:sz w:val="18"/>
          <w:szCs w:val="18"/>
        </w:rPr>
        <w:t>160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120mmHg</w:t>
      </w:r>
      <w:r>
        <w:rPr>
          <w:rFonts w:ascii="Arial" w:hAnsi="Arial" w:cs="Arial"/>
          <w:kern w:val="0"/>
          <w:sz w:val="18"/>
          <w:szCs w:val="18"/>
        </w:rPr>
        <w:t>。尿蛋白</w:t>
      </w:r>
      <w:r>
        <w:rPr>
          <w:rFonts w:cs="Arial" w:ascii="Arial" w:hAnsi="Arial"/>
          <w:kern w:val="0"/>
          <w:sz w:val="18"/>
          <w:szCs w:val="18"/>
        </w:rPr>
        <w:t>++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BUN28.6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Scr442μ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红细胞</w:t>
      </w:r>
      <w:r>
        <w:rPr>
          <w:rFonts w:cs="Arial" w:ascii="Arial" w:hAnsi="Arial"/>
          <w:kern w:val="0"/>
          <w:sz w:val="18"/>
          <w:szCs w:val="18"/>
        </w:rPr>
        <w:t>2.6×1012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。最可能的诊断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高血压病Ⅲ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高血压危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进型高血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嗜铬细胞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性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急进型高血压病是怎么回事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进性高血压、是指血压显著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脉舒张压常持续超过</w:t>
      </w:r>
      <w:r>
        <w:rPr>
          <w:rFonts w:cs="Arial" w:ascii="Arial" w:hAnsi="Arial"/>
          <w:kern w:val="0"/>
          <w:sz w:val="18"/>
          <w:szCs w:val="18"/>
        </w:rPr>
        <w:t>130mmHg</w:t>
      </w:r>
      <w:r>
        <w:rPr>
          <w:rFonts w:ascii="Arial" w:hAnsi="Arial" w:cs="Arial"/>
          <w:kern w:val="0"/>
          <w:sz w:val="18"/>
          <w:szCs w:val="18"/>
        </w:rPr>
        <w:t>。（这一条就不满足。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伴有血管损害的综合征，血管损害可表现为视网膜出血、渗出和视乳头水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床表现为突然头痛、【医学教育网原创】头晕、视力模糊、心悸、气促等症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有心、肾功能不全的表现。眼底检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常有出血、渗出和视盘水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的症状表现并不符合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项的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属于外科营养支持中技术性并发症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细菌或真菌性败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血清电解质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胆汁淤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胸导管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高氯性代谢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肠外、肠内营养支持的主要并发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机械性并发症：肠内、肠外营养置管失败、异位、阻塞、机械性损伤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感染性并发症：营养制剂及配制、输入系统的污染，【医学教育网原创】肠外营养导管感染、内源性感染，肠内营养误吸性肺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胃肠道并发症：肠内营养时恶心、呕吐、胃潴留、腹泻、腹胀、腹痛、便秘，肠外营养时肠粘膜萎缩、肠道细菌毒素易位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代谢性并发症：高血糖和低血糖，非酮性高渗性昏迷，肝脂肪变性，肝脏毒性反应，肠外营养时胆汁淤积性肝炎、胆囊炎、胆囊结石。谷氨酰胺缺乏，高／低血钾症，高／低血钠症，高／低血磷症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是问外【医学教育网原创】科营养支持中的（技术性并发症），其他也都是并发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哪项与胎儿宫内窘迫的治疗无关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给产妇吸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静注高渗葡萄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注射尼可刹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及时纠正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左侧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采取左侧卧位有什么机理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左侧卧位可以减轻增大的妊娠子宫对孕妇主动脉及骼动脉的压迫，可以维持正常子宫动脉的血流量，保证胎盘的血液供给，给胎儿提供生长发育所需的营养物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左侧卧位可以减轻妊娠子宫对下腔静脉的压迫，增加回到心脏的血流量。回心血量的增加，可使肾脏血流量增多，改善脑组织的血液供给，【医学教育网原创】有利于避免和减轻妊娠高血压综合征的发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在妊娠晚期，子宫呈右旋转，左侧卧位可改善子宫的右旋转程度，由此可减轻子宫血管张力，增加胎盘血流量，改善子宫内胎儿的供氧状态，有利于胎儿的生长发育，这对于减少低体重儿的出生和降低围产儿死亡率有重要意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患者，血清总胆红素</w:t>
      </w:r>
      <w:r>
        <w:rPr>
          <w:rFonts w:cs="Arial" w:ascii="Arial" w:hAnsi="Arial"/>
          <w:kern w:val="0"/>
          <w:sz w:val="18"/>
          <w:szCs w:val="18"/>
        </w:rPr>
        <w:t>90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LT 800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清总蛋白</w:t>
      </w:r>
      <w:r>
        <w:rPr>
          <w:rFonts w:cs="Arial" w:ascii="Arial" w:hAnsi="Arial"/>
          <w:kern w:val="0"/>
          <w:sz w:val="18"/>
          <w:szCs w:val="18"/>
        </w:rPr>
        <w:t>70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白蛋白</w:t>
      </w:r>
      <w:r>
        <w:rPr>
          <w:rFonts w:cs="Arial" w:ascii="Arial" w:hAnsi="Arial"/>
          <w:kern w:val="0"/>
          <w:sz w:val="18"/>
          <w:szCs w:val="18"/>
        </w:rPr>
        <w:t>2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球蛋白</w:t>
      </w:r>
      <w:r>
        <w:rPr>
          <w:rFonts w:cs="Arial" w:ascii="Arial" w:hAnsi="Arial"/>
          <w:kern w:val="0"/>
          <w:sz w:val="18"/>
          <w:szCs w:val="18"/>
        </w:rPr>
        <w:t>4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LP 55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白细胞</w:t>
      </w:r>
      <w:r>
        <w:rPr>
          <w:rFonts w:cs="Arial" w:ascii="Arial" w:hAnsi="Arial"/>
          <w:kern w:val="0"/>
          <w:sz w:val="18"/>
          <w:szCs w:val="18"/>
        </w:rPr>
        <w:t>4.2×10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Hbl30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。诊断应考虑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黄疸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重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淤胆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慢性肝炎重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炎肝硬化</w:t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   </w:t>
      </w: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怎么确定是慢性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肝炎的实验室检查异常程度参考指标</w:t>
      </w:r>
    </w:p>
    <w:p>
      <w:pPr>
        <w:pStyle w:val="Normal"/>
        <w:widowControl/>
        <w:spacing w:lineRule="auto" w:line="240" w:before="280" w:after="28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240" w:before="280" w:after="28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240" w:before="280" w:after="28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5"/>
        <w:gridCol w:w="1600"/>
        <w:gridCol w:w="1600"/>
        <w:gridCol w:w="1600"/>
      </w:tblGrid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轻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中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重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ALT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和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或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AST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IU/L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总胆红素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TBil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μmol/L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正常值的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倍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白蛋白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ALB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g/L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≥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5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＜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5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A/G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≥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＜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1.4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1.0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γ-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球蛋白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%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1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＜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≥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凝血酶原活动度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PTA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%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70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70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60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＜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60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267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胆碱酯酶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CHE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（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U/L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）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5400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5400</w:t>
            </w:r>
            <w:r>
              <w:rPr>
                <w:rFonts w:ascii="Verdana,宋体;宋体" w:hAnsi="Verdana,宋体;宋体" w:cs="宋体;SimSun" w:eastAsia="Verdana,宋体;宋体"/>
                <w:color w:val="000000"/>
                <w:kern w:val="0"/>
                <w:sz w:val="12"/>
                <w:szCs w:val="12"/>
              </w:rPr>
              <w:t>～＞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ind w:left="100" w:right="10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12"/>
                <w:szCs w:val="12"/>
              </w:rPr>
              <w:t>≤</w:t>
            </w:r>
            <w:r>
              <w:rPr>
                <w:rFonts w:eastAsia="Verdana,宋体;宋体" w:cs="宋体;SimSun" w:ascii="Verdana,宋体;宋体" w:hAnsi="Verdana,宋体;宋体"/>
                <w:color w:val="000000"/>
                <w:kern w:val="0"/>
                <w:sz w:val="12"/>
                <w:szCs w:val="12"/>
              </w:rPr>
              <w:t>450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凡</w:t>
      </w:r>
      <w:r>
        <w:rPr>
          <w:rFonts w:cs="Arial" w:ascii="Arial" w:hAnsi="Arial"/>
          <w:kern w:val="0"/>
          <w:sz w:val="18"/>
          <w:szCs w:val="18"/>
        </w:rPr>
        <w:t>ALB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rFonts w:cs="Arial" w:ascii="Arial" w:hAnsi="Arial"/>
          <w:kern w:val="0"/>
          <w:sz w:val="18"/>
          <w:szCs w:val="18"/>
        </w:rPr>
        <w:t>32g/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TBil</w:t>
      </w:r>
      <w:r>
        <w:rPr>
          <w:rFonts w:ascii="Arial" w:hAnsi="Arial" w:cs="Arial"/>
          <w:kern w:val="0"/>
          <w:sz w:val="18"/>
          <w:szCs w:val="18"/>
        </w:rPr>
        <w:t>＞正常上限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倍，【医学教育网原创】</w:t>
      </w:r>
      <w:r>
        <w:rPr>
          <w:rFonts w:cs="Arial" w:ascii="Arial" w:hAnsi="Arial"/>
          <w:kern w:val="0"/>
          <w:sz w:val="18"/>
          <w:szCs w:val="18"/>
        </w:rPr>
        <w:t>PTA60%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0%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CHE</w:t>
      </w:r>
      <w:r>
        <w:rPr>
          <w:rFonts w:ascii="Arial" w:hAnsi="Arial" w:cs="Arial"/>
          <w:kern w:val="0"/>
          <w:sz w:val="18"/>
          <w:szCs w:val="18"/>
        </w:rPr>
        <w:t>＜</w:t>
      </w:r>
      <w:r>
        <w:rPr>
          <w:rFonts w:cs="Arial" w:ascii="Arial" w:hAnsi="Arial"/>
          <w:kern w:val="0"/>
          <w:sz w:val="18"/>
          <w:szCs w:val="18"/>
        </w:rPr>
        <w:t>4500U/L</w:t>
      </w:r>
      <w:r>
        <w:rPr>
          <w:rFonts w:ascii="Arial" w:hAnsi="Arial" w:cs="Arial"/>
          <w:kern w:val="0"/>
          <w:sz w:val="18"/>
          <w:szCs w:val="18"/>
        </w:rPr>
        <w:t>，四项中有一项者，可诊断重度慢性肝炎。</w:t>
      </w:r>
      <w:r>
        <w:rPr>
          <w:rFonts w:cs="Arial" w:ascii="Arial" w:hAnsi="Arial"/>
          <w:kern w:val="0"/>
          <w:sz w:val="18"/>
          <w:szCs w:val="18"/>
        </w:rPr>
        <w:br/>
        <w:t xml:space="preserve">     </w:t>
      </w:r>
      <w:r>
        <w:rPr>
          <w:rFonts w:ascii="Arial" w:hAnsi="Arial" w:cs="Arial"/>
          <w:kern w:val="0"/>
          <w:sz w:val="18"/>
          <w:szCs w:val="18"/>
        </w:rPr>
        <w:t>所以此题根所据病史可诊断为慢性肝炎重度（血清总胆红素</w:t>
      </w:r>
      <w:r>
        <w:rPr>
          <w:rFonts w:cs="Arial" w:ascii="Arial" w:hAnsi="Arial"/>
          <w:kern w:val="0"/>
          <w:sz w:val="18"/>
          <w:szCs w:val="18"/>
        </w:rPr>
        <w:t>90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白蛋白</w:t>
      </w:r>
      <w:r>
        <w:rPr>
          <w:rFonts w:cs="Arial" w:ascii="Arial" w:hAnsi="Arial"/>
          <w:kern w:val="0"/>
          <w:sz w:val="18"/>
          <w:szCs w:val="18"/>
        </w:rPr>
        <w:t>25g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15T06:21:00Z</dcterms:modified>
  <cp:revision>16</cp:revision>
  <dc:subject/>
  <dc:title/>
</cp:coreProperties>
</file>