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结合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1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一项不是风热致惊之急惊风的临床表现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高热恶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乳蛾红肿化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骤发惊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脉洪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苔薄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乳蛾为儿科常见肺系疾病，是因邪客咽喉，喉核（腭扁桃体）内血败肉腐所致，【医学教育网原创】临床以咽痛、喉核红肿，甚至溃烂化脓为主症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相当于西医的扁桃体炎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风热之邪郁于肌表，【医学教育网原创】正邪分争而发热头痛。肺气不宣则咳嗽。邪郁化热，热极生风，引动肝风则发为昏迷抽搐。咽红，乳蛾红肿，舌苔薄黄，脉浮数，均为外感风热之象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风热致惊之急惊风可以见到乳蛾红肿化脓。故不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关于白细胞分类，下列错误的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中性粒细胞</w:t>
      </w:r>
      <w:r>
        <w:rPr>
          <w:rFonts w:cs="Arial" w:ascii="Arial" w:hAnsi="Arial"/>
          <w:kern w:val="0"/>
          <w:sz w:val="18"/>
          <w:szCs w:val="18"/>
        </w:rPr>
        <w:t>0.60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O.75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嗜酸粒细胞</w:t>
      </w:r>
      <w:r>
        <w:rPr>
          <w:rFonts w:cs="Arial" w:ascii="Arial" w:hAnsi="Arial"/>
          <w:kern w:val="0"/>
          <w:sz w:val="18"/>
          <w:szCs w:val="18"/>
        </w:rPr>
        <w:t>0.005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0.05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嗜碱粒细胞</w:t>
      </w:r>
      <w:r>
        <w:rPr>
          <w:rFonts w:cs="Arial" w:ascii="Arial" w:hAnsi="Arial"/>
          <w:kern w:val="0"/>
          <w:sz w:val="18"/>
          <w:szCs w:val="18"/>
        </w:rPr>
        <w:t>0.00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0.01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淋巴细胞</w:t>
      </w:r>
      <w:r>
        <w:rPr>
          <w:rFonts w:cs="Arial" w:ascii="Arial" w:hAnsi="Arial"/>
          <w:kern w:val="0"/>
          <w:sz w:val="18"/>
          <w:szCs w:val="18"/>
        </w:rPr>
        <w:t>O.20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0.40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单核细胞</w:t>
      </w:r>
      <w:r>
        <w:rPr>
          <w:rFonts w:cs="Arial" w:ascii="Arial" w:hAnsi="Arial"/>
          <w:kern w:val="0"/>
          <w:sz w:val="18"/>
          <w:szCs w:val="18"/>
        </w:rPr>
        <w:t>O.O3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0.08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为什么错误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白细胞是一个“大家族”，正常血液中白细胞以细胞质内有无颗粒而分为有粒和无粒两大类，【医学教育网原创】前者粒细胞根据颗粒的嗜好性分为中性、嗜酸性、嗜碱性三种；后者包括单核细胞、淋巴细胞。每类细胞的形态、功能、性质各异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参考范围：成人与儿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中性分叶核粒细胞（中性粒细胞）</w:t>
      </w:r>
      <w:r>
        <w:rPr>
          <w:rFonts w:cs="Arial" w:ascii="Arial" w:hAnsi="Arial"/>
          <w:kern w:val="0"/>
          <w:sz w:val="18"/>
          <w:szCs w:val="18"/>
        </w:rPr>
        <w:t>0.50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0.70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50%-70%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中性杆状核粒细胞【医学教育网原创】</w:t>
      </w:r>
      <w:r>
        <w:rPr>
          <w:rFonts w:cs="Arial" w:ascii="Arial" w:hAnsi="Arial"/>
          <w:kern w:val="0"/>
          <w:sz w:val="18"/>
          <w:szCs w:val="18"/>
        </w:rPr>
        <w:t>0.01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0.06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%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6%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嗜酸性粒细胞儿童</w:t>
      </w:r>
      <w:r>
        <w:rPr>
          <w:rFonts w:cs="Arial" w:ascii="Arial" w:hAnsi="Arial"/>
          <w:kern w:val="0"/>
          <w:sz w:val="18"/>
          <w:szCs w:val="18"/>
        </w:rPr>
        <w:t>0.005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0.05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0.5%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5%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嗜碱性粒细胞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0.01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0%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%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淋巴细胞</w:t>
      </w:r>
      <w:r>
        <w:rPr>
          <w:rFonts w:cs="Arial" w:ascii="Arial" w:hAnsi="Arial"/>
          <w:kern w:val="0"/>
          <w:sz w:val="18"/>
          <w:szCs w:val="18"/>
        </w:rPr>
        <w:t>0.20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0.40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0%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40%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单核细胞</w:t>
      </w:r>
      <w:r>
        <w:rPr>
          <w:rFonts w:cs="Arial" w:ascii="Arial" w:hAnsi="Arial"/>
          <w:kern w:val="0"/>
          <w:sz w:val="18"/>
          <w:szCs w:val="18"/>
        </w:rPr>
        <w:t>0.03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0.08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%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8%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，此题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叙述错误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项不属于急性胰腺炎的中医病机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蛔虫上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饮食不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创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手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暴急奔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选项怎么解释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暴急奔走为暴饮暴食后，【医学教育网原创】快速的奔跑或走路，造成胃肠得不到很好的消化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急性胰腺炎的中医病因病机为饮食不节，精神因素，蛔虫上扰、胆道石阻，【医学教育网原创】创伤、手术、妊娠。主要病理过程为肝胆气滞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答案选择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【</w:t>
      </w:r>
      <w:r>
        <w:rPr>
          <w:rFonts w:ascii="Arial" w:hAnsi="Arial" w:cs="Arial"/>
          <w:b/>
          <w:kern w:val="0"/>
          <w:sz w:val="18"/>
          <w:szCs w:val="18"/>
        </w:rPr>
        <w:t>传染病学</w:t>
      </w:r>
      <w:r>
        <w:rPr>
          <w:rFonts w:ascii="Arial" w:hAnsi="Arial" w:cs="Arial"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项不是肝损伤严重程度的指标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ALT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胆红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白蛋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AST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凝血酶原活动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项为什么不是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谷丙转氨酶升高临床意义就在于对急性乙型肝炎、【医学教育网原创】慢性肝炎、</w:t>
      </w:r>
      <w:r>
        <w:rPr>
          <w:rFonts w:cs="Arial" w:ascii="Arial" w:hAnsi="Arial"/>
          <w:kern w:val="0"/>
          <w:sz w:val="18"/>
          <w:szCs w:val="18"/>
        </w:rPr>
        <w:t>HBV</w:t>
      </w:r>
      <w:r>
        <w:rPr>
          <w:rFonts w:ascii="Arial" w:hAnsi="Arial" w:cs="Arial"/>
          <w:kern w:val="0"/>
          <w:sz w:val="18"/>
          <w:szCs w:val="18"/>
        </w:rPr>
        <w:t>携带者、重型肝炎以及肝硬化、肝癌等一系列病毒性肝炎的诊断和分析，</w:t>
      </w:r>
      <w:r>
        <w:rPr>
          <w:rFonts w:cs="Arial" w:ascii="Arial" w:hAnsi="Arial"/>
          <w:kern w:val="0"/>
          <w:sz w:val="18"/>
          <w:szCs w:val="18"/>
        </w:rPr>
        <w:t>ALT</w:t>
      </w:r>
      <w:r>
        <w:rPr>
          <w:rFonts w:ascii="Arial" w:hAnsi="Arial" w:cs="Arial"/>
          <w:kern w:val="0"/>
          <w:sz w:val="18"/>
          <w:szCs w:val="18"/>
        </w:rPr>
        <w:t>的升高只表示肝脏可能受到了损害。除了肝炎，其他很多疾病都能引起谷丙转氨酶转氨酶升高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谷丙转氨酶活性变化与肝脏病理组织改变缺乏一致性，【医学教育网原创】有的严重肝损患者谷丙转氨酶并不升高。因此肝功能损害需要综合其他情况来判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以下哪穴不是八会穴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阳陵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阴陵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绝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大杼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章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八会穴是指分别对脏、腑、【医学教育网原创】气、血、筋、脉、骨、髓各有重要作用的八个穴位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最早由《难经</w:t>
      </w:r>
      <w:r>
        <w:rPr>
          <w:rFonts w:cs="Arial" w:ascii="Arial" w:hAnsi="Arial"/>
          <w:kern w:val="0"/>
          <w:sz w:val="18"/>
          <w:szCs w:val="18"/>
        </w:rPr>
        <w:t>·</w:t>
      </w:r>
      <w:r>
        <w:rPr>
          <w:rFonts w:ascii="Arial" w:hAnsi="Arial" w:cs="Arial"/>
          <w:kern w:val="0"/>
          <w:sz w:val="18"/>
          <w:szCs w:val="18"/>
        </w:rPr>
        <w:t>四十五难》提出：“府会太仓，藏会季胁，筋会阳陵泉，髓会绝骨，血会膈俞，骨会大杼，脉会太渊，气会三焦，外一筋（字有误，有两乳内也。……热病在内者，取其会之气穴也。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即脏会章门，腑会中脘，气会膻中，【医学教育网原创】血会膈俞，筋会阳陵泉，脉会太渊，骨会大杼，髓会绝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答案选</w:t>
      </w:r>
      <w:r>
        <w:rPr>
          <w:rFonts w:cs="Arial" w:ascii="Arial" w:hAnsi="Arial"/>
          <w:kern w:val="0"/>
          <w:sz w:val="18"/>
          <w:szCs w:val="18"/>
        </w:rPr>
        <w:t>B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西结合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11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2-17T00:51:00Z</dcterms:modified>
  <cp:revision>29</cp:revision>
  <dc:subject/>
  <dc:title/>
</cp:coreProperties>
</file>