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1C761D"/>
          <w:kern w:val="2"/>
          <w:sz w:val="18"/>
          <w:szCs w:val="18"/>
        </w:rPr>
      </w:pP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　　临床执业医师考试：《答疑周刊》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2013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年第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12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期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消化系统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男性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岁。右上腹痛已半年，近半个月出现黄疸，体重下降，食欲减退，既往患胆囊结石已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年。检查：巩膜及全身皮肤黄染，右上腹扪及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6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㎝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×6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㎝的肿块，无移动性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US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显示胆囊部位有一实质性占位病变，并可见强光团及声影。此病人可能的诊断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胆囊息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高位胆管癌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胆囊癌并胆囊结石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充满型胆囊结石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幽门管癌并肝十二指肠韧带淋巴结转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b/>
          <w:b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解析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本题选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右上腹扪及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6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㎝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×6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㎝的肿块提示占位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US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显示胆囊部位有一实质性占位病变提示肿瘤可能，强光团及声影提示结石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确诊后，看是否有手术的指征来决定医学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教育网原创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手术指征：反复发作引起临床症状；结石导致急性胆囊炎或胆囊坏疽穿孔；慢性胆囊炎致胆囊无功能；结石充满胆囊致胆囊无功能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教材在提到无症状性胆囊结石的处理时，描述到：少数病人患胆囊结石，但无临床症状，偶然在体检中发现胆囊结石。部分病人无急性发作，只有轻微症，如饱胀、嗳气、消化不良等。由于胆囊结石病人随时可能发生胆绞痛、急性胆囊炎，甚至胆囊坏疽等并发症，又由于胆囊结石与胆囊癌发病密切相关，因此，无症状性胆囊结石应定期随访观察，必要时择期手术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高位胆管癌：不能解释题中所述的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US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显示胆囊部位有一实质性占位病变，并可见强光团及声影，暂不考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/>
        <w:t xml:space="preserve">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医学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教育网原创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胆囊癌并胆囊结石：本身也可以出现黄疸。胆囊结石导致胆管阻塞，是可以引起黄疸的。考虑为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女性生殖系统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孕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4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周，血压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6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10mmH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尿蛋白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4h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上腹痛，头晕眼花，应诊断为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妊娠高血压病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先兆子痫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中度妊高征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妊娠合并肝炎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妊娠合并慢性肾炎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b/>
          <w:b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解析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诊断妊高症不确切，因为有尿蛋白，是妊高症发生了先兆子痫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先兆子痫由妊娠高血压综合症发展而来的，通过题干，该患者目前处于先兆子痫阶段，所以选择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先兆子痫血压可高达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1.3/14.6kP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60/110mmH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或更高；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4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小时尿内蛋白量达到或超过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；可有不同程度的水肿，并有一系列自觉症状出现。此阶段可分为先兆子痫和子痫。因患者症状符合先兆子痫，故答案选择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医学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教育网原创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病理学】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对人体造成严重后果的风湿病变发生在何处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关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血管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心脏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皮肤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脑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b/>
          <w:b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解析】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风湿病可以引起瓣膜，心肌，大血管等多处病变，而且急性风湿病最常见致死原因是风湿性心肌炎，因此危害最大的是心脏。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280" w:after="280"/>
        <w:jc w:val="center"/>
        <w:outlineLvl w:val="1"/>
        <w:rPr>
          <w:rFonts w:ascii="Verdana,??;Times New Roman" w:hAnsi="Verdana,??;Times New Roman" w:cs="宋体;SimSun"/>
          <w:bCs/>
          <w:color w:val="000000"/>
          <w:kern w:val="2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ascii="Verdana,??;Times New Roman" w:hAnsi="Verdana,??;Times New Roman" w:cs="宋体;SimSun"/>
          <w:bCs/>
          <w:color w:val="000000"/>
          <w:kern w:val="2"/>
          <w:szCs w:val="21"/>
        </w:rPr>
        <w:t>临床执业医师考试：《答疑周刊》</w:t>
      </w:r>
      <w:r>
        <w:rPr>
          <w:rFonts w:cs="宋体;SimSun" w:ascii="Verdana,??;Times New Roman" w:hAnsi="Verdana,??;Times New Roman"/>
          <w:bCs/>
          <w:color w:val="000000"/>
          <w:kern w:val="2"/>
          <w:szCs w:val="21"/>
        </w:rPr>
        <w:t>2013</w:t>
      </w:r>
      <w:r>
        <w:rPr>
          <w:rFonts w:ascii="Verdana,??;Times New Roman" w:hAnsi="Verdana,??;Times New Roman" w:cs="宋体;SimSun"/>
          <w:bCs/>
          <w:color w:val="000000"/>
          <w:kern w:val="2"/>
          <w:szCs w:val="21"/>
        </w:rPr>
        <w:t>年第</w:t>
      </w:r>
      <w:r>
        <w:rPr>
          <w:rFonts w:cs="宋体;SimSun" w:ascii="Verdana,??;Times New Roman" w:hAnsi="Verdana,??;Times New Roman"/>
          <w:bCs/>
          <w:color w:val="000000"/>
          <w:kern w:val="2"/>
          <w:szCs w:val="21"/>
        </w:rPr>
        <w:t>12</w:t>
      </w:r>
      <w:r>
        <w:rPr>
          <w:rFonts w:ascii="Verdana,??;Times New Roman" w:hAnsi="Verdana,??;Times New Roman" w:cs="宋体;SimSun"/>
          <w:bCs/>
          <w:color w:val="000000"/>
          <w:kern w:val="2"/>
          <w:szCs w:val="21"/>
        </w:rPr>
        <w:t>期（</w:t>
      </w:r>
      <w:r>
        <w:rPr>
          <w:rFonts w:cs="宋体;SimSun" w:ascii="Verdana,??;Times New Roman" w:hAnsi="Verdana,??;Times New Roman"/>
          <w:bCs/>
          <w:color w:val="000000"/>
          <w:kern w:val="2"/>
          <w:szCs w:val="21"/>
        </w:rPr>
        <w:t>word</w:t>
      </w:r>
      <w:r>
        <w:rPr>
          <w:rFonts w:ascii="Verdana,??;Times New Roman" w:hAnsi="Verdana,??;Times New Roman" w:cs="宋体;SimSun"/>
          <w:bCs/>
          <w:color w:val="000000"/>
          <w:kern w:val="2"/>
          <w:szCs w:val="21"/>
        </w:rPr>
        <w:t>版下载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bCs/>
          <w:color w:val="000000"/>
          <w:kern w:val="0"/>
        </w:rPr>
        <w:t>〖医学教育网版权所有，转载务必注明出处，违者将追究法律责任〗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??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2-12-27T02:55:00Z</dcterms:modified>
  <cp:revision>17</cp:revision>
  <dc:subject/>
  <dc:title/>
</cp:coreProperties>
</file>