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儿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患儿，女，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l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岁。发热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3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天，咳嗽渐重，体温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38.5℃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，双肺下部中细湿啰音。白细胞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12×109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／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L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，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N 75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％。胸部照片示双下肺点片状阴影。口渴烦躁，小便黄少。舌红而干，苔黄。其合理治法是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青霉素加三拗汤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青霉素加麻杏石甘汤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病毒唑加三拗汤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病毒唑加银翘散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以上均不是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首先题为何症型，为何选青霉素而不是病毒唑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儿肺炎，白细胞</w:t>
      </w:r>
      <w:r>
        <w:rPr>
          <w:rFonts w:cs="Arial" w:ascii="Arial" w:hAnsi="Arial"/>
          <w:kern w:val="0"/>
          <w:sz w:val="18"/>
          <w:szCs w:val="18"/>
        </w:rPr>
        <w:t>12×109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N 75</w:t>
      </w:r>
      <w:r>
        <w:rPr>
          <w:rFonts w:ascii="Arial" w:hAnsi="Arial" w:cs="Arial"/>
          <w:kern w:val="0"/>
          <w:sz w:val="18"/>
          <w:szCs w:val="18"/>
        </w:rPr>
        <w:t>％，为细菌感染，不是病毒感染，所以用青霉素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出现的症状均为热象，故选用麻杏石甘汤清肺泄热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对诊断室上性阵发性心动过速最有意义的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心率常在</w:t>
      </w:r>
      <w:r>
        <w:rPr>
          <w:rFonts w:cs="Arial" w:ascii="Arial" w:hAnsi="Arial"/>
          <w:kern w:val="0"/>
          <w:sz w:val="18"/>
          <w:szCs w:val="18"/>
        </w:rPr>
        <w:t>180</w:t>
      </w:r>
      <w:r>
        <w:rPr>
          <w:rFonts w:ascii="Arial" w:hAnsi="Arial" w:cs="Arial"/>
          <w:kern w:val="0"/>
          <w:sz w:val="18"/>
          <w:szCs w:val="18"/>
        </w:rPr>
        <w:t>次／分以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心律绝对规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颈动脉按摩能增加房室传导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颈动脉按摩能使心率突然减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颈动脉按摩时心率逐渐减慢，停止后心率复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麻烦解释下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阵发性室上性心动过速是一种阵发性快速而规则的异位心律。其特点是突然发作突然停止。发作时，病人感觉心跳得非常快，好像要跳出来似的，很难受。发作时心率每分钟</w:t>
      </w:r>
      <w:r>
        <w:rPr>
          <w:rFonts w:cs="Arial" w:ascii="Arial" w:hAnsi="Arial"/>
          <w:kern w:val="0"/>
          <w:sz w:val="18"/>
          <w:szCs w:val="18"/>
        </w:rPr>
        <w:t>15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50</w:t>
      </w:r>
      <w:r>
        <w:rPr>
          <w:rFonts w:ascii="Arial" w:hAnsi="Arial" w:cs="Arial"/>
          <w:kern w:val="0"/>
          <w:sz w:val="18"/>
          <w:szCs w:val="18"/>
        </w:rPr>
        <w:t>次，持续数秒、数分钟或数小时、数日。有时当医生赶到，病人已终止发作了。心慌可能是唯一的表现，但如果有冠心病或其他心脏病史，就可能出现头晕、乏力、呼吸困难、心绞痛、晕厥、心电图检查有心肌缺血的改变。多数情况下，房室旁道的存在，或房室结功能上的传导性和不应性的差异是其发生的基础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发作特征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突然发作与突然终止，心率常在</w:t>
      </w:r>
      <w:r>
        <w:rPr>
          <w:rFonts w:cs="Arial" w:ascii="Arial" w:hAnsi="Arial"/>
          <w:kern w:val="0"/>
          <w:sz w:val="18"/>
          <w:szCs w:val="18"/>
        </w:rPr>
        <w:t>15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50/min</w:t>
      </w:r>
      <w:r>
        <w:rPr>
          <w:rFonts w:ascii="Arial" w:hAnsi="Arial" w:cs="Arial"/>
          <w:kern w:val="0"/>
          <w:sz w:val="18"/>
          <w:szCs w:val="18"/>
        </w:rPr>
        <w:t>，室上性者心律绝对规则，而室性者可有轻度不齐，刺激迷走神经的机械方法和药物对室上性者常可奏效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颈动脉按摩能刺激迷走神经，如可终止心律失常，则可判断为室上性阵发性心动过速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视物昏暗不明，模糊不清者为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目痒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目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目眩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雀目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歧视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目痒</w:t>
      </w: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目眩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雀目</w:t>
      </w: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歧视都怎么解释</w:t>
      </w:r>
      <w:r>
        <w:rPr>
          <w:rFonts w:cs="Arial" w:ascii="Arial" w:hAnsi="Arial"/>
          <w:kern w:val="0"/>
          <w:sz w:val="18"/>
          <w:szCs w:val="18"/>
        </w:rPr>
        <w:t>?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寒目昏：视物昏暗不明，模糊不清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目眩：视物旋转动荡，如在车舟之上，或眼前如有蚊蝇飞动之感，也称为眼花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目痒：两目痒甚，如虫行，畏光流泪，有灼热感，多由肝经风火上扰所致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雀盲：又叫夜盲，是患者每至黄昏视力减退，视物模糊不清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歧视：是视一物为二物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对变异性心绞痛的疗效好，也可用于不稳定性心绞痛的药物是？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硝酸甘油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硝苯地平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普萘洛尔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维拉帕米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洛伐他丁</w:t>
      </w:r>
    </w:p>
    <w:p>
      <w:pPr>
        <w:pStyle w:val="Normal"/>
        <w:spacing w:before="100" w:after="100"/>
        <w:ind w:left="100" w:right="100" w:firstLine="361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同样是</w:t>
      </w:r>
      <w:r>
        <w:rPr>
          <w:rFonts w:cs="Arial" w:ascii="Arial" w:hAnsi="Arial"/>
          <w:kern w:val="0"/>
          <w:sz w:val="18"/>
          <w:szCs w:val="18"/>
        </w:rPr>
        <w:t>CCB</w:t>
      </w:r>
      <w:r>
        <w:rPr>
          <w:rFonts w:ascii="Arial" w:hAnsi="Arial" w:cs="Arial"/>
          <w:kern w:val="0"/>
          <w:sz w:val="18"/>
          <w:szCs w:val="18"/>
        </w:rPr>
        <w:t>，为什么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硝苯地平扩张血管后，可反射性地加快心率，致使心肌耗氧量增加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而维拉帕米外周血管作用弱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在硝苯地平与维拉帕米之间，选择一个最佳答案：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维拉帕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下哪项病证与寒邪无关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月经后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月经先后无定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月经过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痛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妊娠腹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月经过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月经周期基本正常，经量明显减少，甚或点滴即净，或经期缩短不足两天，经量也少者，称为月经过少，又称经水涩少。一般认为经量少于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毫升，相当于西医月经不调中的月经稀少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虚者多因精亏血少，冲任血海亏虚，经血乏源；实者多由瘀血内停，或痰湿阻滞，冲任壅塞，血行不畅而月经过少。临床以肾虚、血虚、血瘀、痰湿为多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肾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禀赋素弱或少年肾气未充，或多产（含人工流产、屡孕屡堕）房劳伤肾，以致肾气不足，精血不充，冲任血海亏虚，经血化源不足以致经行量少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血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素体血虚，或久病伤血，营血亏虚，或饮食、劳倦、思虑伤脾，脾虚化源不足，冲任血海不充，遂致月经量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血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感受寒邪，寒客胞宫，血为寒凝；或素多忧郁，气郁血滞，均使冲任受阻，血行不畅，经血受阻致经行量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痰湿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素多痰湿，或脾失健运，湿聚成痰，痰阻经脉，血不畅行，经血受阻而经行量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择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执业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2-27T02:51:00Z</dcterms:modified>
  <cp:revision>29</cp:revision>
  <dc:subject/>
  <dc:title/>
</cp:coreProperties>
</file>