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9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消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单发性细菌性肝脓肿中等大小，主要治疗措施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全身应用抗生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输血，应用抗生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穿刺抽脓，应用抗生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全身支持疗法，应用抗生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手术切开引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细菌性肝脓肿治疗原则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全身支持治疗营养支持，纠正水与电解质平衡的失调，对症处理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抗生素治疗肝脓肿致病菌往往为厌氧与需氧菌混合感染，需早期大量应用广谱抗生素，疗程宜长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经皮穿刺脓肿置管引流术对单个较大脓肿，可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超引导下置管引流并冲洗，促进脓肿缩小及愈合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切开引流对较大脓肿，估计有穿破可能，或已破入胸腔、腹腔或形成慢性脓肿者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病期长的慢性局限性的厚壁脓肿，可行肝叶切除。多发性细菌性肝脓肿，不适于手术治疗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儿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中度脱水的临床表现哪项是不正确的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失水量为体重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%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皮肤弹性较差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眼窝、前囟稍凹陷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四肢厥冷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尿量减少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轻度脱水：失水量为体重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0ml/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。由于身体内水分减少，患儿会稍感到口渴，啼哭时眼有泪，有尿排出，检查见患儿一般情况良好，两眼窝稍有陷，捏起腹部或大腿内侧皮肤后回缩尚快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中度脱水：失水量约为体重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50ml/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。患儿出现烦躁，易激惹；口渴想喝水，婴儿四处找奶头，如果得到奶瓶，会拼命吸吮；啼哭时泪少，尿量及次数也减少；检查见患儿两眼窝下陷，口舌干燥，捏起腹壁及大腿内侧皮肤后回缩慢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重度脱水：失水量为体重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上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80ml/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患儿现为精神极度萎缩、昏睡，甚至昏迷；口喝非常严重，啼哭时无泪流出，尿量及尿次数明显数少。检查见患儿两眼窝明显下陷，口舌非常干燥；捏起腹壁及大腿内侧皮肤后回缩很慢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病理学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亚急性感染性心内膜炎好发于原先受损伤的瓣膜，最常见下列哪一种情况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风湿性二尖瓣或主动脉瓣受损的瓣膜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先心病受损的瓣膜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梅毒性主动脉炎受累的主动脉瓣膜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动脉粥样硬化受累的主动脉瓣膜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无损伤的瓣膜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亚急性感染性心内膜炎多发生于风湿性心瓣膜病，如二尖瓣与主动脉瓣关闭不全，及某些先天性心脏病，如室间隔缺损，动脉导管未闭与二叶主动脉瓣等器质性心脏病。个别亦有发生于原无心脏病的基础上，本病病原多为条件性致病菌，如草绿色链球菌、白色葡萄球菌、产硷杆菌和肠球菌等。少数为霉菌感染，其中以念珠菌为多。感染途径：草绿色链球菌感染常与口腔手术有关，肠球菌常发生于泌尿道手术或流产分娩后，葡萄球菌，革兰氏阴性杆菌、霉菌感染常发生于心内手术后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D1E0F"/>
          <w:kern w:val="2"/>
          <w:szCs w:val="21"/>
        </w:rPr>
      </w:pP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临床执业医师考试：《答疑周刊》</w:t>
      </w:r>
      <w:r>
        <w:rPr>
          <w:rFonts w:cs="宋体;SimSun" w:ascii="Verdana,??;Times New Roman" w:hAnsi="Verdana,??;Times New Roman"/>
          <w:b/>
          <w:bCs/>
          <w:color w:val="0D1E0F"/>
          <w:kern w:val="2"/>
          <w:szCs w:val="21"/>
        </w:rPr>
        <w:t>2013</w:t>
      </w: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年第</w:t>
      </w:r>
      <w:r>
        <w:rPr>
          <w:rFonts w:cs="宋体;SimSun" w:ascii="Verdana,??;Times New Roman" w:hAnsi="Verdana,??;Times New Roman"/>
          <w:b/>
          <w:bCs/>
          <w:color w:val="0D1E0F"/>
          <w:kern w:val="2"/>
          <w:szCs w:val="21"/>
        </w:rPr>
        <w:t>9</w:t>
      </w: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期（</w:t>
      </w:r>
      <w:r>
        <w:rPr>
          <w:rFonts w:cs="宋体;SimSun" w:ascii="Verdana,??;Times New Roman" w:hAnsi="Verdana,??;Times New Roman"/>
          <w:b/>
          <w:bCs/>
          <w:color w:val="0D1E0F"/>
          <w:kern w:val="2"/>
          <w:szCs w:val="21"/>
        </w:rPr>
        <w:t>word</w:t>
      </w: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版下载）</w:t>
      </w:r>
    </w:p>
    <w:p>
      <w:pPr>
        <w:pStyle w:val="Normal"/>
        <w:widowControl/>
        <w:spacing w:lineRule="atLeast" w:line="345" w:before="150" w:after="150"/>
        <w:ind w:firstLine="527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2-06T06:54:00Z</dcterms:modified>
  <cp:revision>18</cp:revision>
  <dc:subject/>
  <dc:title/>
</cp:coreProperties>
</file>