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患者，男，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>岁。素有高血压病史，服降压药可基本维持血压正常。但时有头痛，眩晕，耳鸣，项强等不适。用药宜首选</w:t>
      </w:r>
      <w:r>
        <w:rPr>
          <w:rFonts w:cs="Arial" w:ascii="宋体;SimSun" w:hAnsi="宋体;SimSun"/>
          <w:color w:val="000000"/>
          <w:kern w:val="0"/>
          <w:szCs w:val="21"/>
        </w:rPr>
        <w:br/>
        <w:t>A</w:t>
      </w:r>
      <w:r>
        <w:rPr>
          <w:rFonts w:ascii="宋体;SimSun" w:hAnsi="宋体;SimSun" w:cs="Arial"/>
          <w:color w:val="000000"/>
          <w:kern w:val="0"/>
          <w:szCs w:val="21"/>
        </w:rPr>
        <w:t>．菊花</w:t>
      </w:r>
      <w:r>
        <w:rPr>
          <w:rFonts w:cs="Arial" w:ascii="宋体;SimSun" w:hAnsi="宋体;SimSun"/>
          <w:color w:val="000000"/>
          <w:kern w:val="0"/>
          <w:szCs w:val="21"/>
        </w:rPr>
        <w:br/>
        <w:t>B</w:t>
      </w:r>
      <w:r>
        <w:rPr>
          <w:rFonts w:ascii="宋体;SimSun" w:hAnsi="宋体;SimSun" w:cs="Arial"/>
          <w:color w:val="000000"/>
          <w:kern w:val="0"/>
          <w:szCs w:val="21"/>
        </w:rPr>
        <w:t>．决明子</w:t>
      </w:r>
      <w:r>
        <w:rPr>
          <w:rFonts w:cs="Arial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Arial"/>
          <w:color w:val="000000"/>
          <w:kern w:val="0"/>
          <w:szCs w:val="21"/>
        </w:rPr>
        <w:t>．夏枯草</w:t>
      </w:r>
      <w:r>
        <w:rPr>
          <w:rFonts w:cs="Arial" w:ascii="宋体;SimSun" w:hAnsi="宋体;SimSun"/>
          <w:color w:val="000000"/>
          <w:kern w:val="0"/>
          <w:szCs w:val="21"/>
        </w:rPr>
        <w:br/>
        <w:t>D</w:t>
      </w:r>
      <w:r>
        <w:rPr>
          <w:rFonts w:ascii="宋体;SimSun" w:hAnsi="宋体;SimSun" w:cs="Arial"/>
          <w:color w:val="000000"/>
          <w:kern w:val="0"/>
          <w:szCs w:val="21"/>
        </w:rPr>
        <w:t>．牛膝</w:t>
      </w:r>
      <w:r>
        <w:rPr>
          <w:rFonts w:cs="Arial" w:ascii="宋体;SimSun" w:hAnsi="宋体;SimSun"/>
          <w:color w:val="000000"/>
          <w:kern w:val="0"/>
          <w:szCs w:val="21"/>
        </w:rPr>
        <w:br/>
        <w:t>E</w:t>
      </w:r>
      <w:r>
        <w:rPr>
          <w:rFonts w:ascii="宋体;SimSun" w:hAnsi="宋体;SimSun" w:cs="Arial"/>
          <w:color w:val="000000"/>
          <w:kern w:val="0"/>
          <w:szCs w:val="21"/>
        </w:rPr>
        <w:t>．葛根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牛膝性善下行，能引血下行，以降上炎之火，可治疗火热上逆诸证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【性味归经】苦、酸，平。归肝、肾经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【功能主治】补肝肾，强筋骨，逐瘀通经，引血下行。用于腰膝酸痛，筋骨无力，经闭症瘕，肝阳眩晕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【临床应用】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用于瘀滞经闭，产后瘀痛，跌扑伤痛。与红花、桃仁、当归、延胡索等药同用，既可活血调经，又能祛瘀疗伤。 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用于腰膝酸痛，足膝萎软无力。对肝肾不足引起的腰膝酸痛，常与苍术、狗脊、木瓜等同用；如因湿热下注引起的腰膝关节疼痛，常与苍术、黄柏等同用；如风湿痹痛、下肢关节疼痛为甚，可与木瓜、防己、独活等同用。 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用于吐血、衄血、牙龈肿痛、头痛晕眩。治上部血热妄行者，常配合侧柏叶、白茅根、小蓟等药，以治吐血、衄血；又可配生地、石膏等，用治牙龈肿痛属于阴虚火旺者；治肝阳上亢，头痛眩晕者，常与代赭石、龙骨、牡蛎等同用。 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用于小便不利、淋沥涩痛及尿血。与瞿麦、滑石、通草等同用。 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 xml:space="preserve">【用法用量】 </w:t>
      </w:r>
      <w:r>
        <w:rPr>
          <w:rFonts w:cs="Arial" w:ascii="宋体;SimSun" w:hAnsi="宋体;SimSun"/>
          <w:color w:val="000000"/>
          <w:kern w:val="0"/>
          <w:szCs w:val="21"/>
        </w:rPr>
        <w:t>4. 5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9g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【注意】孕妇慎用。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下列各项中不属于和法范畴的是</w:t>
      </w:r>
      <w:r>
        <w:rPr>
          <w:rFonts w:cs="Arial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Arial"/>
          <w:color w:val="000000"/>
          <w:kern w:val="0"/>
          <w:szCs w:val="21"/>
        </w:rPr>
        <w:t>透达膜原</w:t>
      </w:r>
      <w:r>
        <w:rPr>
          <w:rFonts w:cs="Arial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Arial"/>
          <w:color w:val="000000"/>
          <w:kern w:val="0"/>
          <w:szCs w:val="21"/>
        </w:rPr>
        <w:t>舒肝和胃</w:t>
      </w:r>
      <w:r>
        <w:rPr>
          <w:rFonts w:cs="Arial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Arial"/>
          <w:color w:val="000000"/>
          <w:kern w:val="0"/>
          <w:szCs w:val="21"/>
        </w:rPr>
        <w:t>分消上下</w:t>
      </w:r>
      <w:r>
        <w:rPr>
          <w:rFonts w:cs="Arial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Arial"/>
          <w:color w:val="000000"/>
          <w:kern w:val="0"/>
          <w:szCs w:val="21"/>
        </w:rPr>
        <w:t>调和营卫</w:t>
      </w:r>
      <w:r>
        <w:rPr>
          <w:rFonts w:cs="Arial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Arial"/>
          <w:color w:val="000000"/>
          <w:kern w:val="0"/>
          <w:szCs w:val="21"/>
        </w:rPr>
        <w:t>消食和胃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消食和胃属消法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消法是通过消食导滞、行气活血、化痰利水以及驱虫等方法，使气、血、痰、食、水、虫等所结成的有形之邪渐消缓散的一种治法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kern w:val="0"/>
          <w:szCs w:val="21"/>
        </w:rPr>
        <w:t>适用于饮食停滞，气滞血瘀，癥瘕积聚，水湿内停，痰饮不化，疳积虫积以及疮疡痈肿等病证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卫生法规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color w:val="000000"/>
          <w:kern w:val="0"/>
          <w:szCs w:val="21"/>
        </w:rPr>
        <w:t>内科王医生春节回乡探亲，在火车上遇有一临产产妇，因无妇产科及其他医生，王医生遂协助产妇分娩，因牵拉过度，导致新生儿左上臂神经丛损伤。王医生行为的性质属</w:t>
      </w:r>
      <w:r>
        <w:rPr>
          <w:rFonts w:cs="Arial" w:ascii="宋体;SimSun" w:hAnsi="宋体;SimSun"/>
          <w:color w:val="000000"/>
          <w:kern w:val="0"/>
          <w:szCs w:val="21"/>
        </w:rPr>
        <w:br/>
        <w:t>A.</w:t>
      </w:r>
      <w:r>
        <w:rPr>
          <w:rFonts w:ascii="宋体;SimSun" w:hAnsi="宋体;SimSun" w:cs="Arial"/>
          <w:color w:val="000000"/>
          <w:kern w:val="0"/>
          <w:szCs w:val="21"/>
        </w:rPr>
        <w:t>属违规操作，构成医疗事故</w:t>
      </w:r>
      <w:r>
        <w:rPr>
          <w:rFonts w:cs="Arial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Arial"/>
          <w:color w:val="000000"/>
          <w:kern w:val="0"/>
          <w:szCs w:val="21"/>
        </w:rPr>
        <w:t>属非法行医，不属医疗事故</w:t>
      </w:r>
      <w:r>
        <w:rPr>
          <w:rFonts w:cs="Arial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Arial"/>
          <w:color w:val="000000"/>
          <w:kern w:val="0"/>
          <w:szCs w:val="21"/>
        </w:rPr>
        <w:t>属超范围执业，构成医疗事故</w:t>
      </w:r>
      <w:r>
        <w:rPr>
          <w:rFonts w:cs="Arial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Arial"/>
          <w:color w:val="000000"/>
          <w:kern w:val="0"/>
          <w:szCs w:val="21"/>
        </w:rPr>
        <w:t>属见义勇为，不构成医疗事故</w:t>
      </w:r>
      <w:r>
        <w:rPr>
          <w:rFonts w:cs="Arial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Arial"/>
          <w:color w:val="000000"/>
          <w:kern w:val="0"/>
          <w:szCs w:val="21"/>
        </w:rPr>
        <w:t>虽造成不良后果，但不属医疗事故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医疗机构中、正常医疗活动过程、违反法律法规或操作规范、过失而不是故意、造成患者医疗以外的伤害、伤害与行为有一定因果关系。因此，王医生的行为不属于医疗事故，也不属于非法行医、违规操作、见义勇为，故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与语言、声音、呼吸强弱有关的气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元气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宗气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营气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卫气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脏腑之气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宗气的主要功能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宗气积聚于胸中，贯注于心肺，分布在心与脉、肺和呼吸道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宗气的主要功能有二：一是温养心脉，以维持其运行气血的功能，称为贯心脉以行气血。二是温养肺和呼吸道，以维持其呼吸和发声的功能，称为出喉咙而司呼吸。</w:t>
      </w:r>
      <w:r>
        <w:rPr>
          <w:rFonts w:ascii="宋体;SimSun" w:hAnsi="宋体;SimSun" w:cs="Arial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医学伦理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医生的特殊干涉权不适用范围有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对精神病患者、意志丧失和自杀未遂等患者拒绝治疗时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患者要求了解自己疾病的真情，但当了解后不利于诊断治疗时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人体试验，为保守试验机密时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患者要求了解自己疾病的真情但有可能产生不良影响时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人体试验性治疗时，虽然患者已知情同意，但对一些高危的试验时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是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医生干涉权</w:t>
      </w:r>
      <w:r>
        <w:rPr>
          <w:rFonts w:ascii="宋体;SimSun" w:hAnsi="宋体;SimSun" w:cs="宋体;SimSun"/>
          <w:color w:val="000000"/>
          <w:szCs w:val="21"/>
        </w:rPr>
        <w:t>是医疗中相对于医生一般权利而言的一种特殊的权利。医生一般的诊断治疗的权利是服从于病人权利的基本要求，而医生干涉权这一特殊权利正好相反，它是在一些特定情况下，用来限制病人自主权利以达到完成医生应对病人尽义务的目的的。医生干涉权也包含有父权主义的两个特点：即一是医生的行为是慈善的，一切都是为了病人的利益；二是有关决定由医生代替病人作出，而不是由病人自己作出。人体试验性治疗时为了患者利益，是有特殊干涉权的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2-02-19T10:58:00Z</dcterms:modified>
  <cp:revision>123</cp:revision>
  <dc:subject/>
  <dc:title/>
</cp:coreProperties>
</file>