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Verdana,??;Times New Roman" w:hAnsi="Verdana,??;Times New Roman" w:cs="宋体;SimSun"/>
          <w:b/>
          <w:b/>
          <w:bCs/>
          <w:color w:val="1C761D"/>
          <w:kern w:val="2"/>
          <w:sz w:val="18"/>
          <w:szCs w:val="18"/>
        </w:rPr>
      </w:pP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　　临床执业医师考试：《答疑周刊》</w:t>
      </w:r>
      <w:r>
        <w:rPr>
          <w:rFonts w:cs="宋体;SimSun" w:ascii="Verdana,??;Times New Roman" w:hAnsi="Verdana,??;Times New Roman"/>
          <w:b/>
          <w:bCs/>
          <w:color w:val="1C761D"/>
          <w:kern w:val="2"/>
          <w:sz w:val="18"/>
          <w:szCs w:val="18"/>
        </w:rPr>
        <w:t>2013</w:t>
      </w: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年第</w:t>
      </w:r>
      <w:r>
        <w:rPr>
          <w:rFonts w:cs="宋体;SimSun" w:ascii="Verdana,??;Times New Roman" w:hAnsi="Verdana,??;Times New Roman"/>
          <w:b/>
          <w:bCs/>
          <w:color w:val="1C761D"/>
          <w:kern w:val="2"/>
          <w:sz w:val="18"/>
          <w:szCs w:val="18"/>
        </w:rPr>
        <w:t>20</w:t>
      </w: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期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消化系统】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在消化性溃疡的发病机制中最重要的因素是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A.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胃蛋白酶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B.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乙醇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C.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胃酸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D.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反流的胆汁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E.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不规则进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答案】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解析】幽门螺旋杆菌是消化性溃疡发病的主要因素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胃酸和胃蛋白酶消化性溃疡的最终形成是由于胃酸／胃蛋白酶自身消化所致，这一概念在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"Hpylori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时代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"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仍未改变。胃蛋白酶由从主细胞分泌的胃蛋白酶原经盐酸激活转变而成，它能降解蛋白质分子，对粘膜有侵袭作用。胃蛋白酶的生物活性取决于胃液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pH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这是因为胃蛋白酶原激活需要盐酸，胃蛋白酶活性在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pH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＜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4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时才能得到维持。由于胃蛋白酶活性受胃酸制约，因而在探讨消化性溃疡发病机制和治疗措施时，主要考虑胃酸的作用。胃泌素瘤患者有大量胃酸分泌，可产生难治性消化性溃疡；无酸情况下罕有溃疡发生，抑制胃酸分泌的药物促进溃疡愈合。因此胃酸是溃疡发生的决定因素医学教育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网原创。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消化性溃疡的发病机制中，所谓损伤因素主要是指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A.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粗糙食物的损害作用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B.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胃酸／胃蛋白酶的消化作用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C.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反流的胆汁／胰酶的侵袭作用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D.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神经／精神因素的长期作用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E. HP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感染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答案】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解析】消化性溃疡的发病机制中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,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所谓损伤因素主要是指胃酸、胃蛋白酶的消化作用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1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胃粘膜防御功能的破坏是形成溃疡的重要原因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发病因素：幽门螺旋杆菌的感染；长期服用非固醇类抗炎药（如阿斯匹林）；吸烟；长期精神紧张；高钙血症；遗传等医学教育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网原创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题干中问的是损伤的主要因素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E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可以说是诱发或加重因素。故不选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E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ind w:firstLine="31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胃炎的急诊胃镜检查应在上消化道出血后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. 1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周内进行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. 5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天内进行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. 4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天内进行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D. 3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天内进行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E. 1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天内进行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答案】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E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解析】根据急性胃炎的诱因，临床表现，一般可做出临床诊断，但是要确诊要行急诊胃镜检查，一般应在大出血后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4-48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小时内进行，可见以多发性糜烂，出血灶和黏膜水肿为特征的急性胃黏膜损害医学教育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网原创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慢性萎缩性胃炎的病理改变中属癌前病变的是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A.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明显肠上皮化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B.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中度以上不典型增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C.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胃小凹上皮增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D.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假幽门腺化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E.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假幽门腺化生伴肠上皮化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答案】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解析】非典型性增生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是癌前病变的形态学改变。指增生的上皮细胞形态和结构出现一定程度的异型性，但还不足以诊断为癌。表现为增生的细胞大小不一，核大深染，核浆比例增大，核分裂像增多，但一般不见病理性核分裂医学教育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网原创；细胞层次增多、排列较乱，极性消失。非典型性增生多发生于鳞状上皮，也可发生于腺上皮。鳞状上皮的非典型性增生，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根据其异型性程度和或累及范围可分为轻、中、重度三级。轻、中度非典型性增生（分别累及上皮层下部的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/3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/3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，在病因消除后可恢复正常。而重度非典型性增生（累及上皮层下部超过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/3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尚未达全层）则很难逆转，常转变为癌。中度以上不典型增生是癌前病变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280" w:after="280"/>
        <w:jc w:val="center"/>
        <w:outlineLvl w:val="1"/>
        <w:rPr>
          <w:rFonts w:ascii="Verdana,??;Times New Roman" w:hAnsi="Verdana,??;Times New Roman" w:cs="宋体;SimSun"/>
          <w:b/>
          <w:b/>
          <w:bCs/>
          <w:color w:val="000000"/>
          <w:kern w:val="2"/>
          <w:sz w:val="18"/>
          <w:szCs w:val="18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ascii="Verdana,??;Times New Roman" w:hAnsi="Verdana,??;Times New Roman" w:cs="宋体;SimSun"/>
          <w:b/>
          <w:bCs/>
          <w:color w:val="000000"/>
          <w:kern w:val="2"/>
          <w:sz w:val="18"/>
          <w:szCs w:val="18"/>
        </w:rPr>
        <w:t>　　临床执业医师考试：《答疑周刊》</w:t>
      </w:r>
      <w:r>
        <w:rPr>
          <w:rFonts w:cs="宋体;SimSun" w:ascii="Verdana,??;Times New Roman" w:hAnsi="Verdana,??;Times New Roman"/>
          <w:b/>
          <w:bCs/>
          <w:color w:val="000000"/>
          <w:kern w:val="2"/>
          <w:sz w:val="18"/>
          <w:szCs w:val="18"/>
        </w:rPr>
        <w:t>2013</w:t>
      </w:r>
      <w:r>
        <w:rPr>
          <w:rFonts w:ascii="Verdana,??;Times New Roman" w:hAnsi="Verdana,??;Times New Roman" w:cs="宋体;SimSun"/>
          <w:b/>
          <w:bCs/>
          <w:color w:val="000000"/>
          <w:kern w:val="2"/>
          <w:sz w:val="18"/>
          <w:szCs w:val="18"/>
        </w:rPr>
        <w:t>年第</w:t>
      </w:r>
      <w:r>
        <w:rPr>
          <w:rFonts w:cs="宋体;SimSun" w:ascii="Verdana,??;Times New Roman" w:hAnsi="Verdana,??;Times New Roman"/>
          <w:b/>
          <w:bCs/>
          <w:color w:val="000000"/>
          <w:kern w:val="2"/>
          <w:sz w:val="18"/>
          <w:szCs w:val="18"/>
        </w:rPr>
        <w:t>20</w:t>
      </w:r>
      <w:r>
        <w:rPr>
          <w:rFonts w:ascii="Verdana,??;Times New Roman" w:hAnsi="Verdana,??;Times New Roman" w:cs="宋体;SimSun"/>
          <w:b/>
          <w:bCs/>
          <w:color w:val="000000"/>
          <w:kern w:val="2"/>
          <w:sz w:val="18"/>
          <w:szCs w:val="18"/>
        </w:rPr>
        <w:t>期（</w:t>
      </w:r>
      <w:r>
        <w:rPr>
          <w:rFonts w:cs="宋体;SimSun" w:ascii="Verdana,??;Times New Roman" w:hAnsi="Verdana,??;Times New Roman"/>
          <w:b/>
          <w:bCs/>
          <w:color w:val="000000"/>
          <w:kern w:val="2"/>
          <w:sz w:val="18"/>
          <w:szCs w:val="18"/>
        </w:rPr>
        <w:t>word</w:t>
      </w:r>
      <w:r>
        <w:rPr>
          <w:rFonts w:ascii="Verdana,??;Times New Roman" w:hAnsi="Verdana,??;Times New Roman" w:cs="宋体;SimSun"/>
          <w:b/>
          <w:bCs/>
          <w:color w:val="000000"/>
          <w:kern w:val="2"/>
          <w:sz w:val="18"/>
          <w:szCs w:val="18"/>
        </w:rPr>
        <w:t>版下载）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b/>
          <w:bCs/>
          <w:color w:val="000000"/>
          <w:kern w:val="0"/>
        </w:rPr>
        <w:t>〖医学教育网版权所有，转载务必注明出处，违者将追究法律责任〗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??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3:00Z</dcterms:created>
  <dc:creator>cdel</dc:creator>
  <dc:description/>
  <cp:keywords/>
  <dc:language>en-US</dc:language>
  <cp:lastModifiedBy>cdel</cp:lastModifiedBy>
  <dcterms:modified xsi:type="dcterms:W3CDTF">2013-03-07T03:36:00Z</dcterms:modified>
  <cp:revision>23</cp:revision>
  <dc:subject/>
  <dc:title/>
</cp:coreProperties>
</file>