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假性胰腺囊肿小于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cm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可不考虑手术治疗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3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6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9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12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15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假性胰腺囊肿，为普通外科疾病。各种原因引起胰管破裂，胰液外溢，积聚于网膜囊并刺激周围腹膜形成纤维包膜者称为假性胰腺囊肿。多继发于急性胰腺炎和胰腺损伤，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/4</w:t>
      </w:r>
      <w:r>
        <w:rPr>
          <w:rFonts w:ascii="Arial" w:hAnsi="Arial" w:cs="Arial"/>
          <w:kern w:val="0"/>
          <w:sz w:val="18"/>
          <w:szCs w:val="18"/>
        </w:rPr>
        <w:t>的病人由急性胰腺炎引起，约</w:t>
      </w:r>
      <w:r>
        <w:rPr>
          <w:rFonts w:cs="Arial" w:ascii="Arial" w:hAnsi="Arial"/>
          <w:kern w:val="0"/>
          <w:sz w:val="18"/>
          <w:szCs w:val="18"/>
        </w:rPr>
        <w:t>10%</w:t>
      </w:r>
      <w:r>
        <w:rPr>
          <w:rFonts w:ascii="Arial" w:hAnsi="Arial" w:cs="Arial"/>
          <w:kern w:val="0"/>
          <w:sz w:val="18"/>
          <w:szCs w:val="18"/>
        </w:rPr>
        <w:t>的急性胰腺炎病例发生假性胰腺囊肿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一般使用手术治疗。对于小于</w:t>
      </w:r>
      <w:r>
        <w:rPr>
          <w:rFonts w:cs="Arial" w:ascii="Arial" w:hAnsi="Arial"/>
          <w:kern w:val="0"/>
          <w:sz w:val="18"/>
          <w:szCs w:val="18"/>
        </w:rPr>
        <w:t>6cm</w:t>
      </w:r>
      <w:r>
        <w:rPr>
          <w:rFonts w:ascii="Arial" w:hAnsi="Arial" w:cs="Arial"/>
          <w:kern w:val="0"/>
          <w:sz w:val="18"/>
          <w:szCs w:val="18"/>
        </w:rPr>
        <w:t>，其消散和吸收的几率可达</w:t>
      </w:r>
      <w:r>
        <w:rPr>
          <w:rFonts w:cs="Arial" w:ascii="Arial" w:hAnsi="Arial"/>
          <w:kern w:val="0"/>
          <w:sz w:val="18"/>
          <w:szCs w:val="18"/>
        </w:rPr>
        <w:t>90%</w:t>
      </w:r>
      <w:r>
        <w:rPr>
          <w:rFonts w:ascii="Arial" w:hAnsi="Arial" w:cs="Arial"/>
          <w:kern w:val="0"/>
          <w:sz w:val="18"/>
          <w:szCs w:val="18"/>
        </w:rPr>
        <w:t>以上，所以一般情况下部采用手术治疗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败毒散中配伍少量人参的主要用意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益气生津，以资汗源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补脾益肺，培土生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大补肺脾，以复正气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扶助正气，鼓邪外出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．使祛邪而不更伤正气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不是“既扶正以助祛邪，又使祛邪不伤正”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败毒散方中人参与甘草相配，益气扶正，一则助正气以鼓邪外出，并寓防邪复入之义；二则令全方散中有补，不致耗伤真元。本方系扶正解表剂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，证系正气素虚，风寒湿邪袭于肌表，卫阳被遏，肺气郁闭而致。治当散寒祛湿，益气解表。故配伍少量人参的主要用意是扶助正气，鼓邪外出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项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龙骨与牡蛎的共同作用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平肝息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平肝潜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软坚散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肝明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补肾健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平肝息风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与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平肝潜阳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有何不同？一个息风，一个潜阳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平肝熄风是用于治疗肝肾阴虚，水不涵木，阴不潜阳，肝阳化风之证的方法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平肝潜阳是治疗肝阳上亢证的治法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鉴别胸膜摩擦音和心包摩擦音主要依靠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声音粗糙的程度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声音发出的部位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声音持续时间的长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屏住呼吸是否存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伴有啰音还是杂音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胸膜摩擦感：正常时胸膜脏层和壁层之间滑润，呼吸运动时不产生摩擦感。当各种原因引起胸膜炎症时，胸膜表面粗糙，呼吸时两层胸膜互相摩擦，可触到摩擦感。似皮革相互摩擦的感觉。该征象位于动度较大的前胸下前侧部或腋中线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肋间最易触及。通常于呼吸两相均可触及，以吸气末与呼气初比较明显；若屏住呼吸，则此感觉消失。检查时，受检者取仰卧位，令受检者反复作深呼吸运动，检查者用手常轻贴病人胞壁，并感觉有无两层胸膜相互摩擦的感觉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　　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包摩擦音：正常的心包膜表现光滑，且壁层和脏层之间有少量液体起润滑作用，因此两层不会因摩擦而发出声音。心包炎症或其他原因发生纤维蛋白沉着而变得粗糙，在心脏搏动时两层粗糙的表面互相摩擦可产生振动。听诊特点是性质粗糙呈搔抓样，声音呈三相，即心房收缩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心室收缩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心室舒张均出现摩擦音，但有时只在收缩期听到。与心跳一致，与呼吸无关，屏气时仍存在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属于甲类法定管理传染病的是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鼠疫、炭疽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鼠疫、结核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鼠疫、霍乱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鼠疫、</w:t>
      </w:r>
      <w:r>
        <w:rPr>
          <w:rFonts w:cs="Arial" w:ascii="Arial" w:hAnsi="Arial"/>
          <w:kern w:val="0"/>
          <w:sz w:val="18"/>
          <w:szCs w:val="18"/>
        </w:rPr>
        <w:t>AIDS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鼠疫、</w:t>
      </w:r>
      <w:r>
        <w:rPr>
          <w:rFonts w:cs="Arial" w:ascii="Arial" w:hAnsi="Arial"/>
          <w:kern w:val="0"/>
          <w:sz w:val="18"/>
          <w:szCs w:val="18"/>
        </w:rPr>
        <w:t>SARS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帮忙指出我国现在规定的各类传染病都包括哪些病？谢谢。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传染病防治法》规定的传染病分为甲类、乙类和丙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甲类传染病：鼠疫、霍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乙类传染病：传染性非典型肺炎、艾滋病、病毒性肝炎、脊髓灰质炎、人感染高致病性禽流感、麻疹、流行性出血热、狂犬病、流行性乙型脑炎、登革热、炭疽、细菌性和阿米巴性痢疾、肺结核、伤寒和副伤寒、流行性脑脊髓膜炎、百日咳、白喉、新生儿破伤风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、猩红热、布鲁氏菌病、淋病、梅毒、钩端螺旋体病、血吸虫病、疟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丙类传染病：流行性感冒、流行性腮腺炎、风疹、急性出血性结膜炎、麻风病、流行性和地方性斑疹伤寒、黑热病、包虫病、丝虫病，除霍乱、细菌性和阿米巴性痢疾、伤寒和副伤寒以外的感染性腹泻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21T03:25:00Z</dcterms:modified>
  <cp:revision>48</cp:revision>
  <dc:subject/>
  <dc:title/>
</cp:coreProperties>
</file>