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其他相关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下列哪个症状属于交感神经节后纤维的兴奋症状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t>肌束颤动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B. </w:t>
      </w:r>
      <w:r>
        <w:rPr/>
        <w:t>流涎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C. </w:t>
      </w:r>
      <w:r>
        <w:rPr/>
        <w:t>多汗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D. </w:t>
      </w:r>
      <w:r>
        <w:rPr/>
        <w:t>呼吸肌麻痹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E. </w:t>
      </w:r>
      <w:r>
        <w:rPr/>
        <w:t>支气管痉挛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【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【解析】交感神经系植物神经系统的重要组成部分，由脊髓发出的神经纤维到交感神经节，再由此发出纤维分布到内脏、心血管和腺体。交感神经的主要功能使瞳孔散大，心跳加快，皮肤及内脏血管收缩，冠状动脉扩张，血压上升，小支气管舒张，胃肠蠕动减弱，膀胱壁肌肉松弛，唾液分泌减少，汗腺分泌汗液、立毛肌收缩等。当机体处于紧张活动状态时，交感神经活动起着主要作用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相关内容请了解：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交感神经兴奋症状包括以下内容：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头部症状：头痛或偏头痛、头沉、头昏、枕部痛或颈后痛；但头部活动时这些症状并不加重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面部症状：眼裂增大、视物模糊、瞳孔散大、眼窝胀痛、眼目干涩、眼冒金星等症状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心脏病症状：心跳加快、心律率乱、心前区疼痛和血压升高医学教</w:t>
      </w:r>
      <w:r>
        <w:rPr/>
        <w:t>|</w:t>
      </w:r>
      <w:r>
        <w:rPr/>
        <w:t>育网搜集整理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周围血管症状：因为血管痉挛，肢体发凉怕冷，局部温度偏低，或肢体遇冷时有刺痒感，或出现红肿、疼痛加重现象。还可见颈部、颜部和肢体麻木症状，但痛觉减退并非按神经节段分布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出汗障碍：表现为多汗。这种现象可局限于一个肢体、头部、颈部、双手、双足、四肢远端或半侧身体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某患者，因欲自杀服有机磷农药，被发现后，急送医院，查体：昏迷状态、呼吸困难、皮肤湿冷、双瞳孔如针尖大小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1</w:t>
      </w:r>
      <w:r>
        <w:rPr/>
        <w:t>）在治疗本病时应用阿托品，下列哪一项不是阿托品治疗的有效指标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t>口干、皮肤干燥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B. </w:t>
      </w:r>
      <w:r>
        <w:rPr/>
        <w:t>颜面潮红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C. </w:t>
      </w:r>
      <w:r>
        <w:rPr/>
        <w:t>心率加快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D. </w:t>
      </w:r>
      <w:r>
        <w:rPr/>
        <w:t>瞳孔较前缩小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E. </w:t>
      </w:r>
      <w:r>
        <w:rPr/>
        <w:t>肺部啰音减少或消失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【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【解析】有机磷农药中毒的主要指标是阿托品化</w:t>
      </w:r>
      <w:r>
        <w:rPr/>
        <w:t>,</w:t>
      </w:r>
      <w:r>
        <w:rPr/>
        <w:t>要求达到瞳孔扩大、颜面潮红、口干、皮肤干燥、心率增快医学教</w:t>
      </w:r>
      <w:r>
        <w:rPr/>
        <w:t>|</w:t>
      </w:r>
      <w:r>
        <w:rPr/>
        <w:t>育网搜集整理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2</w:t>
      </w:r>
      <w:r>
        <w:rPr/>
        <w:t>）本病最主要的死因是什么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t>中毒性休克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B. </w:t>
      </w:r>
      <w:r>
        <w:rPr/>
        <w:t>急性肾功能衰竭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C. </w:t>
      </w:r>
      <w:r>
        <w:rPr/>
        <w:t>呼吸衰竭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D. </w:t>
      </w:r>
      <w:r>
        <w:rPr/>
        <w:t>中毒性心肌炎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E. </w:t>
      </w:r>
      <w:r>
        <w:rPr/>
        <w:t>脑水肿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【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【解析】急性有机磷农药中毒的常见死因是呼吸衰竭，导致呼吸衰竭的常见原因依次为：肺水肿、呼吸肌麻痹、呼吸中枢麻痹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（</w:t>
      </w:r>
      <w:r>
        <w:rPr/>
        <w:t>1</w:t>
      </w:r>
      <w:r>
        <w:rPr/>
        <w:t>）肺水肿：有机磷农药的毒草碱样作用可使支气管腺体分泌增多，支气管痉挛，大量分泌物堵塞支气管、肺泡，引起通气功能障碍和换气功能障碍，缺氧，肺毛细血管通透性增加，大量液体进入肺间质和肺泡，使肺水肿更加严重。此外，治疗上失误也会导致及加重肺水肿，如输液过多、过快、阿托品中毒等，临床上表观为发绀、咯粉红色泡沫痰，两肺广泛干湿性罗音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（</w:t>
      </w:r>
      <w:r>
        <w:rPr/>
        <w:t>2</w:t>
      </w:r>
      <w:r>
        <w:rPr/>
        <w:t>）呼吸肌麻痹：是由于有机磷毒物对呼吸肌（主要是膈肌和肋间外肌）的神经一肌肉接头的麻痹作用，阻断了其正常的信息传递。临床表现为呼吸浅促、肌无力和肌麻痹。呼吸肌麻痹可致窒息医学教</w:t>
      </w:r>
      <w:r>
        <w:rPr/>
        <w:t>|</w:t>
      </w:r>
      <w:r>
        <w:rPr/>
        <w:t>育网搜集整理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（</w:t>
      </w:r>
      <w:r>
        <w:rPr/>
        <w:t>3</w:t>
      </w:r>
      <w:r>
        <w:rPr/>
        <w:t>）呼吸中枢麻痹：多数有机磷毒物脂溶性较强，容易通过血脑屏障。重度中毒时脑内乙酰胆碱蓄积，直接影响中枢神经系统细胞突触间冲动传导，引起呼吸中枢抑制或麻痹，也可继发于肺水肿、呼吸肌麻痹、脑缺氧、脑水肿、心律失常、休克、水电解质平衡紊乱。此外，过量的镇静剂、胆碱酯酶复能剂用量过大，推注速度过快及超大剂量阿托品也会抑制呼吸中枢。临床表现为呼吸节律不整、深浅不一、频率或快或慢，可有潮式、抽泣、叹息、点头样呼吸，反复惊厥及呼吸暂停或伴有深昏迷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00000"/>
          <w:kern w:val="2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　临床执业医师考试：《答疑周刊》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  <w:t>2013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年第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  <w:t>23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  <w:t>word</w:t>
      </w:r>
      <w:r>
        <w:rPr>
          <w:rFonts w:ascii="Verdana,??;Times New Roman" w:hAnsi="Verdana,??;Times New Roma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Verdana,??;Times New Roman" w:hAnsi="Verdana,??;Times New Roman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3-28T08:26:00Z</dcterms:modified>
  <cp:revision>21</cp:revision>
  <dc:subject/>
  <dc:title/>
</cp:coreProperties>
</file>