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27</w:t>
      </w:r>
      <w:r>
        <w:rPr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溃疡是指同时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与十二指肠溃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胃体、胃窦溃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小弯与幽门管溃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胃大、小弯溃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胃底与胃小弯溃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复合溃疡是指同时有胃与十二指肠溃疡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硬化最有意义的病理组织学特点是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细胞变性坏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弥漫性肝纤维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毛细胆管胆汁淤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细胞气球样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假小叶形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假小叶形成是肝硬化最有意义的病理组织学特点，其他各项分别代表了变性、坏死、纤维化和胆汁淤积表现，非肝硬化所特有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静脉高压症的主要原因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静脉血栓形成、狭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段下腔静脉阻塞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各种原因致脾静脉血流量过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门静脉主干先天性畸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硬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在我国，肝炎后肝硬化是引起门静脉高压症的主要原因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人蛋白尿是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尿蛋白定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m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00m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00m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0m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50m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成人蛋白尿是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尿蛋白定量＞</w:t>
      </w:r>
      <w:r>
        <w:rPr>
          <w:rFonts w:cs="宋体;SimSun" w:ascii="宋体;SimSun" w:hAnsi="宋体;SimSun"/>
          <w:szCs w:val="21"/>
        </w:rPr>
        <w:t>150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肾小球肾炎最常见的临床表现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蛋白尿、血尿、心功能不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尿、蛋白尿、水肿、高血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尿、蛋白尿、尿路刺激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咽痛、蛋白尿、水肿、血浆白蛋白下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尿、肾区叩痛、发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急性肾小球肾炎最常见的临床表现是血尿、蛋白尿、水肿、高血压，因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正确的。因为病程短，所以血浆白蛋白不会下降，一般不会有心功能不全，而尿路刺激征和肾区叩痛是肾盂肾炎的常见临床表现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7:00Z</dcterms:created>
  <dc:creator>zyl</dc:creator>
  <dc:description/>
  <cp:keywords/>
  <dc:language>en-US</dc:language>
  <cp:lastModifiedBy>cdel</cp:lastModifiedBy>
  <dcterms:modified xsi:type="dcterms:W3CDTF">2013-04-11T06:03:00Z</dcterms:modified>
  <cp:revision>5</cp:revision>
  <dc:subject/>
  <dc:title/>
</cp:coreProperties>
</file>