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34</w:t>
      </w:r>
      <w:r>
        <w:rPr>
          <w:b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微生物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衣原体引起的疾病中不包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衣原体肺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沙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泌尿生殖道感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斑疹伤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鹦鹉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沙眼衣原体的沙眼生物亚种可引起沙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包涵体结膜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泌尿生殖道感染和沙眼衣原体肺炎；性病淋巴肉芽肿亚种可引起性病淋巴肉芽肿。肺炎衣原体可引起肺炎。鹦鹉热衣原体引起鹦鹉热。斑疹伤寒由立克次体引起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微生物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易发生抗原变异的病毒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流行性感冒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腮腺炎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乙型肝炎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狂犬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冠状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流感病毒尤其是甲型流感病毒的表面抗原易发生变异，病毒复制时易发生基因重组而产生新亚型，变异部位主要是包膜表面的刺突血凝素（</w:t>
      </w:r>
      <w:r>
        <w:rPr>
          <w:rFonts w:cs="宋体;SimSun" w:ascii="宋体;SimSun" w:hAnsi="宋体;SimSun"/>
          <w:szCs w:val="21"/>
        </w:rPr>
        <w:t>HA</w:t>
      </w:r>
      <w:r>
        <w:rPr>
          <w:rFonts w:ascii="宋体;SimSun" w:hAnsi="宋体;SimSun" w:cs="宋体;SimSun"/>
          <w:szCs w:val="21"/>
        </w:rPr>
        <w:t>）和神经氨酸酶（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H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是决定流感病毒亚型的依据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微生物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仅在局部增殖，不引起病毒血症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麻疹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型脑炎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脊髓灰质炎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风疹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流行性感冒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流感病毒由血凝素与呼吸道黏膜上皮细胞受体结合，在细胞内增殖，引起呼吸道症状，病毒不入血，全身症状与病毒代谢过程产生的毒性物质有关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微生物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通过减毒活疫苗能有效预防其感染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轮状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脊髓灰质炎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埃可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柯萨奇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肠道腺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口服脊髓灰质炎减毒活疫苗，可刺激机体产生血清中和抗体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，并可刺激肠黏膜产生</w:t>
      </w:r>
      <w:r>
        <w:rPr>
          <w:rFonts w:cs="宋体;SimSun" w:ascii="宋体;SimSun" w:hAnsi="宋体;SimSun"/>
          <w:szCs w:val="21"/>
        </w:rPr>
        <w:t>SIgA</w:t>
      </w:r>
      <w:r>
        <w:rPr>
          <w:rFonts w:ascii="宋体;SimSun" w:hAnsi="宋体;SimSun" w:cs="宋体;SimSun"/>
          <w:szCs w:val="21"/>
        </w:rPr>
        <w:t>，阻断野毒株感染；疫苗病毒可随粪便排出，扩大免疫范围；但疫苗须冷藏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微生物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结核分枝杆菌的生物学性状描述不正确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抗酸染色阳性，呈红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罗氏培养基上的菌落粗糙，可呈菜花状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长缓慢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繁殖一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耐热，耐紫外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专性需氧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因结核分枝杆菌细胞壁中含大量脂质，抵抗力较强，耐干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耐酸碱等，但对湿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紫外线及酒精等抵抗力较弱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34:00Z</dcterms:created>
  <dc:creator>zyl</dc:creator>
  <dc:description/>
  <cp:keywords/>
  <dc:language>en-US</dc:language>
  <cp:lastModifiedBy>cdel</cp:lastModifiedBy>
  <dcterms:modified xsi:type="dcterms:W3CDTF">2013-05-31T04:00:00Z</dcterms:modified>
  <cp:revision>5</cp:revision>
  <dc:subject/>
  <dc:title/>
</cp:coreProperties>
</file>