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</w:t>
      </w:r>
      <w:r>
        <w:rPr>
          <w:b/>
          <w:color w:val="C00000"/>
          <w:lang w:eastAsia="zh-CN"/>
        </w:rPr>
        <w:t>西结合助理</w:t>
      </w:r>
      <w:r>
        <w:rPr>
          <w:b/>
          <w:color w:val="C00000"/>
        </w:rPr>
        <w:t>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  <w:lang w:val="en-US" w:eastAsia="zh-CN"/>
        </w:rPr>
        <w:t>35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  <w:lang w:eastAsia="zh-CN"/>
        </w:rPr>
        <w:t>中医基础理论</w:t>
      </w:r>
      <w:r>
        <w:rPr>
          <w:rFonts w:ascii="Arial" w:hAnsi="Arial" w:cs="Arial"/>
          <w:b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  <w:lang w:eastAsia="zh-CN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可用阴阳对立制约解释的是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b w:val="false"/>
          <w:bCs/>
          <w:kern w:val="0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A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寒极生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B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阴损及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C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阳胜伤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D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重阴必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E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阴中求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为什么选</w:t>
      </w:r>
      <w:r>
        <w:rPr>
          <w:rFonts w:cs="Arial" w:ascii="Arial" w:hAnsi="Arial"/>
          <w:b w:val="false"/>
          <w:bCs/>
          <w:kern w:val="0"/>
          <w:sz w:val="18"/>
          <w:szCs w:val="18"/>
          <w:lang w:val="en-US" w:eastAsia="zh-CN"/>
        </w:rPr>
        <w:t>C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阴阳两个方面的相互对立，主要表现于它们之间的相互制约、相互斗争。阴与阳相互制约和相互斗争的结果取得了统一，即取得了动态平衡。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【医学教育网原创】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只有维持这种关系，事物才能正常发展变化，人体才能维持正常的生理状态；否则，事物的发展变化就会遭到破坏，人体就会发生疾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在人体，生命现象的主要矛盾，是生命发展的动力，贯穿于生命过程的始终。用阴阳来表述这种矛盾，就生命物质的结构和功能而言，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【医学教育网原创】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则生命物质为阴（精），生命机能为阳（气）。其运动转化过程则是阳化气，阴成形。生命就是生命形体的气化运动。气化运动的本质就是阴精与阳气、化气与成形的矛盾运动，即阴阳的对立统一。阴阳在对立斗争中，取得了统一，维持着动态平衡状态，即所谓“阴平阳秘”，机体才能进行正常的生命活动。有斗争就要有胜负，如果阴阳的对立斗争激化，动态平衡被打破，出现阴阳胜负、阴阳失调，就会导致疾病的发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阳盛是病理变化中阳邪亢盛而表现出来的热的病变。阳邪致病，如暑热之邪侵人人体可造成人体阳气偏盛，出现高热、汗出、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【医学教育网原创】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口渴、面赤、脉数等表现，其性质属热，所以说“阳盛则热”。因为阳盛往往可导致阴液的损伤，如在高热、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【医学教育网原创】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汗出、面赤、脉数的同时，必然出现阴液耗伤而口渴的现象，故曰“阳盛则阴病”，阳胜伤阴与阳胜则阴病同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  <w:lang w:eastAsia="zh-CN"/>
        </w:rPr>
        <w:t>中西结合儿科学</w:t>
      </w:r>
      <w:r>
        <w:rPr>
          <w:rFonts w:ascii="Arial" w:hAnsi="Arial" w:cs="Arial"/>
          <w:b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下列哪一项不是风热致惊之急惊风的临床表现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b w:val="false"/>
          <w:bCs/>
          <w:kern w:val="0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A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．高热恶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B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．乳蛾红肿化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C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．骤发惊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D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．脉洪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E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．苔薄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b w:val="false"/>
          <w:bCs/>
          <w:kern w:val="0"/>
          <w:sz w:val="18"/>
          <w:szCs w:val="18"/>
          <w:lang w:val="en-US" w:eastAsia="zh-CN"/>
        </w:rPr>
        <w:t>为什么不选</w:t>
      </w:r>
      <w:r>
        <w:rPr>
          <w:rFonts w:cs="Arial" w:ascii="Arial" w:hAnsi="Arial"/>
          <w:b w:val="false"/>
          <w:bCs/>
          <w:kern w:val="0"/>
          <w:sz w:val="18"/>
          <w:szCs w:val="18"/>
          <w:lang w:val="en-US" w:eastAsia="zh-CN"/>
        </w:rPr>
        <w:t>B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？</w:t>
      </w:r>
      <w:r>
        <w:rPr>
          <w:rFonts w:ascii="Arial" w:hAnsi="Arial" w:cs="Arial" w:eastAsia="Arial"/>
          <w:b w:val="false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风热致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症候：</w:t>
      </w:r>
      <w:r>
        <w:rPr>
          <w:rFonts w:ascii="Arial" w:hAnsi="Arial" w:cs="Arial" w:eastAsia="Arial"/>
          <w:b w:val="false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风热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热极生风：高热之际，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【医学教育网原创】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突然抽搐昏迷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感受风邪症状：发热头痛，咳嗽咽红，鼻流清涕，乳蛾红肿，烦躁不安，高热之际，突然昏迷抽搐，舌苔薄黄，脉浮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证候分析：风热之邪郁于肌表，正邪分争而发热头痛。肺气不宣则咳嗽。邪郁化热，热极生风，引动肝风则发为昏迷抽搐。咽红，乳蛾红肿，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【医学教育网原创】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舌苔薄黄，脉浮数，均为外感风热之象。本症多见于婴幼儿，相当于高热惊厥。风热之邪所致热惊风的临床表现应为脉浮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  <w:lang w:eastAsia="zh-CN"/>
        </w:rPr>
        <w:t>中西结合妇科学</w:t>
      </w:r>
      <w:r>
        <w:rPr>
          <w:rFonts w:ascii="Arial" w:hAnsi="Arial" w:cs="Arial"/>
          <w:b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  <w:lang w:eastAsia="zh-CN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关于子宫的解剖，下列哪项是错误的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b w:val="false"/>
          <w:bCs/>
          <w:kern w:val="0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A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子宫位于骨盆中央，呈倒置梨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B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子宫重量约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50g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C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子宫的容积约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5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～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6ml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D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宫体与宫颈比例为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2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：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1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E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子宫峡部内膜与宫颈内膜相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为什么</w:t>
      </w:r>
      <w:r>
        <w:rPr>
          <w:rFonts w:cs="Arial" w:ascii="Arial" w:hAnsi="Arial"/>
          <w:b w:val="false"/>
          <w:bCs/>
          <w:kern w:val="0"/>
          <w:sz w:val="18"/>
          <w:szCs w:val="18"/>
          <w:lang w:val="en-US" w:eastAsia="zh-CN"/>
        </w:rPr>
        <w:t>E</w:t>
      </w:r>
      <w:r>
        <w:rPr>
          <w:rFonts w:ascii="Arial" w:hAnsi="Arial" w:cs="Arial"/>
          <w:b w:val="false"/>
          <w:bCs/>
          <w:kern w:val="0"/>
          <w:sz w:val="18"/>
          <w:szCs w:val="18"/>
          <w:lang w:val="en-US" w:eastAsia="zh-CN"/>
        </w:rPr>
        <w:t>不对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eastAsia="Arial" w:cs="Arial" w:ascii="Arial" w:hAnsi="Arial"/>
          <w:b w:val="false"/>
          <w:bCs/>
          <w:kern w:val="0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子宫峡部是宫体与宫颈之间形成的最狭窄的部位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eastAsia="Arial" w:cs="Arial" w:ascii="Arial" w:hAnsi="Arial"/>
          <w:b w:val="false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子宫峡部的黏膜组织在峡部的下端（即组织学出口），黏膜由宫腔内膜转变为宫颈黏膜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eastAsia="Arial" w:cs="Arial" w:ascii="Arial" w:hAnsi="Arial"/>
          <w:b w:val="false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也就是说在子宫峡部下端与宫颈连接的地方，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【医学教育网原创】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其内膜发生转变，其内膜在峡部的下端以上是子宫内膜，下端是宫颈黏膜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eastAsia="Arial" w:cs="Arial" w:ascii="Arial" w:hAnsi="Arial"/>
          <w:b w:val="false"/>
          <w:bCs/>
          <w:kern w:val="0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所以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E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项是不正确的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  <w:lang w:eastAsia="zh-CN"/>
        </w:rPr>
        <w:t>诊断学基础</w:t>
      </w:r>
      <w:r>
        <w:rPr>
          <w:rFonts w:ascii="Arial" w:hAnsi="Arial" w:cs="Arial"/>
          <w:b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  <w:lang w:eastAsia="zh-CN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早期检测患者血清中有无伤寒、副伤寒杆菌抗体的方法为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b w:val="false"/>
          <w:bCs/>
          <w:kern w:val="0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A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．酶联免疫吸附试验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B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．肥达试验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C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．外斐试验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D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．嗜异性凝集试验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E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．冷凝集试验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为什么选</w:t>
      </w:r>
      <w:r>
        <w:rPr>
          <w:rFonts w:cs="Arial" w:ascii="Arial" w:hAnsi="Arial"/>
          <w:b w:val="false"/>
          <w:bCs/>
          <w:kern w:val="0"/>
          <w:sz w:val="18"/>
          <w:szCs w:val="18"/>
          <w:lang w:val="en-US" w:eastAsia="zh-CN"/>
        </w:rPr>
        <w:t>A</w:t>
      </w:r>
      <w:r>
        <w:rPr>
          <w:rFonts w:ascii="Arial" w:hAnsi="Arial" w:cs="Arial"/>
          <w:b w:val="false"/>
          <w:bCs/>
          <w:kern w:val="0"/>
          <w:sz w:val="18"/>
          <w:szCs w:val="18"/>
          <w:lang w:val="en-US" w:eastAsia="zh-CN"/>
        </w:rPr>
        <w:t>，不选</w:t>
      </w:r>
      <w:r>
        <w:rPr>
          <w:rFonts w:cs="Arial" w:ascii="Arial" w:hAnsi="Arial"/>
          <w:b w:val="false"/>
          <w:bCs/>
          <w:kern w:val="0"/>
          <w:sz w:val="18"/>
          <w:szCs w:val="18"/>
          <w:lang w:val="en-US" w:eastAsia="zh-CN"/>
        </w:rPr>
        <w:t>B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  <w:lang w:eastAsia="zh-CN"/>
        </w:rPr>
      </w:pP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此题是选</w:t>
      </w:r>
      <w:r>
        <w:rPr>
          <w:rFonts w:cs="Arial" w:ascii="Arial" w:hAnsi="Arial"/>
          <w:b w:val="false"/>
          <w:bCs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的。</w:t>
      </w:r>
      <w:r>
        <w:rPr>
          <w:rFonts w:cs="Arial" w:ascii="Arial" w:hAnsi="Arial"/>
          <w:b w:val="false"/>
          <w:bCs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项肥达试验：</w:t>
      </w:r>
      <w:r>
        <w:rPr>
          <w:rFonts w:ascii="Arial" w:hAnsi="Arial" w:cs="Arial"/>
          <w:sz w:val="18"/>
          <w:szCs w:val="18"/>
          <w:lang w:eastAsia="zh-CN"/>
        </w:rPr>
        <w:t>【医学教育网原创】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正常人血清中可能有低效价凝集抗体存在，通常“</w:t>
      </w:r>
      <w:r>
        <w:rPr>
          <w:rFonts w:cs="Arial" w:ascii="Arial" w:hAnsi="Arial"/>
          <w:b w:val="false"/>
          <w:bCs/>
          <w:kern w:val="0"/>
          <w:sz w:val="18"/>
          <w:szCs w:val="18"/>
          <w:lang w:eastAsia="zh-CN"/>
        </w:rPr>
        <w:t>0</w:t>
      </w:r>
      <w:r>
        <w:rPr>
          <w:rFonts w:cs="宋体" w:ascii="宋体" w:hAnsi="宋体"/>
          <w:b w:val="false"/>
          <w:bCs/>
          <w:kern w:val="0"/>
          <w:sz w:val="18"/>
          <w:szCs w:val="18"/>
          <w:lang w:eastAsia="zh-CN"/>
        </w:rPr>
        <w:t>”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效价≥</w:t>
      </w:r>
      <w:r>
        <w:rPr>
          <w:rFonts w:cs="Arial" w:ascii="Arial" w:hAnsi="Arial"/>
          <w:b w:val="false"/>
          <w:bCs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：</w:t>
      </w:r>
      <w:r>
        <w:rPr>
          <w:rFonts w:cs="Arial" w:ascii="Arial" w:hAnsi="Arial"/>
          <w:b w:val="false"/>
          <w:bCs/>
          <w:kern w:val="0"/>
          <w:sz w:val="18"/>
          <w:szCs w:val="18"/>
          <w:lang w:eastAsia="zh-CN"/>
        </w:rPr>
        <w:t>80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，“</w:t>
      </w:r>
      <w:r>
        <w:rPr>
          <w:rFonts w:cs="Arial" w:ascii="Arial" w:hAnsi="Arial"/>
          <w:b w:val="false"/>
          <w:bCs/>
          <w:kern w:val="0"/>
          <w:sz w:val="18"/>
          <w:szCs w:val="18"/>
          <w:lang w:eastAsia="zh-CN"/>
        </w:rPr>
        <w:t>H</w:t>
      </w:r>
      <w:r>
        <w:rPr>
          <w:rFonts w:cs="宋体" w:ascii="宋体" w:hAnsi="宋体"/>
          <w:b w:val="false"/>
          <w:bCs/>
          <w:kern w:val="0"/>
          <w:sz w:val="18"/>
          <w:szCs w:val="18"/>
          <w:lang w:eastAsia="zh-CN"/>
        </w:rPr>
        <w:t>”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效价≥</w:t>
      </w:r>
      <w:r>
        <w:rPr>
          <w:rFonts w:cs="Arial" w:ascii="Arial" w:hAnsi="Arial"/>
          <w:b w:val="false"/>
          <w:bCs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：</w:t>
      </w:r>
      <w:r>
        <w:rPr>
          <w:rFonts w:cs="Arial" w:ascii="Arial" w:hAnsi="Arial"/>
          <w:b w:val="false"/>
          <w:bCs/>
          <w:kern w:val="0"/>
          <w:sz w:val="18"/>
          <w:szCs w:val="18"/>
          <w:lang w:eastAsia="zh-CN"/>
        </w:rPr>
        <w:t>160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，才有诊断价值。肥达反应阴性，</w:t>
      </w:r>
      <w:r>
        <w:rPr>
          <w:rFonts w:ascii="Arial" w:hAnsi="Arial" w:cs="Arial"/>
          <w:sz w:val="18"/>
          <w:szCs w:val="18"/>
          <w:lang w:eastAsia="zh-CN"/>
        </w:rPr>
        <w:t>【医学教育网原创】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不能排除伤寒。有少数伤寒患者肥达反应始终呈阴性，其原因可能有：①感染轻，特异性抗体产生少；②早期应用有效抗菌药物或接受糖皮质激素治疗者，特异性抗体的形成受到影响；③患者过于衰弱，免疫反应低下，或患丙种球蛋白缺乏症，不能产生特异性抗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  <w:lang w:eastAsia="zh-CN"/>
        </w:rPr>
      </w:pP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酶联免疫吸附试验是</w:t>
      </w:r>
      <w:r>
        <w:rPr>
          <w:rFonts w:ascii="Arial" w:hAnsi="Arial" w:cs="Arial"/>
          <w:sz w:val="18"/>
          <w:szCs w:val="18"/>
          <w:lang w:eastAsia="zh-CN"/>
        </w:rPr>
        <w:t>【医学教育网原创】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用酶标记的抗体检测未知抗原或抗体的方法。此法敏感性高，特异性强。可检测伤寒杆菌的各种抗体。对早期诊断更为有效。所以选</w:t>
      </w:r>
      <w:r>
        <w:rPr>
          <w:rFonts w:cs="Arial" w:ascii="Arial" w:hAnsi="Arial"/>
          <w:b w:val="false"/>
          <w:bCs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b w:val="false"/>
          <w:bCs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  <w:lang w:eastAsia="zh-CN"/>
        </w:rPr>
        <w:t>【传染病</w:t>
      </w:r>
      <w:r>
        <w:rPr>
          <w:rFonts w:ascii="Arial" w:hAnsi="Arial" w:cs="Arial"/>
          <w:b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ascii="Arial" w:hAnsi="Arial" w:cs="Arial"/>
          <w:b w:val="false"/>
          <w:bCs/>
          <w:kern w:val="0"/>
          <w:sz w:val="18"/>
          <w:szCs w:val="18"/>
        </w:rPr>
        <w:t>男孩，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4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岁。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7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月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15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日因突发高热、抽搐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6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小时急诊。体检：体温</w:t>
      </w:r>
      <w:r>
        <w:rPr>
          <w:rFonts w:cs="Arial" w:ascii="Arial" w:hAnsi="Arial"/>
          <w:b w:val="false"/>
          <w:bCs/>
          <w:kern w:val="0"/>
          <w:sz w:val="18"/>
          <w:szCs w:val="18"/>
        </w:rPr>
        <w:t>40</w:t>
      </w:r>
      <w:r>
        <w:rPr>
          <w:rFonts w:cs="宋体" w:ascii="宋体" w:hAnsi="宋体"/>
          <w:b w:val="false"/>
          <w:bCs/>
          <w:kern w:val="0"/>
          <w:sz w:val="18"/>
          <w:szCs w:val="18"/>
        </w:rPr>
        <w:t>℃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，血压低。最可能的诊断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A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流行性乙型脑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B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流行性脑脊髓膜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C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病毒性脑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D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中毒型菌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 w:val="false"/>
          <w:b w:val="false"/>
          <w:bCs/>
          <w:kern w:val="0"/>
          <w:sz w:val="18"/>
          <w:szCs w:val="18"/>
        </w:rPr>
      </w:pPr>
      <w:r>
        <w:rPr>
          <w:rFonts w:cs="Arial" w:ascii="Arial" w:hAnsi="Arial"/>
          <w:b w:val="false"/>
          <w:bCs/>
          <w:kern w:val="0"/>
          <w:sz w:val="18"/>
          <w:szCs w:val="18"/>
        </w:rPr>
        <w:t>E.</w:t>
      </w:r>
      <w:r>
        <w:rPr>
          <w:rFonts w:ascii="Arial" w:hAnsi="Arial" w:cs="Arial"/>
          <w:b w:val="false"/>
          <w:bCs/>
          <w:kern w:val="0"/>
          <w:sz w:val="18"/>
          <w:szCs w:val="18"/>
        </w:rPr>
        <w:t>结核性脑膜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  <w:lang w:eastAsia="zh-CN"/>
        </w:rPr>
        <w:t>为什么不选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D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流行性脑脊髓膜炎本病在冬春季节流行，多见于儿童，【医学教育网原创】大流行时成人亦不少见。</w:t>
      </w:r>
      <w:r>
        <w:rPr>
          <w:rFonts w:ascii="Arial" w:hAnsi="Arial" w:cs="Arial" w:eastAsia="Arial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临床表现</w:t>
      </w:r>
      <w:r>
        <w:rPr>
          <w:rFonts w:ascii="Arial" w:hAnsi="Arial" w:cs="Arial" w:eastAsia="Arial"/>
          <w:kern w:val="0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突起高热、头痛、呕吐、【医学教育网原创】皮肤粘膜瘀点、瘀斑（在病程中增多并迅速扩大），脑膜刺激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乙脑有明显的季节性。起病前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～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周内，在流行地区有蚊虫叮咬史。患者多为儿童及青少年。大多近期内无乙脑疫苗接种史。</w:t>
      </w:r>
      <w:r>
        <w:rPr>
          <w:rFonts w:ascii="Arial" w:hAnsi="Arial" w:cs="Arial" w:eastAsia="Arial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临床特点：突然发热、头痛、呕吐、意识障碍，且在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～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天内逐渐加重；【医学教育网原创】早期常无明显体征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～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天后常见脑膜刺激征，幼儿出现前囱膨隆；【医学教育网原创】查体腹壁反射、提睾反射消失；病理反射巴彬斯基征阳性；四肢肌张力增高等。重症病人可迅速出现昏迷、抽搐、吞咽困难及呼吸衰竭等表现；小儿常见凝视与惊厥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中毒型菌痢，多见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~5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岁小儿。其特点是以突然高热或超高热起病，体温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0~4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℃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可伴头痛、畏寒、惊厥、昏迷，或四肢冰凉、血压下降、循环衰竭，【医学教育网原创】胃肠道症状常稍晚出现，一般于惊厥、高热后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6~1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小时才出现粘液便。所以容易造成诊断困难或延误诊断。</w:t>
      </w:r>
      <w:r>
        <w:rPr>
          <w:rFonts w:ascii="Arial" w:hAnsi="Arial" w:cs="Arial" w:eastAsia="Arial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痢疾杆菌的内毒素经肠道吸收后，人体对之产生强烈反应，使血管发生痉挛，尤其是影响了微循环系统。如果病情进展，可以出现感染性休克和颅内压增高。病儿突然高热可达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0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℃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以上，神经系统症状可表现为烦躁不安、精神萎靡或嗜睡，严重者出现反复抽搐，以后进入昏迷。心血管系统的中毒症状为面色苍白、唇周青紫、四肢及趾端发凉、发绀、脉搏细微、【医学教育网原创】心率增快等。中毒型菌痢发病急、变化快，往往在发病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4~4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小时内迅速恶化，死亡率高。所以在夏秋季节，当小孩突然高热，并出现精神萎靡、面色苍白、四肢发冷或反复抽搐等症状，应及时送医院。</w:t>
      </w:r>
      <w:r>
        <w:rPr>
          <w:rFonts w:ascii="Arial" w:hAnsi="Arial" w:cs="Arial" w:eastAsia="Arial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中毒型菌痢的发生除了与细菌毒力强弱有关外，还与人体对内毒素的敏感程度有关。因为不同的个体对痢疾杆菌内毒素的敏感性不同，【医学教育网原创】若有的小儿敏感性高，被痢疾杆菌感染后也就易发生中毒型菌痢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所以中毒性菌痢更符合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dc:language>en-US</dc:language>
  <cp:lastModifiedBy>dell</cp:lastModifiedBy>
  <dcterms:modified xsi:type="dcterms:W3CDTF">2013-06-13T08:56:57Z</dcterms:modified>
  <cp:revision>164</cp:revision>
  <dc:subject/>
  <dc:title>医学教育网中西结合助理医师《答疑周刊》2013年第3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