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岁。发热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，每天体温最高达</w:t>
      </w:r>
      <w:r>
        <w:rPr>
          <w:rFonts w:cs="Arial" w:ascii="Arial" w:hAnsi="Arial"/>
          <w:kern w:val="0"/>
          <w:sz w:val="18"/>
          <w:szCs w:val="18"/>
        </w:rPr>
        <w:t>39.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.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最低</w:t>
      </w:r>
      <w:r>
        <w:rPr>
          <w:rFonts w:cs="Arial" w:ascii="Arial" w:hAnsi="Arial"/>
          <w:kern w:val="0"/>
          <w:sz w:val="18"/>
          <w:szCs w:val="18"/>
        </w:rPr>
        <w:t>37.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试问该热型属于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波状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稽留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弛张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不规则热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间歇热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分析各选项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稽留热　体温持续于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波动范围不超过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达数日或数周。见于肺炎链球菌性肺炎、伤寒、斑疹伤寒等的发热极期。</w:t>
      </w:r>
    </w:p>
    <w:p>
      <w:pPr>
        <w:pStyle w:val="Normal"/>
        <w:spacing w:before="100" w:after="100"/>
        <w:ind w:right="100"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弛张热　体温在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但波动幅度大，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体温差达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最低时仍高于正常水平。常见于败血症、风湿热、重症肺结核、化脓性炎症等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间歇热　高热期与无热期交替出现，体温波动幅度可达数度，无热期（间歇期）可持续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日至数日，反复发作。见于疟疾、急性肾盂肾炎等。</w:t>
      </w:r>
    </w:p>
    <w:p>
      <w:pPr>
        <w:pStyle w:val="Normal"/>
        <w:spacing w:before="100" w:after="100"/>
        <w:ind w:right="100"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回归热　体温骤然升至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以上，持续数日后又骤然下降至正常水平，高热期与无热期各持续若干日后即有规律地交替一次。见于回归热、霍奇金病、周期热等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波状热　体温逐渐升高达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或以上，数天后逐渐下降至正常水平，数天后再逐渐升高，如此反复多次。见于布氏杆菌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不规则热　发热无一定规律，可见于结核病、风湿热、支气管肺炎、渗出性胸膜炎、感染性心内膜炎等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大热，大汗出，大渴引饮，舌苔黄，脉洪大，证属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太阳中风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阳明经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阳明腑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少阴热化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厥阴病证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分析各选项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明病主要是外感发热，传热入里，正邪相争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明经证：临床表现身热大汗，大渴引饮，面赤心烦，舌红苔黄而干，脉洪大或滑数。病因：邪入阳明，燥热亢盛，热迫液泄，热扰心神。治则：清热生津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明腑证：临床表现蒸蒸发热，汗出口渴，便秘腹痛，烦燥消渴，神昏谵语，舌红苔黄或焦黄起芒刺，脉沉实有力。病因：阳明里热，燥屎相结，腑气不通，秽热上攻，内扰心神。治则：泻下润燥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厥阴病证：主要表现为寒热错杂和厥热胜复。寒热错杂证的症状为口渴不饮，气上冲心，胸中疼热，饥不欲食，食则呕吐或吐蛔，厥逆不利。 病因病机为或病于传经，或病于直中，或因治疗失当，邪气内陷厥阴。厥热胜复证的症状为先厥而后热，下利自止；或厥少热多；或寒多热少；或厥热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少阴热化证：是热邪伤阴，阴虚火旺所致的病证。主要临床表现：心烦，心悸，不得卧或失眠，脉细数，或发热日轻夜重，咽干口燥，欲饮水，舌红或绿，苔少或剥或光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太阳中风证：是感受风寒之邪（以风邪为主）、营卫受邪所致的病证。主要临床表现：发热，恶寒或恶风，汗出，脉浮缓，或头痛，身疼，腰痛，鼻塞，流清涕，舌苔薄白。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寒患者排菌量最多的时期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病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病后第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</w:t>
      </w:r>
      <w:r>
        <w:rPr>
          <w:rFonts w:cs="Arial" w:ascii="Arial" w:hAnsi="Arial"/>
          <w:kern w:val="0"/>
          <w:sz w:val="18"/>
          <w:szCs w:val="18"/>
        </w:rPr>
        <w:t xml:space="preserve">?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带菌者：潜伏期带菌者、暂时带菌者、慢性带菌者。病人从潜伏期即可由粪便排菌，起病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排菌量最多，传染性最大。排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期限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月以上者称慢性带菌者，是本病不断传播或流行的主要传染源。故根据题干要求，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，叙述不正确的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所根为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所溜为荥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所注为输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所行为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所入为合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井，经穴名。五腧穴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井、荥、俞、经、合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之一，是十二经脉起源之处。全身十二经各有一个井穴，即少商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肺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商阳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大肠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厉兑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胃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隐白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脾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少冲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心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少泽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小肠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至阴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膀胱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涌泉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肾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中冲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心包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关冲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三焦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窍阴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胆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、大敦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肝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临床常用于急救。《灵枢经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九针十二原》：“经脉十二，络脉十五，凡二十七气，以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上下，所出为井，所溜为荥，所注为腧，所行为经，所入为合，二十七气所行，皆在五腧也。”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1</w:t>
      </w:r>
      <w:r>
        <w:rPr>
          <w:rFonts w:ascii="Arial" w:hAnsi="Arial" w:cs="Arial"/>
          <w:kern w:val="0"/>
          <w:sz w:val="18"/>
          <w:szCs w:val="18"/>
        </w:rPr>
        <w:t>受体阻断药对哪种疾病最有效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皮肤黏膜过敏症状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支气管哮喘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过敏性休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过敏性紫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血清病高热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详细解释一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Arial" w:hAnsi="Arial" w:cs="Arial"/>
          <w:kern w:val="0"/>
          <w:sz w:val="18"/>
          <w:szCs w:val="18"/>
        </w:rPr>
        <w:t>受体阻断药多属乙基胺类，与组胺共同竞争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  <w:vertAlign w:val="subscript"/>
        </w:rPr>
        <w:t>1</w:t>
      </w:r>
      <w:r>
        <w:rPr>
          <w:rFonts w:ascii="Arial" w:hAnsi="Arial" w:cs="Arial"/>
          <w:kern w:val="0"/>
          <w:sz w:val="18"/>
          <w:szCs w:val="18"/>
        </w:rPr>
        <w:t>受体而拮抗组胺的作用，对组胺引起的胃肠道、支气管和子宫平滑肌的痉挛性收缩均有拮抗作用。对组胺引起的血管扩张，毛细血管通透性增加，局限性水肿有一定拮抗作用。对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kern w:val="0"/>
          <w:sz w:val="18"/>
          <w:szCs w:val="18"/>
        </w:rPr>
        <w:t>受体兴奋所致胃酸分泌无影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应用包括皮肤黏膜变态反应性疾病：对过敏性鼻炎、荨麻疹等疗效好，为首选药物；对血管神经性水肿及昆虫咬伤所致皮肤瘙痒和水肿有良效；对药疹和接触性皮炎亦有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意：对支气管哮喘和过敏性休克无效！故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15T11:44:00Z</dcterms:modified>
  <cp:revision>187</cp:revision>
  <dc:subject/>
  <dc:title/>
</cp:coreProperties>
</file>